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Times New Roman" w:ascii="Times New Roman" w:hAnsi="Times New Roman"/>
          <w:sz w:val="24"/>
          <w:szCs w:val="24"/>
        </w:rPr>
        <w:t xml:space="preserve">Jelena Dujmović Bocka (Assistant Professor, Faculty of Law Osijek, J. J. Strossmayer University of Osijek) was born on 1 October 1984 in Slavonski Brod, Croatia. In Osijek she graduated from the Faculty of Law on J. J. Strossmayer University in Osijek. In 2008 she started working as an Assistant for Chair of Administrative Sciences, course Administrative Science. In 2014 she wrote her doctoral thesis “Higher Education as a Public Service” in Postgraduate doctoral study on Faculty of Law in Zagreb, course Public law and public administration. In 2017 she became the Assistant profess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41:00Z</dcterms:created>
  <dc:creator>jdujmovic</dc:creator>
  <dc:description/>
  <cp:keywords/>
  <dc:language>en-US</dc:language>
  <cp:lastModifiedBy>jdujmovic</cp:lastModifiedBy>
  <dcterms:modified xsi:type="dcterms:W3CDTF">2021-12-10T09:49:00Z</dcterms:modified>
  <cp:revision>1</cp:revision>
  <dc:subject/>
  <dc:title/>
</cp:coreProperties>
</file>