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IDENCIJSKA LISTA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rsta sastanka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vi sastanak s klijento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stanak s klijentom radi davanja konačnog rješenj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stanak radi rada na slučaju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</w:tblGrid>
      <w:tr>
        <w:trPr>
          <w:trHeight w:val="3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nica</w:t>
            </w:r>
          </w:p>
        </w:tc>
      </w:tr>
      <w:tr>
        <w:trPr>
          <w:trHeight w:val="6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3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i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o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</w:t>
            </w:r>
          </w:p>
        </w:tc>
      </w:tr>
      <w:tr>
        <w:trPr>
          <w:trHeight w:val="61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-257175</wp:posOffset>
          </wp:positionV>
          <wp:extent cx="17907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8:00Z</dcterms:created>
  <dc:creator>siber</dc:creator>
  <dc:description/>
  <cp:keywords/>
  <dc:language>en-US</dc:language>
  <cp:lastModifiedBy>Dujak</cp:lastModifiedBy>
  <cp:lastPrinted>2018-01-23T13:26:00Z</cp:lastPrinted>
  <dcterms:modified xsi:type="dcterms:W3CDTF">2018-02-07T10:18:00Z</dcterms:modified>
  <cp:revision>6</cp:revision>
  <dc:subject/>
  <dc:title>LOGO</dc:title>
</cp:coreProperties>
</file>