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20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7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ISPITNA PITANJA IZ PREDMETA OPĆA POVIJEST PRAVA I DRŽAV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720" w:hanging="0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sz w:val="22"/>
                <w:szCs w:val="24"/>
                <w:u w:val="single"/>
              </w:rPr>
            </w:pPr>
            <w:r>
              <w:rPr>
                <w:i w:val="false"/>
                <w:sz w:val="22"/>
                <w:szCs w:val="24"/>
                <w:u w:val="single"/>
              </w:rPr>
              <w:t>PRAVNE ŠKOL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sz w:val="22"/>
              </w:rPr>
              <w:t>Mos docendi italicus</w:t>
            </w:r>
            <w:r>
              <w:rPr>
                <w:sz w:val="22"/>
              </w:rPr>
              <w:t xml:space="preserve">, a što </w:t>
            </w:r>
            <w:r>
              <w:rPr>
                <w:i/>
                <w:sz w:val="22"/>
              </w:rPr>
              <w:t>Mos docendi Gallicus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da i gdje nalazimo začetke glosatorske pravne škole i tko slovi kao njen osnivač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ašto se glosatorska pravna škola naziva glosatorskom, navedite najznačajnije glosatore i objasnite metode i način rada ove pravne škol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način i metode rada postglosatorske pravne škole, te navedite najznačajnije postglosator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da i gdje nastaje Elegantna ili francuska pravna škola, te koji su njeni najznačajniji predstavnici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temeljne značajke Francuske pravne škol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da i gdje nastaje Škola prirodnog prava, te tko slovi kao njen osnivač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osnovu učenja škole prirodnog prava i navedite najznačajnije predstavnik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Leibnizov utjecaj na razvoj povijesti prav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najznačajnije osnove Montesquieuova učenja o povijesti prav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osnove učenja Historijske pravne škole, te navedite tko slovi kao njen osnivač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o čemu se Bartolus de Sassoferato ističe među postglosatorim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joj pravnoj školi je pripadao Baltazar Bogišić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ko u okviru Francuske ili elegantne pravne škole dijelimo dijelimo pravnu povijest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Što je potaklo razvoj nacionalne pravne povijesti i gdje su ti zahtjevi najizraženij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ja pravna škola počinje koristiti historijsku metodu i u čemu se ona sastoj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ju novinu u izučavanju pravne i državne povijesti unosi Montesqui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>Gustav Hugo razlikuje vanjsku i unutarnju pravnu povijest. Što proučava vanjska, a što unutarnja povijest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joj pravnoj školi pripada Herman Conring; koje je njegovo glavno djelo i što on proklamir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kako su učenja škole Prirodnog prava imala direktan učinak na politička zbivanja u 18. st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u w:val="single"/>
              </w:rPr>
            </w:pPr>
            <w:r>
              <w:rPr>
                <w:b/>
                <w:bCs/>
                <w:iCs/>
                <w:sz w:val="22"/>
                <w:u w:val="single"/>
              </w:rPr>
              <w:t>BABILON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Što je to teokracija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vedite najviše državne funkcionare i njihove funkcije u Babilonu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vedite na koje se klase dijeli babilonsko društvo, te objasnite svaku od njih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bjasnite </w:t>
            </w:r>
            <w:r>
              <w:rPr>
                <w:i/>
                <w:iCs/>
                <w:sz w:val="22"/>
              </w:rPr>
              <w:t xml:space="preserve">ilku </w:t>
            </w:r>
            <w:r>
              <w:rPr>
                <w:sz w:val="22"/>
              </w:rPr>
              <w:t>sustav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položaj robova u babilonskom društvu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>Kako se u Babilonu kažnjavalo ubojstvo ili povreda rob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da je vladao Hamurabi i koje su njegova dostignuća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 kojem obliku je sačuvan Hamurabijev zakonik, gdje je pronađen i od čega se sastoji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vedite zakonike u Mezopotamiji prije Hamurabijev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sudski sustav Babilona za vrijeme Hamurabij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ju novinu u rad sudova uvodi Hamurabi i koji sudovi postoj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kve oblike vlasništva poznajemo u Babilonu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institut dužničkog ropstva prema Hamurabijevom zakoniku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institut osobnog najma prema Hamurabijevu zakoniku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ko se prema Hamurabijevom zakoniku zaključuje brak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instituciju miraza prema Hamurabijevom zakoniku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načine kažnjavanja prema Hamurabijevu zakoniku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>Koje oblike kazni predviđa Hamurabijev zakon za nestručno obavljen posao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ko se po Hamurabijevu zakonu kažnjava krađa, a kako razbojstvo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položaj roba u Babilonu u pravnom prometu svojom pokretnom imovinom i kao zastupnika gospodar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ko Hamurabi kažnjava lažnu izjavu vezanu uz ostavu stvar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kav oblik imaju sudske presude u Babilonu i što sve presuda sadrž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ko Hamurabijev zakonik sankcionira samovoljnu pljenidbu dužnikovih stvari od strane vjerovnika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ja kazna se izricala lažnom svjedoku u babilonskom pravnom sustav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>Kakvo svojstvo ima kazna u Babilonu i što je društvena svrha kazn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me u Babilonu pripada roditeljska vlast, dokle seže, pod čijim je nadzorom i kada se roditelj može odreci djetet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 koji način je u Babilonu otkupljivan vojnik koji je pao u strano zarobljeništvo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vedite kako je nakon Hamurabijevih izmjena bio sastavljen mjesni, a kako pokrajinski sud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Što se, prema babilonskom pravu, zbiva s dužnikom koji ne može vratiti dug zbog propale ljetine (poplave, suše i sl.)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ože li se prema babilonskom pravu žena preudati u slučaju da joj muž padne u zarobljeništvo i kakve to pravne posljedice izaziv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Što je tirhatu, što šeriktu, a što nudun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ože li ilku vojnik dati zemlju u zakup te može li izgubiti zemlju i služb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Je li ilku zemlja nasljedn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>Tko u Babilonu nasljeduje imovinu umrloga, ako ostavitelj nema sinov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 kojem načelu se temelji babilonska uprava i kako središnja vlast nadzire niž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ko je na čelu redovnog, a tko na čelu prizivnog suda u Babilon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 koje se dvije skupine dijeli klasa slobodnih u Babilonu i u čemu je bitna razlika medu njim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Tko su bili </w:t>
            </w:r>
            <w:r>
              <w:rPr>
                <w:i/>
                <w:iCs/>
                <w:sz w:val="22"/>
              </w:rPr>
              <w:t xml:space="preserve">avilu </w:t>
            </w:r>
            <w:r>
              <w:rPr>
                <w:sz w:val="22"/>
              </w:rPr>
              <w:t>u Babilonu i tko spada u tu skupin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 koje se sve nacine moglo postati robom u Babilon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liko stupnjeva je imalo sudstvo u Babilonu. Navedi koji su to sudovi odnosno stupnjev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ji cilj imaju kazne za nestručno obavljen posao u Babilonu i navedi primjer kazn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ja ''kolektivna kazna'' postoji u Babilon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a li žena sudjeluje u očevom naslijeđu u Babilon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kav je status djeteta kojem je majka robinja u Babilon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>Tko nasljeduje ženin miraz u Babilon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i w:val="false"/>
                <w:i w:val="false"/>
                <w:sz w:val="22"/>
                <w:szCs w:val="24"/>
                <w:u w:val="single"/>
              </w:rPr>
            </w:pPr>
            <w:r>
              <w:rPr>
                <w:i w:val="false"/>
                <w:sz w:val="22"/>
                <w:szCs w:val="24"/>
                <w:u w:val="single"/>
              </w:rPr>
              <w:t>ATEN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 w:val="false"/>
                <w:i w:val="false"/>
                <w:iCs/>
                <w:sz w:val="22"/>
                <w:szCs w:val="24"/>
                <w:u w:val="single"/>
              </w:rPr>
            </w:pPr>
            <w:r>
              <w:rPr>
                <w:b/>
                <w:bCs/>
                <w:i w:val="false"/>
                <w:iCs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bit Tezejevih reformi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Tko je to </w:t>
            </w:r>
            <w:r>
              <w:rPr>
                <w:i/>
                <w:iCs/>
                <w:sz w:val="22"/>
              </w:rPr>
              <w:t>bazilej</w:t>
            </w:r>
            <w:r>
              <w:rPr>
                <w:sz w:val="22"/>
              </w:rPr>
              <w:t xml:space="preserve">, tko </w:t>
            </w:r>
            <w:r>
              <w:rPr>
                <w:i/>
                <w:iCs/>
                <w:sz w:val="22"/>
              </w:rPr>
              <w:t>polemarh</w:t>
            </w:r>
            <w:r>
              <w:rPr>
                <w:sz w:val="22"/>
              </w:rPr>
              <w:t xml:space="preserve">, a tko </w:t>
            </w:r>
            <w:r>
              <w:rPr>
                <w:i/>
                <w:iCs/>
                <w:sz w:val="22"/>
              </w:rPr>
              <w:t xml:space="preserve">arhon eponymos 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iCs/>
                <w:sz w:val="22"/>
              </w:rPr>
              <w:t>areopag</w:t>
            </w:r>
            <w:r>
              <w:rPr>
                <w:sz w:val="22"/>
              </w:rPr>
              <w:t xml:space="preserve">, a tko su </w:t>
            </w:r>
            <w:r>
              <w:rPr>
                <w:i/>
                <w:iCs/>
                <w:sz w:val="22"/>
              </w:rPr>
              <w:t xml:space="preserve">tezmoteti 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bit Drakonovih promjen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Solonove gospodarske reform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Solonove politicke reform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iCs/>
                <w:sz w:val="22"/>
              </w:rPr>
              <w:t xml:space="preserve">sisahtija 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bit Pizistratove vladavin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bit Klistenovih promjen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sz w:val="22"/>
              </w:rPr>
              <w:t>ostracizam</w:t>
            </w:r>
            <w:r>
              <w:rPr>
                <w:sz w:val="22"/>
              </w:rPr>
              <w:t xml:space="preserve">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Što je to Atičko-delski savez i od kada do kada traj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ko se zvalo izvršno tijelo Atičko-delskog savez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d je Atena dobila potpunu prevlast u Atičko-Delskom savez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bjasnite institut </w:t>
            </w:r>
            <w:r>
              <w:rPr>
                <w:i/>
                <w:iCs/>
                <w:sz w:val="22"/>
              </w:rPr>
              <w:t>grafe paranomon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iCs/>
                <w:sz w:val="22"/>
              </w:rPr>
              <w:t>time</w:t>
            </w:r>
            <w:r>
              <w:rPr>
                <w:sz w:val="22"/>
              </w:rPr>
              <w:t xml:space="preserve">, a što </w:t>
            </w:r>
            <w:r>
              <w:rPr>
                <w:i/>
                <w:iCs/>
                <w:sz w:val="22"/>
              </w:rPr>
              <w:t>atimija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iCs/>
                <w:sz w:val="22"/>
              </w:rPr>
              <w:t xml:space="preserve">eklesia </w:t>
            </w:r>
            <w:r>
              <w:rPr>
                <w:sz w:val="22"/>
              </w:rPr>
              <w:t>i objasnite taj institut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Što su to </w:t>
            </w:r>
            <w:r>
              <w:rPr>
                <w:i/>
                <w:iCs/>
                <w:sz w:val="22"/>
              </w:rPr>
              <w:t xml:space="preserve">bule </w:t>
            </w:r>
            <w:r>
              <w:rPr>
                <w:sz w:val="22"/>
              </w:rPr>
              <w:t>i objasnite taj institut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iCs/>
                <w:sz w:val="22"/>
              </w:rPr>
              <w:t xml:space="preserve">areopag </w:t>
            </w:r>
            <w:r>
              <w:rPr>
                <w:sz w:val="22"/>
              </w:rPr>
              <w:t>i objasnite taj institut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iCs/>
                <w:sz w:val="22"/>
              </w:rPr>
              <w:t xml:space="preserve">heliaja </w:t>
            </w:r>
            <w:r>
              <w:rPr>
                <w:sz w:val="22"/>
              </w:rPr>
              <w:t>i objasnite taj institut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iCs/>
                <w:sz w:val="22"/>
              </w:rPr>
              <w:t xml:space="preserve">hedna </w:t>
            </w:r>
            <w:r>
              <w:rPr>
                <w:sz w:val="22"/>
              </w:rPr>
              <w:t>u atenskom bračnom pravu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ko se u Ateni razvodi brak na incijativu muža, a kako na incijativu žen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je vrste sudskog postupka poznajete u atenskom pravu, tko pokreće postupke, te tko snosi troškove u svakom od tih postupak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je vrste zakona poznajete u atenskom pravu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iCs/>
                <w:sz w:val="22"/>
              </w:rPr>
              <w:t>isogonia</w:t>
            </w:r>
            <w:r>
              <w:rPr>
                <w:sz w:val="22"/>
              </w:rPr>
              <w:t xml:space="preserve">, što </w:t>
            </w:r>
            <w:r>
              <w:rPr>
                <w:i/>
                <w:iCs/>
                <w:sz w:val="22"/>
              </w:rPr>
              <w:t>isotimia</w:t>
            </w:r>
            <w:r>
              <w:rPr>
                <w:sz w:val="22"/>
              </w:rPr>
              <w:t xml:space="preserve">, a što </w:t>
            </w:r>
            <w:r>
              <w:rPr>
                <w:i/>
                <w:iCs/>
                <w:sz w:val="22"/>
              </w:rPr>
              <w:t>isegoria</w:t>
            </w:r>
            <w:r>
              <w:rPr>
                <w:sz w:val="22"/>
              </w:rPr>
              <w:t>, i koji ih atenski državnik osobito zloupotrebljav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>
                <w:sz w:val="22"/>
              </w:rPr>
            </w:pPr>
            <w:r>
              <w:rPr>
                <w:sz w:val="22"/>
              </w:rPr>
              <w:t>Koje su sudske nadležnosti bazileusa, polemarha, arhonta eponima, Areopaga, te kakav je sastav suda efeta i kako se on dijel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>Navedite prava i obveze meteka, te pod kojim su se uvjetima mogli stalno naseliti u Aten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40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Što se regulira Demofantovim zakonom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iCs/>
                <w:sz w:val="22"/>
              </w:rPr>
              <w:t xml:space="preserve">misthoporia </w:t>
            </w:r>
            <w:r>
              <w:rPr>
                <w:sz w:val="22"/>
              </w:rPr>
              <w:t>i tko je uvod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Koje godine arhontska služba postaje pristupačna razredu </w:t>
            </w:r>
            <w:r>
              <w:rPr>
                <w:i/>
                <w:sz w:val="22"/>
              </w:rPr>
              <w:t>Hipeia</w:t>
            </w:r>
            <w:r>
              <w:rPr>
                <w:sz w:val="22"/>
              </w:rPr>
              <w:t xml:space="preserve">, a koje razredu </w:t>
            </w:r>
            <w:r>
              <w:rPr>
                <w:i/>
                <w:sz w:val="22"/>
              </w:rPr>
              <w:t>Zeugita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Od kada postoji i tko može biti član </w:t>
            </w:r>
            <w:r>
              <w:rPr>
                <w:i/>
                <w:sz w:val="22"/>
              </w:rPr>
              <w:t>Heliaie</w:t>
            </w:r>
            <w:r>
              <w:rPr>
                <w:sz w:val="22"/>
              </w:rPr>
              <w:t>, na koja se vijeća dijeli taj sud, kako se zovu i što sud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40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koje je osnovno dostignuće tzv. Drakonovih zakon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40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bit Efijaltovih promjen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40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ko Periklove promjene reguliraju materiju atenskog građanstv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>Kakvi su to Peloponeški ratovi, tko ih vodi, kada i koje su njihove posljedic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40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kvi su to u Ateni bili državni robov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40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je vrste zasjedanja Narodne skupštine u staroj Ateni poznajet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40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bjasnite što je to dokimazij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>Od kada u Ateni, funkcije bazileja, polemarha i eponima postaju 10- godišnje, a od kada 1-godišnj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ji su najvažniji službenici u Ateni do Klistenovih reformi 509. g. pr.Kr., a koji poslije njegovih reform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>Kada će tužitelj u graphe postupku biti kažnjen za zloporabu toga procesnog ovlaštenja, kako sve može biti kažnjen i o čemu ovisi kazn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amostalni život Atene pratimo kroz dva razdoblja, koja i od kada do kada traj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 kojem razdoblju vlada Pizistrat i koje su značajke njegove vladavin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Što su to bile ''pritanije'' u Aten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Što su naukrarij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Cs/>
                <w:sz w:val="22"/>
                <w:u w:val="single"/>
              </w:rPr>
            </w:pPr>
            <w:r>
              <w:rPr>
                <w:b/>
                <w:bCs/>
                <w:iCs/>
                <w:sz w:val="22"/>
                <w:u w:val="single"/>
              </w:rPr>
              <w:t>FRANA</w:t>
            </w:r>
            <w:r>
              <w:rPr>
                <w:b/>
                <w:bCs/>
                <w:sz w:val="22"/>
                <w:u w:val="single"/>
              </w:rPr>
              <w:t>Č</w:t>
            </w:r>
            <w:r>
              <w:rPr>
                <w:b/>
                <w:bCs/>
                <w:iCs/>
                <w:sz w:val="22"/>
                <w:u w:val="single"/>
              </w:rPr>
              <w:t>K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iCs/>
                <w:sz w:val="22"/>
              </w:rPr>
              <w:t xml:space="preserve">kolonat, emfiteuza, prekarij 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>
                <w:sz w:val="22"/>
              </w:rPr>
            </w:pPr>
            <w:r>
              <w:rPr>
                <w:sz w:val="22"/>
              </w:rPr>
              <w:t>Tko i kada zabranjuje kolonima prekid kolonata i kako se tim ediktom mijenja priroda tog odnos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/>
            </w:pPr>
            <w:r>
              <w:rPr>
                <w:sz w:val="22"/>
              </w:rPr>
              <w:t xml:space="preserve">Kada se donosi </w:t>
            </w:r>
            <w:r>
              <w:rPr>
                <w:i/>
                <w:iCs/>
                <w:sz w:val="22"/>
              </w:rPr>
              <w:t xml:space="preserve">Edictum Clotarii </w:t>
            </w:r>
            <w:r>
              <w:rPr>
                <w:sz w:val="22"/>
              </w:rPr>
              <w:t>(tzv. Vječna konstitucija) i što se njome propisuj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>
                <w:sz w:val="22"/>
              </w:rPr>
            </w:pPr>
            <w:r>
              <w:rPr>
                <w:sz w:val="22"/>
              </w:rPr>
              <w:t>Što je razlog da se u Franačkoj uz strogo nasljedno načelo, javlja i načelo izbora kao osnove kraljeve vlast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>
                <w:sz w:val="22"/>
              </w:rPr>
            </w:pPr>
            <w:r>
              <w:rPr>
                <w:sz w:val="22"/>
              </w:rPr>
              <w:t>Objasnite pojam kraljevskog bannusa i što je uvjet mogućnosti njegova korištenj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>
                <w:sz w:val="22"/>
              </w:rPr>
            </w:pPr>
            <w:r>
              <w:rPr>
                <w:sz w:val="22"/>
              </w:rPr>
              <w:t>Što sve čini kraljev dvor (curia regis) u Franačkoj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>
                <w:sz w:val="22"/>
              </w:rPr>
            </w:pPr>
            <w:r>
              <w:rPr>
                <w:sz w:val="22"/>
              </w:rPr>
              <w:t>Objasnite nadležnosti majordom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Objasnite nadležnosti grofa dvora </w:t>
            </w:r>
            <w:r>
              <w:rPr>
                <w:i/>
                <w:iCs/>
                <w:sz w:val="22"/>
              </w:rPr>
              <w:t>comes palatii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>
                <w:sz w:val="22"/>
              </w:rPr>
            </w:pPr>
            <w:r>
              <w:rPr>
                <w:sz w:val="22"/>
              </w:rPr>
              <w:t>Objasnite instituciju Sabor velikaša (Placitum generale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>
                <w:sz w:val="22"/>
              </w:rPr>
            </w:pPr>
            <w:r>
              <w:rPr>
                <w:sz w:val="22"/>
              </w:rPr>
              <w:t>Objasnite teritorijalnu podjela Franačk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/>
            </w:pPr>
            <w:r>
              <w:rPr>
                <w:sz w:val="22"/>
              </w:rPr>
              <w:t xml:space="preserve">Što su to </w:t>
            </w:r>
            <w:r>
              <w:rPr>
                <w:i/>
                <w:iCs/>
                <w:sz w:val="22"/>
              </w:rPr>
              <w:t xml:space="preserve">missi dominici </w:t>
            </w:r>
            <w:r>
              <w:rPr>
                <w:sz w:val="22"/>
              </w:rPr>
              <w:t>(dvorski izaslanici), a što su to capitularia missorum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iCs/>
                <w:sz w:val="22"/>
              </w:rPr>
              <w:t>leges barbarorum</w:t>
            </w:r>
            <w:r>
              <w:rPr>
                <w:sz w:val="22"/>
              </w:rPr>
              <w:t xml:space="preserve">, a što </w:t>
            </w:r>
            <w:r>
              <w:rPr>
                <w:i/>
                <w:iCs/>
                <w:sz w:val="22"/>
              </w:rPr>
              <w:t>Lex Romana barbarorum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/>
            </w:pPr>
            <w:r>
              <w:rPr>
                <w:sz w:val="22"/>
              </w:rPr>
              <w:t xml:space="preserve">Što su to </w:t>
            </w:r>
            <w:r>
              <w:rPr>
                <w:i/>
                <w:iCs/>
                <w:sz w:val="22"/>
              </w:rPr>
              <w:t>Formulae Marculfi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iCs/>
                <w:sz w:val="22"/>
              </w:rPr>
              <w:t>wergeld</w:t>
            </w:r>
            <w:r>
              <w:rPr>
                <w:sz w:val="22"/>
              </w:rPr>
              <w:t xml:space="preserve">, a što </w:t>
            </w:r>
            <w:r>
              <w:rPr>
                <w:i/>
                <w:iCs/>
                <w:sz w:val="22"/>
              </w:rPr>
              <w:t>busse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>
                <w:sz w:val="22"/>
              </w:rPr>
            </w:pPr>
            <w:r>
              <w:rPr>
                <w:sz w:val="22"/>
              </w:rPr>
              <w:t>Objasnite institut ordalija ili božjeg sud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/>
            </w:pPr>
            <w:r>
              <w:rPr>
                <w:sz w:val="22"/>
              </w:rPr>
              <w:t xml:space="preserve">Što je u Franačkoj </w:t>
            </w:r>
            <w:r>
              <w:rPr>
                <w:i/>
                <w:iCs/>
                <w:sz w:val="22"/>
              </w:rPr>
              <w:t>centena</w:t>
            </w:r>
            <w:r>
              <w:rPr>
                <w:sz w:val="22"/>
              </w:rPr>
              <w:t xml:space="preserve">, a što </w:t>
            </w:r>
            <w:r>
              <w:rPr>
                <w:i/>
                <w:iCs/>
                <w:sz w:val="22"/>
              </w:rPr>
              <w:t>vicaria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>
                <w:sz w:val="22"/>
              </w:rPr>
            </w:pPr>
            <w:r>
              <w:rPr>
                <w:sz w:val="22"/>
              </w:rPr>
              <w:t>U kojem obliku postoji kraljeva zaštita - mundeburdium regis, u Franačkoj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>
                <w:sz w:val="22"/>
              </w:rPr>
            </w:pPr>
            <w:r>
              <w:rPr>
                <w:sz w:val="22"/>
              </w:rPr>
              <w:t>Kada je sklopljen i što se određuje tzv. Verdunskim mirom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>
                <w:sz w:val="22"/>
              </w:rPr>
            </w:pPr>
            <w:r>
              <w:rPr>
                <w:sz w:val="22"/>
              </w:rPr>
              <w:t>Što je to Konstantinova darovnica i kako je crkva upotrebljava u odnosima s Franačkom državom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>
                <w:sz w:val="22"/>
              </w:rPr>
            </w:pPr>
            <w:r>
              <w:rPr>
                <w:sz w:val="22"/>
              </w:rPr>
              <w:t>Što je to komendacij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>
                <w:sz w:val="22"/>
              </w:rPr>
            </w:pPr>
            <w:r>
              <w:rPr>
                <w:sz w:val="22"/>
              </w:rPr>
              <w:t>Objasnite pravnu prirodu kapitularija u franačkom pravu i njihovu podjelu s obzirom na sadržaj i druge zakon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51" w:leader="none"/>
              </w:tabs>
              <w:autoSpaceDE w:val="false"/>
              <w:spacing w:lineRule="auto" w:line="360"/>
              <w:ind w:left="851" w:hanging="491"/>
              <w:jc w:val="both"/>
              <w:rPr>
                <w:sz w:val="22"/>
              </w:rPr>
            </w:pPr>
            <w:r>
              <w:rPr>
                <w:sz w:val="22"/>
              </w:rPr>
              <w:t>Što je u osnovi razlikovanja patrimonijalne od patrijarhalne monarhij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885" w:leader="none"/>
              </w:tabs>
              <w:autoSpaceDE w:val="false"/>
              <w:spacing w:lineRule="auto" w:line="360"/>
              <w:ind w:left="851" w:hanging="437"/>
              <w:jc w:val="both"/>
              <w:rPr>
                <w:sz w:val="22"/>
              </w:rPr>
            </w:pPr>
            <w:r>
              <w:rPr>
                <w:sz w:val="22"/>
              </w:rPr>
              <w:t>Zabranjuje li Salijski zakonik brakove između slobodnih i robova, te mijenja li se i kako takvim brakom dotadanji status muškarca i žen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oja se tri društvena sloja formiraju u Franačkoj krajem 9 st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Što je to u Franačkoj </w:t>
            </w:r>
            <w:r>
              <w:rPr>
                <w:i/>
                <w:sz w:val="22"/>
              </w:rPr>
              <w:t>trustis regia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Tko su to </w:t>
            </w:r>
            <w:r>
              <w:rPr>
                <w:i/>
                <w:sz w:val="22"/>
              </w:rPr>
              <w:t>rachinburzi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Tko je i kada, u Franačkoj, objavio poznatu zbirku kapitularija koja čak postaje službenom zbirkom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Što se prema franačkom pravu zbiva ukoliko netko ne može iz svoje imovine isplatiti naknadu za djelo koje je počinio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Što je to u franačkom pravu </w:t>
            </w:r>
            <w:r>
              <w:rPr>
                <w:i/>
                <w:sz w:val="22"/>
              </w:rPr>
              <w:t>afatomija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sz w:val="22"/>
              </w:rPr>
              <w:t>mannitio</w:t>
            </w:r>
            <w:r>
              <w:rPr>
                <w:sz w:val="22"/>
              </w:rPr>
              <w:t xml:space="preserve">, a što </w:t>
            </w:r>
            <w:r>
              <w:rPr>
                <w:i/>
                <w:sz w:val="22"/>
              </w:rPr>
              <w:t>bannitio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akva je u franačkom sudovanju uloga suprisežnika, a kakva svjedok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>Tko prema franačkom pravu nije mogao biti svjedok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akav je po franačkom pravu status stranke koja se niti nakon četvorostrukog poziva ne odazove pozivu suda, a za to nema opravdanog razlog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oje vrste svjedoka postoje u Franačkom pravu i koliko ih je potrebno za dokazivanje određene tvrdnj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ojim prihodima raspolaže kralj u Franačkoj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ako Pipin mali regulira davanja na bivšim crkvenim posjedima koji su dani u beneficij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ako se zovu sudske jedinice u Franačkoj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ako se sklapaju ugovori u Franačkoj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>Kako se može razvesti brak u Franačkoj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94"/>
                <w:tab w:val="left" w:pos="993" w:leader="none"/>
              </w:tabs>
              <w:spacing w:lineRule="auto" w:line="360"/>
              <w:rPr>
                <w:i w:val="false"/>
                <w:i w:val="false"/>
                <w:sz w:val="22"/>
                <w:szCs w:val="24"/>
                <w:u w:val="single"/>
              </w:rPr>
            </w:pPr>
            <w:r>
              <w:rPr>
                <w:i w:val="false"/>
                <w:sz w:val="22"/>
                <w:szCs w:val="24"/>
                <w:u w:val="single"/>
              </w:rPr>
              <w:t>ENGLESKA I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Tko i kada u Engleskoj donosi Klarendonske odredbe i što kralj njima želi postić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oje vrste kmetova postoje u Engleskoj u 13.st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Objasnite značaj Velike Povelje iz 1215. godin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Navedite obveze vazala prema kralju u Engleskoj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ada i koji sud u Engleskoj prihvaća tužbe kmetova protiv gospodar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oje vrste redovitih prihoda ima kralj u Engleskoj u srednjem vijeku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iCs/>
                <w:sz w:val="22"/>
              </w:rPr>
              <w:t>Veliko vije</w:t>
            </w:r>
            <w:r>
              <w:rPr>
                <w:sz w:val="22"/>
              </w:rPr>
              <w:t>ć</w:t>
            </w:r>
            <w:r>
              <w:rPr>
                <w:i/>
                <w:iCs/>
                <w:sz w:val="22"/>
              </w:rPr>
              <w:t xml:space="preserve">e (Magnum concilium) </w:t>
            </w:r>
            <w:r>
              <w:rPr>
                <w:sz w:val="22"/>
              </w:rPr>
              <w:t>i navedite mu ovlasti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iCs/>
                <w:sz w:val="22"/>
              </w:rPr>
              <w:t>Curia regis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Kada se i zbog čega iz </w:t>
            </w:r>
            <w:r>
              <w:rPr>
                <w:i/>
                <w:sz w:val="22"/>
              </w:rPr>
              <w:t>Curie regis</w:t>
            </w:r>
            <w:r>
              <w:rPr>
                <w:sz w:val="22"/>
              </w:rPr>
              <w:t xml:space="preserve"> izdvajaju posebni organ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Objasnite početke razdvajanja parlamenta na Gornji i Donji dom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Objasnite teritorijalnu podjela Engleske u srednjem vijeku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Kakav je to </w:t>
            </w:r>
            <w:r>
              <w:rPr>
                <w:i/>
                <w:iCs/>
                <w:sz w:val="22"/>
              </w:rPr>
              <w:t xml:space="preserve">manorijalni ili vlastelinski </w:t>
            </w:r>
            <w:r>
              <w:rPr>
                <w:sz w:val="22"/>
              </w:rPr>
              <w:t>sud i koja mu je nadležnost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>Navedite izvore prava u Engleskoj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iCs/>
                <w:sz w:val="22"/>
              </w:rPr>
              <w:t>Equity law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oja prava na zemlju postoje u Engleskoj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iCs/>
                <w:sz w:val="22"/>
              </w:rPr>
              <w:t xml:space="preserve">seisin 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Što znate o instituciji azila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Koji se sudovi krajem 12. st. izdvajaju iz </w:t>
            </w:r>
            <w:r>
              <w:rPr>
                <w:i/>
                <w:iCs/>
                <w:sz w:val="22"/>
              </w:rPr>
              <w:t>Curiae regis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je su nadležnosti </w:t>
            </w:r>
            <w:r>
              <w:rPr>
                <w:i/>
                <w:iCs/>
                <w:sz w:val="22"/>
              </w:rPr>
              <w:t>Suda kraljeva stol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Kada se prvi puta primjenjuje institut </w:t>
            </w:r>
            <w:r>
              <w:rPr>
                <w:i/>
                <w:iCs/>
                <w:sz w:val="22"/>
              </w:rPr>
              <w:t>impeachmenta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U ranofeudalnoj Engleskoj punoljetstvo muške djece je različito. O čemu ovisi i kada ga stječu muška djeca feudalaca, a kada muška djeca seljak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Za vrijeme vladavine kojeg vladar nastaju temelji </w:t>
            </w:r>
            <w:r>
              <w:rPr>
                <w:i/>
                <w:sz w:val="22"/>
              </w:rPr>
              <w:t>common lawa</w:t>
            </w:r>
            <w:r>
              <w:rPr>
                <w:sz w:val="22"/>
              </w:rPr>
              <w:t xml:space="preserve"> te kojim aktom isti vladar nastoji ograničiti sudbenost crkve i kad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Do kada je u engleskom pravosudnom sustavu zadržana povlastica svećenstv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Tko od sredine 14 stoljeća imenuje mirovne suce u Engleskoj, kako oni sude i koji su delikti u njihovoj nadležnost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Što je to u engleskom pravu </w:t>
            </w:r>
            <w:r>
              <w:rPr>
                <w:i/>
                <w:sz w:val="22"/>
              </w:rPr>
              <w:t>Quo Warranto</w:t>
            </w:r>
            <w:r>
              <w:rPr>
                <w:sz w:val="22"/>
              </w:rPr>
              <w:t>, tko ga i kada provod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Tko su to u engleskom pravnom sustavu justicijar, kancelar i rizničar i kako ove funkcije nastaj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Tko su to u engleskom pravu </w:t>
            </w:r>
            <w:r>
              <w:rPr>
                <w:i/>
                <w:sz w:val="22"/>
              </w:rPr>
              <w:t>coroner</w:t>
            </w:r>
            <w:r>
              <w:rPr>
                <w:sz w:val="22"/>
              </w:rPr>
              <w:t xml:space="preserve"> i </w:t>
            </w:r>
            <w:r>
              <w:rPr>
                <w:i/>
                <w:sz w:val="22"/>
              </w:rPr>
              <w:t>konstabl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oje godine i kojim sredstvom, engleski parlament stječe sudsku kontrolu nad državnim službenicim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akav je značaj u engleskoj pravnoj povijesti Simona de Montfort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oje godine je donesen Mertonski statut i kako on regulira status vanbračne djec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>Što je to u engleskom pravnom sustavu tzv. “mala izdaja”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oje godine i temeljem kojeg akta je završen proces ukidanja kmetskog posjeda u Engleskoj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oja dva statuta su od 13. st. do danas osnova prometa nekretninama u Engleskoj, kada i od strane kojeg vladara su donesen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>Kakav je to u engleskom pravosudnom sustavu Sud vijeća državne blagajne, tko ga sačinjava i za što je nadležan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Objasnite doktrinu </w:t>
            </w:r>
            <w:r>
              <w:rPr>
                <w:i/>
                <w:sz w:val="22"/>
              </w:rPr>
              <w:t>seisin</w:t>
            </w:r>
            <w:r>
              <w:rPr>
                <w:sz w:val="22"/>
              </w:rPr>
              <w:t xml:space="preserve"> i kada ona nastaj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>Nabrojite kraljeve redovite prihode u ranofeudalnoj Engleskoj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>Koja je nadležnost Suda opće sudbenosti u srednjovjekovnoj Engleskoj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94"/>
                <w:tab w:val="left" w:pos="993" w:leader="none"/>
              </w:tabs>
              <w:spacing w:lineRule="auto" w:line="360"/>
              <w:jc w:val="both"/>
              <w:rPr>
                <w:i w:val="false"/>
                <w:i w:val="false"/>
                <w:sz w:val="22"/>
                <w:szCs w:val="24"/>
                <w:u w:val="single"/>
              </w:rPr>
            </w:pPr>
            <w:r>
              <w:rPr>
                <w:i w:val="false"/>
                <w:sz w:val="22"/>
                <w:szCs w:val="24"/>
                <w:u w:val="single"/>
              </w:rPr>
              <w:t>ENGLESKA II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 w:val="false"/>
                <w:i w:val="false"/>
                <w:iCs/>
                <w:sz w:val="22"/>
                <w:szCs w:val="24"/>
                <w:u w:val="single"/>
              </w:rPr>
            </w:pPr>
            <w:r>
              <w:rPr>
                <w:b/>
                <w:bCs/>
                <w:i w:val="false"/>
                <w:iCs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Tko postaje kraljem Engleske nakon smrti Elizabete Tudor i u kojem razdoblju taj kralj vlada bez parlament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Od koje se godine Parlament u Engleskoj dijeli na dva doma i što je osnova zakonodavnog prava Parlament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>Kada se u Engleskoj počinje javljati porota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Tko je to </w:t>
            </w:r>
            <w:r>
              <w:rPr>
                <w:i/>
                <w:iCs/>
                <w:sz w:val="22"/>
              </w:rPr>
              <w:t>solicitor</w:t>
            </w:r>
            <w:r>
              <w:rPr>
                <w:sz w:val="22"/>
              </w:rPr>
              <w:t xml:space="preserve">, a tko </w:t>
            </w:r>
            <w:r>
              <w:rPr>
                <w:i/>
                <w:iCs/>
                <w:sz w:val="22"/>
              </w:rPr>
              <w:t>barrister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Nakon odvajanja anglikanske crkve od Rima u 16.st. koji kralj i kojim aktima ureduje sadržaj crkvenog prava, organizaciju i nadležnost crkvenih sudova, koji crkveni sudovi postoje i kome se može uložiti priziv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sz w:val="22"/>
              </w:rPr>
              <w:t>Test Act</w:t>
            </w:r>
            <w:r>
              <w:rPr>
                <w:sz w:val="22"/>
              </w:rPr>
              <w:t>, kad je donesen i što se njime propisuje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Kada je donesen i što je propisivao </w:t>
            </w:r>
            <w:r>
              <w:rPr>
                <w:i/>
                <w:iCs/>
                <w:sz w:val="22"/>
              </w:rPr>
              <w:t>Habeas Corpus Act</w:t>
            </w:r>
            <w:r>
              <w:rPr>
                <w:sz w:val="22"/>
              </w:rPr>
              <w:t>,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>Kada je donesen i što je regulirao Zakon prava (</w:t>
            </w:r>
            <w:r>
              <w:rPr>
                <w:i/>
                <w:iCs/>
                <w:sz w:val="22"/>
              </w:rPr>
              <w:t>Bill of Rights</w:t>
            </w:r>
            <w:r>
              <w:rPr>
                <w:sz w:val="22"/>
              </w:rPr>
              <w:t>)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ada je donesen i što je regulirao Zakon o naslijeđu prijestolja (Act of Settlement)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Što je to </w:t>
            </w:r>
            <w:r>
              <w:rPr>
                <w:i/>
                <w:sz w:val="22"/>
              </w:rPr>
              <w:t>Privy Council</w:t>
            </w:r>
            <w:r>
              <w:rPr>
                <w:sz w:val="22"/>
              </w:rPr>
              <w:t xml:space="preserve"> i koja mu je funkcija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Kada se u Engleskoj donosi prvi </w:t>
            </w:r>
            <w:r>
              <w:rPr>
                <w:i/>
                <w:iCs/>
                <w:sz w:val="22"/>
              </w:rPr>
              <w:t>Izborni zakon (Reform Bill)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ada u Engleskoj biračko pravo dobivaju žene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oje su najniži sudovi u Engleskom sudbenom sustavu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 xml:space="preserve">Kada je osnovan sud </w:t>
            </w:r>
            <w:r>
              <w:rPr>
                <w:i/>
                <w:iCs/>
                <w:sz w:val="22"/>
              </w:rPr>
              <w:t xml:space="preserve">Star Chamber </w:t>
            </w:r>
            <w:r>
              <w:rPr>
                <w:sz w:val="22"/>
              </w:rPr>
              <w:t>i koje su mu nadležnosti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oje upravne jedinice postoje u Engleskoj od kraja 19. st., tko je na njihovu čelu i na osnovu kojeg zakona su stvoren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/>
            </w:pPr>
            <w:r>
              <w:rPr>
                <w:sz w:val="22"/>
              </w:rPr>
              <w:t>Kada je osnovan sud visokog povjerenstva (</w:t>
            </w:r>
            <w:r>
              <w:rPr>
                <w:i/>
                <w:sz w:val="22"/>
              </w:rPr>
              <w:t>Court of High Commission</w:t>
            </w:r>
            <w:r>
              <w:rPr>
                <w:sz w:val="22"/>
              </w:rPr>
              <w:t>) i o čemu se taj sud brinuo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ada se sastao tzv. Viteški parlament i koje su njegove glavne odluk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oji znameniti pravnik djeluje u Engleskoj u 18. st., koje mu je najznačajnije djelo i što se njime proklamir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Tko po zakonu o nasljeđu krune iz 1701. g. imenuje suce, te tko i na osnovu čega odlučuje o njihovom opoziv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ada je u Engleskoj pasivno biračko pravo izjednačeno s aktivnim, tj. kada je za pasivno biračko pravo ukinut imovinski cenzus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Što je bitno za pojam presedana i kako se zove presuda koja nije presedan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ada je i za kojeg kralja donesena Peticija o pravima u Engleskoj i koje su njene najvažnije odredb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ojim vetom i na koji rok raspolažu, po Zakonu o parlamentu iz 1911. g., gornji odnosno donji dom engleskog parlamenta, a kada se radi o prijedlogu zakona nefinancijske narav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ome i od kada je moguće uputiti priziv protiv presude Kancelarovog sud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ojim zakonima i kada donesenim je odvojena uprava od sudstva u Engleskoj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ada se uvode i o čemu odlučuju velika i mala porota u Engleskoj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Otkad u Engleskoj postoji građanski brak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Tko je bio prvi premijer u engleskoj povijest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ad je Engleska počela donositi zakone iz područja socijalnog zakonodavstv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ad je izvršna vlast dobila pravo raspuštanja parlament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Tko je i kada ukinuo tajnost parlamentarne rasprav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ada je ukinuto ropstvo u cijeloj Imperij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ada je i zašto donesen Zakon o zabrani udruživanja radnik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ome se upućuje priziv protiv presude crkvenih sudov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993" w:leader="none"/>
              </w:tabs>
              <w:autoSpaceDE w:val="false"/>
              <w:spacing w:lineRule="auto" w:line="360"/>
              <w:ind w:left="851" w:hanging="360"/>
              <w:jc w:val="both"/>
              <w:rPr>
                <w:sz w:val="22"/>
              </w:rPr>
            </w:pPr>
            <w:r>
              <w:rPr>
                <w:sz w:val="22"/>
              </w:rPr>
              <w:t>Kada se u Engleskoj konstituira Konzervativna, a kada Liberalna stranka i što je credo jedne i drug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u w:val="single"/>
              </w:rPr>
            </w:pPr>
            <w:r>
              <w:rPr>
                <w:b/>
                <w:bCs/>
                <w:iCs/>
                <w:sz w:val="22"/>
                <w:u w:val="single"/>
              </w:rPr>
              <w:t>TURSK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ko su to janjičari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kve su to zemlje s hasom, a kakve sa salijanom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bjasnite timarski sustav i navedite kada se on ukida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meljem čega vlast u Turskoj određuje veličinu timar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ko se naziva sultanov pomoćnik i zamjenik u svim granama uprav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ko su to </w:t>
            </w:r>
            <w:r>
              <w:rPr>
                <w:i/>
                <w:iCs/>
                <w:sz w:val="22"/>
              </w:rPr>
              <w:t xml:space="preserve">Kadijaskeri </w:t>
            </w:r>
            <w:r>
              <w:rPr>
                <w:sz w:val="22"/>
              </w:rPr>
              <w:t>i koliko ih je bilo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ko su to </w:t>
            </w:r>
            <w:r>
              <w:rPr>
                <w:i/>
                <w:iCs/>
                <w:sz w:val="22"/>
              </w:rPr>
              <w:t>Defterdari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ko se naziva osnovna sudska jedinica u Turskoj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liko stupnjeva ima šerijatski sudski postupak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brojte izvore prava u Turskoj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ja je razlika između šerijatskog i kanunskog prava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ji su izvori šerijatskog prava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ko se nazivaju zakoni u Turskoj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 kojem obliku sultan izdaje zakone te kako se zakoni dijel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je vrste braka poznajete u turskom pravu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ko se zove, tko i kada je sačinio poznatu privatnu zbirku šerijatskog prava koja je uživala velik ugled i značaj u turskom pravnom život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 kojom europskom katoličkom zemljom je Turska sklopila trgovački ugovor, kada je to bilo, koji ga vladari sklapaju i što je tim ugovorom utanačeno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Što gubi i u što se pretvara seljak u procesu čitlučenja, te kada je ukinut timarsko - spahijski sustav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Što je to u turskom pravu </w:t>
            </w:r>
            <w:r>
              <w:rPr>
                <w:i/>
                <w:sz w:val="22"/>
              </w:rPr>
              <w:t>hadis</w:t>
            </w:r>
            <w:r>
              <w:rPr>
                <w:sz w:val="22"/>
              </w:rPr>
              <w:t xml:space="preserve"> i što oni sačinjavaj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Što je u osnovi razlikovanja mulkovnog zemljišta od mirijskog, državnog zemljišt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ko je imenovao i na koji rok suce u Turskoj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Što su to </w:t>
            </w:r>
            <w:r>
              <w:rPr>
                <w:i/>
                <w:sz w:val="22"/>
              </w:rPr>
              <w:t>avarizi</w:t>
            </w:r>
            <w:r>
              <w:rPr>
                <w:sz w:val="22"/>
              </w:rPr>
              <w:t>, kada se prvi puta javljaju i kako se njihovim uvođenjem radikalno mijenja položaj poljoprivrednog stanovništva timara prema držav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bjasnite što je to u turskom pravnom sistemu </w:t>
            </w:r>
            <w:r>
              <w:rPr>
                <w:i/>
                <w:sz w:val="22"/>
              </w:rPr>
              <w:t>zekijat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Što je to u turskom pravnom sistemu </w:t>
            </w:r>
            <w:r>
              <w:rPr>
                <w:i/>
                <w:sz w:val="22"/>
              </w:rPr>
              <w:t>džizija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ko su to </w:t>
            </w:r>
            <w:r>
              <w:rPr>
                <w:i/>
                <w:sz w:val="22"/>
              </w:rPr>
              <w:t>džebeli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vedite razloge gubitka timara od strane timarnik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je službe u turskom upravnom sustavu predstavljaju “stupove države”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Što je to </w:t>
            </w:r>
            <w:r>
              <w:rPr>
                <w:i/>
                <w:sz w:val="22"/>
              </w:rPr>
              <w:t>divan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je vrste </w:t>
            </w:r>
            <w:r>
              <w:rPr>
                <w:i/>
                <w:sz w:val="22"/>
              </w:rPr>
              <w:t>kanuna</w:t>
            </w:r>
            <w:r>
              <w:rPr>
                <w:sz w:val="22"/>
              </w:rPr>
              <w:t xml:space="preserve"> poznajete u turskom prav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prema turskom pravu može muž, a kada žena otkazati brak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bjasnite mogućnost oporučnog nasljeđivanja u turskom nasljednom prav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brojite pretpostavke zakonskog nasljeđivanja i oblike civilnog srodstva u Turskoj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Što je </w:t>
            </w:r>
            <w:r>
              <w:rPr>
                <w:i/>
                <w:sz w:val="22"/>
              </w:rPr>
              <w:t>ejalet</w:t>
            </w:r>
            <w:r>
              <w:rPr>
                <w:sz w:val="22"/>
              </w:rPr>
              <w:t>, tko mu je bio na čelu te koliko je Turska imala istih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 kad se u Turskoj plaća glavarina, tko je na nju obvezan te čime se ona namiruj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se u Turskoj ukida ropstvo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 kojem načelu je organizirana lokalna vojno-upravna i sudska organizacija u Turskoj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ko su u Turskoj </w:t>
            </w:r>
            <w:r>
              <w:rPr>
                <w:i/>
                <w:sz w:val="22"/>
              </w:rPr>
              <w:t>muftije</w:t>
            </w:r>
            <w:r>
              <w:rPr>
                <w:sz w:val="22"/>
              </w:rPr>
              <w:t xml:space="preserve">, a tko </w:t>
            </w:r>
            <w:r>
              <w:rPr>
                <w:i/>
                <w:sz w:val="22"/>
              </w:rPr>
              <w:t>mufetiši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d kada se ujedinjuju funkcije </w:t>
            </w:r>
            <w:r>
              <w:rPr>
                <w:i/>
                <w:sz w:val="22"/>
              </w:rPr>
              <w:t>sultana</w:t>
            </w:r>
            <w:r>
              <w:rPr>
                <w:sz w:val="22"/>
              </w:rPr>
              <w:t xml:space="preserve"> i </w:t>
            </w:r>
            <w:r>
              <w:rPr>
                <w:i/>
                <w:sz w:val="22"/>
              </w:rPr>
              <w:t>kalifa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Turska ukida odnosno opoziva posebne ugovore tzv. kapitulacij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vedite tri razdoblja Turske državno-pravne povijesti, po čemu su karakteristična te od kada do kada traj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i zašto bio tzv. pokolj janjičar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liko sudskih instanca ima šerijatsko pravo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je vrste dokaza postoje u šerijatskom prav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i w:val="false"/>
                <w:i w:val="false"/>
                <w:sz w:val="22"/>
                <w:szCs w:val="24"/>
                <w:u w:val="single"/>
              </w:rPr>
            </w:pPr>
            <w:r>
              <w:rPr>
                <w:i w:val="false"/>
                <w:sz w:val="22"/>
                <w:szCs w:val="24"/>
                <w:u w:val="single"/>
              </w:rPr>
              <w:t>AMERIK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ada se održao i koje su najvažnije odluke </w:t>
            </w:r>
            <w:r>
              <w:rPr>
                <w:i/>
                <w:iCs/>
                <w:sz w:val="22"/>
              </w:rPr>
              <w:t>Drugog kontinentalnog kongres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donesena američka Deklaracija o nezavisnosti, koji je njen značaj i na načelima koje pravne škole se ona temelji?</w:t>
            </w:r>
          </w:p>
        </w:tc>
      </w:tr>
      <w:tr>
        <w:trPr>
          <w:trHeight w:val="4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su predloženi a kada su usvojeni članci o Konfederaciji, koji im je značaj, te do kada Konfederacija traj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donesena Uredba o Sjeverozapadu i što se njome regulir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ja prava po Uredbi o sjeverozapadu stječu stanovnici «teritorija» kada je na njemu naseljeno najmanje 60 tisuća odraslih muškarac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donesen Ustav SAD i kada je ratificiran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bjasnite što je to Odbor država i kada se u američkoj povijesti javlja ovo tijel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donesen Zakon o obiteljskoj zemlji i što se njime određuj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donesena i koja dva ograničenja sadrži Uredba o sjeverozapadu konfederalnog Kongres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bjasnite osnova sukoba koji je u američkom pravosudnom sustavu kulminirao početkom 19. st. u znamenitom slučaju Marbury protiv Madison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ji se najvažniji zakoni donose u okviru Roosveltova </w:t>
            </w:r>
            <w:r>
              <w:rPr>
                <w:i/>
                <w:sz w:val="22"/>
              </w:rPr>
              <w:t>New Deala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dležnost Kongresa Konfederacije SAD podijeljene su u dvije grupe poslova. Koje su to dvije grupe poslova i kako Kongres o njima odlučuj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ji organi vlasti postoje u engleskim kolonijama na području Sj. Amerike i tko ih bira i imenuj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donesena Monroeova doktrina i koja je njena poruk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se održao kongres u Albanyu i koje su njegove glavne odluk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i gdje je održan Prvi kontinentalni kongres i koje su mu glavne odluk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Što je to u američkoj povijesti Odbor sigurnosti, kada i gdje je osnovan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održan skup u Annapolisu i koje su mu glavne odluk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u američkoj povijesti prestaju postojati tzv. “teritoriji”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Što je to </w:t>
            </w:r>
            <w:r>
              <w:rPr>
                <w:i/>
                <w:sz w:val="22"/>
              </w:rPr>
              <w:t>spoil system</w:t>
            </w:r>
            <w:r>
              <w:rPr>
                <w:sz w:val="22"/>
              </w:rPr>
              <w:t>, tko ga i kada otpočinj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donesen, na što se odnosi te kada je ratificiran 13. amandman na Ustav SAD-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me pripada inicijativa za donošenje amandmana na Ustav SAD-a, tko ih izrađuje, a tko ratificir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jim amandmanom se ukida ropstvo u SAD-u, kada je on usvojen a kada ratificiran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 čemu govori 10. amandman na ustav SAD i kada je on donesen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donesen i koje su osnovne odredbe Zakona o držanju službe u SAD-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je se godine u američkoj povijest zbila tzv. ''Bostonska čajanka'' i što joj je bio povod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 što kolonije polažu svoje pravo svrgavanja engleske vlast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ko su birani savezni suc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z čiju suglasnost predsjednik SAD-a imenuje savezne službenik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jim je aktom i kada stvorena Konfederacij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liko je ustavnih amandmana doneseno do danas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ja je razlika između </w:t>
            </w:r>
            <w:r>
              <w:rPr>
                <w:i/>
                <w:sz w:val="22"/>
              </w:rPr>
              <w:t>impeachmenta</w:t>
            </w:r>
            <w:r>
              <w:rPr>
                <w:sz w:val="22"/>
              </w:rPr>
              <w:t xml:space="preserve"> u Engleskoj i onoga u SAD-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Što je </w:t>
            </w:r>
            <w:r>
              <w:rPr>
                <w:i/>
                <w:sz w:val="22"/>
              </w:rPr>
              <w:t>Stamp Act</w:t>
            </w:r>
            <w:r>
              <w:rPr>
                <w:sz w:val="22"/>
              </w:rPr>
              <w:t xml:space="preserve"> i kad je donesen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 kojim okolnostima potpredsjednik stupa na predsjednikovo mjesto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liko ima sudaca Vrhovnog sud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kva može biti nadležnost Vrhovnog sud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ko obavlja djelatnost ustavnog sudovanj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i w:val="false"/>
                <w:i w:val="false"/>
                <w:sz w:val="22"/>
                <w:szCs w:val="24"/>
                <w:u w:val="single"/>
              </w:rPr>
            </w:pPr>
            <w:r>
              <w:rPr>
                <w:i w:val="false"/>
                <w:sz w:val="22"/>
                <w:szCs w:val="24"/>
                <w:u w:val="single"/>
              </w:rPr>
              <w:t>FRANCUSKA</w:t>
            </w:r>
          </w:p>
        </w:tc>
      </w:tr>
      <w:tr>
        <w:trPr>
          <w:trHeight w:val="2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Koji događaj označava početak Francuske revolucije i kada je to bilo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ko i kada usvaja Deklaraciju o pravima čovjeka i građanina, te po čemu je ona naročito bitna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Ustavotvorna skupština donosi Dekret o nacionalizaciji crkvene zemlje i što svećenstvo dobiva zauzvrat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u Francuskoj donesen Zakon o sudovima i što se njime proklamir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donesen Građanski ustav o svećenstvu i po čemu je on značajan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ema ustavu iz 1791. g. kakav oblik državne vlasti se uspostavlja u Francuskoj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donesen Jakobinski ustav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ko se je odvijao postupak pred jakobinskim Revolucionarnim sudom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se donosi Direktorijski ustav i kako se nazivaju domovi parlamenta po tom ustavu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donesen Konzulski ustav i kome po njemu pripada izvršna vlast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bjasnite zakonodavni postupak po Konzulskom ustavu iz 1799.g..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kav oblik državne vladavine se ponovno uspostavlja u Francuskoj 1804.g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bjasnite upravne jedinice u Francuskoj prema Zakonu iz 1800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d kada do kada je egzistirala Treća republika i koje su njene osnovne tekovin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strojstvo Vijeća komune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ko, prema odredbama Građanskog ustava o svećenstvu bira svećenik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ada se donosi i što se ureduje Le Chapelierovim zakonom?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ji su najvažniji zakoni doneseni za vrijeme Napoleonove vladavine?</w:t>
            </w:r>
          </w:p>
        </w:tc>
      </w:tr>
      <w:tr>
        <w:trPr>
          <w:trHeight w:val="4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ji organi vrhovne vlasti postoje po Ustavu Francuske 1875. g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ko bira predsjednika republike po Ustavu Francuske iz 1875.g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bjasnite položaj francuskog kralja prema Ustavu iz 1791. g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Što je to Odbor narodnog spasa, kada se osniva i koje su mu nadležnost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kvu sudbenost imaju biskupi nad svećenstvom prema Građanskom ustavu o svećenstv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su (za vrijeme revolucije) i od strane kojeg tijela ukinute sve ugovorne obveze između feudalaca i uživalaca zemlje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orazumni razvod braka predviđen Napoleonovim Građanskim zakonikom bio je vremenski ograničen – objasnite ta ograničenj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ko je u teritorijalnom smislu organizirano sudstvo u Francuskoj pred Revoluciju, kako se zovu vrhovni sudovi i koji od njih ima najširu teritorijalnu nadležnost i najviši autoritet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donesen i na kojim načelima počiva prvi moderni ustav u Europi koji je donesen u Francuskoj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ji francuski ustav po prvi put uvodi dvodomni parlament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u Francuskoj donesen 1. Ustav II. Republike i koji su vrhovni organi vlasti po tom ustavu, tko ih bira i koliki im je mandat te koja ovlaštenja imaj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ko i kada u Francuskoj saziva tzv. Skupštinu uglednika i što ona zaključuj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Što je to prema ustavu iz 1795. g. Direktorij i koje su njegove ovlast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donesen i koja je osnovna značajka tzv. Ustava iz godine X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donesen i koja je osnovna značajka tzv. Ustava iz godine XI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bjasnite položaj muškarca i žene u postupku razvoda braka zbog preljuba prema Napoleonovom građanskom zakoniku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jima aktima i kada donesenim Napoleon ureduje odnose s crkvom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ko je i kada u Francuskoj donio Civilni ustav svećenstva i tko po njemu bira svećenik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ko obnaša izvršnu vlast po Jakobinskom ustavu iz 1793., tko bira to tijelo i na koji rok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ko po Prvom Ustavu Druge Republike u Francuskoj ima zakonodavnu, a tko izvršnu vlast te tko bira i na koji rok te organ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ko i kada ukida sve povlastice plemstva u Francuskoj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je tri političke grupe djeluju u zakonodavnoj skupštini i općenito u političkom životu Francuske od 1791.-1793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kvo je bilo ustrojstvo sudstva za vrijeme Napoleon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ko je i kada donio Edikt o trpeljivosti te što je njime postignuto?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Što je to </w:t>
            </w:r>
            <w:r>
              <w:rPr>
                <w:i/>
                <w:sz w:val="22"/>
              </w:rPr>
              <w:t>senatus-consulte</w:t>
            </w: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ji su teorijski postulati Republik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su u Francuskoj nastali trgovački sudovi i u čemu je njihova posebnost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94"/>
                <w:tab w:val="left" w:pos="540" w:leader="none"/>
              </w:tabs>
              <w:spacing w:lineRule="auto" w:line="360"/>
              <w:jc w:val="both"/>
              <w:rPr>
                <w:i w:val="false"/>
                <w:i w:val="false"/>
                <w:sz w:val="22"/>
                <w:szCs w:val="24"/>
                <w:u w:val="single"/>
              </w:rPr>
            </w:pPr>
            <w:r>
              <w:rPr>
                <w:i w:val="false"/>
                <w:sz w:val="22"/>
                <w:szCs w:val="24"/>
                <w:u w:val="single"/>
              </w:rPr>
              <w:t>RUSIJ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 w:val="false"/>
                <w:i w:val="false"/>
                <w:iCs/>
                <w:sz w:val="22"/>
                <w:szCs w:val="24"/>
                <w:u w:val="single"/>
              </w:rPr>
            </w:pPr>
            <w:r>
              <w:rPr>
                <w:b/>
                <w:bCs/>
                <w:i w:val="false"/>
                <w:iCs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je dvije vrste mužika postoje u carskoj Rusiji i kada dolazi do oslobođenja mužik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se u Rusiji donosi Zakon o sudovima i od kada u Rusiji počinje djelovati odvjetništvo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se održava Drugi kongres radničkih i vojničkih deputata i koji se dekreti na njemu donose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Što je to Carski savjet, koji ruski car i kada ga osniva, tko bira članove tog tijela i koliki im je mandat 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ko je i kada izabrao Privremenu radničko seljačku vladu na čelu sa Lenjinom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je se tri sovjetske republike i kada ujedinjuju u tzv. Zakavkasku Federaciju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ko, kada i kojim aktom dokida stare ruske sudove i koje nove osniv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ko i kada donosi prva tri dekreta sovjetske vlast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Što je to tzv. Buljiginska duma, tko je i kada predlaž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se i gdje u Rusiji osniva prvi radnički savjet ili sovjet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Što su to Savez zemstava i Savez gradova?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i gdje se održava Prvi sveruski kongres sovjeta radničkih i vojnickih deputat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ko i kada donosi Dekret o punoći sovjetske vlasti i o čemu on govori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kvo je to tijelo po Ustavu SSSR-a iz 1924. g. CIK, te tko bira članove CIK-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a je i gdje osnovana Ruska socijaldemokratska radnička partija (RSDRP)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Tko i kada donosi ''temeljne zakone Rusije'' i koja je njihova pravna prirod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ad je u Rusiji donesen Građanski zakonik i što određuje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Što je Kominterna i kad je djelovala?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17" w:right="9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3:00Z</dcterms:created>
  <dc:creator>jroskar</dc:creator>
  <dc:description/>
  <cp:keywords/>
  <dc:language>en-US</dc:language>
  <cp:lastModifiedBy>jroskar</cp:lastModifiedBy>
  <cp:lastPrinted>2016-02-25T10:07:00Z</cp:lastPrinted>
  <dcterms:modified xsi:type="dcterms:W3CDTF">2020-01-09T10:36:00Z</dcterms:modified>
  <cp:revision>12</cp:revision>
  <dc:subject/>
  <dc:title>PITANJA IZ OPCE POVIJESTI PRAVA I DRŽAVE</dc:title>
</cp:coreProperties>
</file>