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  <w:tab w:val="left" w:pos="851" w:leader="none"/>
        </w:tabs>
        <w:rPr/>
      </w:pPr>
      <w:r>
        <w:rPr/>
        <w:t>ISPITNA PITANJA ZA PREDMET</w:t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iCs/>
          <w:sz w:val="36"/>
        </w:rPr>
      </w:pPr>
      <w:r>
        <w:rPr>
          <w:rFonts w:cs="Times New Roman" w:ascii="Times New Roman" w:hAnsi="Times New Roman"/>
          <w:b/>
          <w:iCs/>
          <w:sz w:val="36"/>
        </w:rPr>
        <w:t>POVIJEST UPRAVE</w:t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iCs/>
          <w:sz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u w:val="single"/>
        </w:rPr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RAVNE ŠKOLE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u w:val="single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i gdje nalazimo začetke glosatorske pravne škole i tko slovi kao njen osnivač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što se pravna škola naziva glosatorskom, te navedite najznačajnije glosatore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osnovne odlike djelovanja glosatorske škole.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te način i metode rada postglosatorske pravne škole, te navedite najznačajnije postglosatore.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 čemu se Bartolus de Sassoferato ističe među postglosatorim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 i gdje nastaje Elegantna ili francuska pravna škola, koji su njeni najznačajniji predstavnici te objasnite temeljne značajke djelovanja Francuske pravne škole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 i gdje nastaje Škola prirodnog prava, te tko slovi kao njen osnivač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te osnove učenja škole prirodnog prava i navedite najznačajnije predstavnike.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osnove Montesquieuova učenja o povijesti prava. 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te osnove učenja Historijske pravne škole, te navedite tko slovi kao          njen osnivač.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ABILON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te što je to teokracija.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edite najviše državne službenike i njihove funkcije u Babilonu.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te na koje se klase dijeli babilonsko društvo, te objasnite svaku od njih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stav.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položaj robova u babilonskom društvu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edite zakonike u Mezopotamiji prije Hamurabijeva zakonika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sudski sustav Babilona za vrijeme Hamurabija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ve oblike vlasništva poznajemo u Babilonu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institut dužničkog ropstva prema Hamurabijevom zakoniku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institut osobnog najma prema Hamurabijevu zakoniku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e prema Hamurabijevom zakoniku zaključuje brak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rha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objasnite taj institut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načine kažnjavanja prema Hamurabijevu zakoniku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položaj roba u Babilonu u pravnom prometu svojom pokretnom imovinom i kao zastupnika gospodar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av oblik imaju sudske presude u Babilonu i što sve presuda sadrži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a kazna se izricala lažnom svjedoku u babilonskom pravnom sustavu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vo svojstvo ima kazna u Babilonu i što je društvena svrha kazne? 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koji način je u Babilonu otkupljivan vojnik koji je pao u strano zarobljeništvo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edite kako je nakon Hamurabijevih izmjena bio sastavljen mjesni, a kako pokrajinski sud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TENA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bit Tezejevih reformi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o je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zil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k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emar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 tk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arhon eponym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eop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 tko s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zmote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bit Drakonovih reformi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te Solonove gospodarske reforme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te Solonove političke reforme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saht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te bit Pizistratove vladavine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te bit Klistenovih reformi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je to ostracizam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institu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afe paranom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 š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im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su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objasnite taj institut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eop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objasnite taj institut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lia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objasnite taj institut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e vrste sudskog postupka poznajete u atenskom pravu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e vrste zakona poznajete u atenskom pravu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ogo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š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otim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 š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ego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 koji ih atenski državnik osobito  zloupotrebljav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edite prava i obveze meteka, te pod kojim su se uvjetima mogli stalno naseliti u  Ateni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se zaprečuje Demofantovim zakonom ? 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Atičko-delski savez i od kada do kada traj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sthopo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tko je uvodi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bit Efijaltovih reformi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Periklove reforme reguliraju materiju atenskog građanstv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vi su to Peloponeški ratovi, tko ih vodi, kada i koje su njihove posljedic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je vrste zasjedanja Narodne skupštine u staroj Ateni poznajete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što je to dokimazij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o pokreće dike, a tko graphe postupak, te tko snosi troškove u svakom od tih postupak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567"/>
                <w:tab w:val="left" w:pos="709" w:leader="none"/>
                <w:tab w:val="left" w:pos="851" w:leader="none"/>
              </w:tabs>
              <w:suppressAutoHyphens w:val="false"/>
              <w:spacing w:lineRule="auto" w:line="360"/>
              <w:rPr>
                <w:i w:val="false"/>
                <w:i w:val="false"/>
                <w:sz w:val="24"/>
                <w:szCs w:val="24"/>
                <w:lang w:val="hr-HR"/>
              </w:rPr>
            </w:pPr>
            <w:r>
              <w:rPr>
                <w:i w:val="false"/>
                <w:sz w:val="24"/>
                <w:szCs w:val="24"/>
                <w:lang w:val="hr-HR"/>
              </w:rPr>
              <w:t>FRANAČKA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lonat, emfiteuza, prekari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edite dvije dinastije koje se smjenjuju na Franačkom prijestolju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kraljevski banus ? </w:t>
              <w:tab/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sve čini kraljev dv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uria reg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u Franačkoj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nadležnosti majordoma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nadležnosti grofa dvo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es palatii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te instituciju Sabor velikaš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acitum gener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teritorijalnu podjelu Franačke.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su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missi dominici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a što su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capitularia missoru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Što je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Leges barbaro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 š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x Romana barbarorum?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  <w:tab/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su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Formulae Marculfi ?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bjasnite instituciju suprisežnika u franačkom pravu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bjasnite institut ordalija ili božjeg suda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se donos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dictum Clotar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zv. Vječna konstitucija) i što se njome propisuj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u Franačkoj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nt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 š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c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o i kada zabranjuje kolonima prekid kolonatskog odnosa i kako se tim ediktom  mijenja priroda tog odnos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kojem obliku postoji kraljeva zaštita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undeburdium reg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u Franačkoj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sklopljen i što se određuje tzv. Verdunskim mirom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Konstantinova darovnica i kako je crkva upotrebljava u odnosima s  Franačkom državom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komendacij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pravnu prirodu Kapitularija u franačkom pravu i njihovu podjelu s obzirom na sadržaj i druge zakon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prekarija i u kom obliku postoji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a se tri društvena sloja formiraju u Franačkoj koncem 9 st.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u osnovi razlikovanja patrimonijalne od patrijarhalne monarhij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u Franačkoj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ustis re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o su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chinbur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o je i kada, u Franačkoj, objavio poznatu zbirku kapitularija koja čak postaje  službenom zbirkom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u franačkom prav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fatom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nit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 š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nnit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va je u franačkom sudovanju uloga suprisežnika, a kakva svjedok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o prema franačkom pravu nije mogao biti svjedok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av je po franačkom pravu status stranke koja se niti nakon četvorostrukog  poziva ne odazove pozivu suda, a za to nema opravdanog razlog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de-DE"/>
              </w:rPr>
              <w:t>ENGLESKA I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de-DE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bjas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e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ovelje 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15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odine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Mag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Car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ada se prvi puta primjenjuje institu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impeachment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vedite obveze vazala prema kralju u Engleskoj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oliko vrsta kmetova imamo u Engleskoj u 13. st .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ada i koji sud u Engleskoj prihvaća tužbe kmetova protiv gospodara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Koje vrste redovitih prihoda ima kralj u Engleskoj u srednjem vijeku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Što je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eliko vijeće (Magnum concilium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navedite mu ovlasti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uria reg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bjasnite početke razdvajanja parlamenta na Gornji i Donji dom.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bjasnite teritorijalnu podjelu Engleske u srednjem vijeku.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bjasnite institut azila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oja dva statuta su od 13. st. do danas osnov prometa nekretninama u            Engleskoj, kada i od strane kojeg vladara su doneseni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koje se godine Parlament u Engleskoj dijeli na dva doma i što je osnov zakonodavnog prava Parlament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ranofeudalnoj Engleskoj punoljetstvo muške djece je različito. O čemu ovisi i kada ga stječu muška djeca feudalaca, a kada muška djeca seljak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u Engleskoj pasivno biračko pravo izjednačeno s aktivnim, tj. kada je za pasivno biračko pravo ukinut imovinski cenzus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i za kojeg kralja donesena Peticija o pravima u Engleskoj i koje su njene najvažnije odredb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u engleskom prav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o Warra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ko ga i kada provodi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av je značaj u engleskoj pravnoj povijesti Simona de Montfort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u engleskom pravnom sustavu tzv. “mala izdaja”? 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je godine i kako je završen proces ukidanja kmetskog posjeda u Engleskoj i temeljem kojeg akta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engleski kralj Henrik II. 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je tzv. Klarendonskim odredbama i kada se one donose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NGLESKA II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donesen i što je propisiva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beas Corpus A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e upravne jedinice postoje u Engleskoj od kraja 19. st., tko je na njihovu čelu i na osnovu kojeg zakona su stvorene? 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1832. - 1969. g. u Engleskoj je provedeno 6 izbornih reformi. Navedite godine u kojima su reforme izvršene i koje novine donos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 je donesen i što je regulirao Zakon prav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ll of Righ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se sastao tzv. Viteški parlament i koje su njegove glavne odluke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o po zakonu o nasljeđu krune iz 1701. g. imenuje suce, te tko i na osnovu čega odlučuje o njihovom opozivu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je to Test Act kada je donesen i što se njime propisuje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je to Privy Council i koja mu je funkcija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 je donesen i što je regulirao Zakon o nasl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prijestolja (Act of   Settlement)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 u Engleskoj bi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 pravo dobivaju žene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 je donesena Peticija prava i što se njome od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je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 je i za kojeg kralja donesena Peticija o pravima u Engleskoj i koje su njene najvažnije odredbe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TURSKA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l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no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ijestolni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z grada Bruse u grad Jedrene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osvojen Konstantinopol i što se računa od toga datuma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ko su to janjičari 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kve su to zemlje s hasom, a kakve s salijanom 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bjas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mar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st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navedite kada se on ukida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ako se naziva sultanov pomoćnik i zamjenik u svim granama uprav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ko su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adijaske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koliko ih je bilo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o su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fterd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.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e naziva osnovna sudska jedinica u Turskoj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o su to mufetiši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rojte izvore prava u Turskoj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azl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z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š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rijatsk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nunsk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ji su izvori šerijatskog prava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kojom europskom katoličkom zemljom je Turska sklopila trgovački ugovor,   kada je to bilo, koji ga vladari sklapaju i što je tim ugovorom utanačeno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gubi i u što se pretvara seljak u procesu čitlučenja, te kada je ukinut timarsko – spahijski sustav? 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u turskom prav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d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što hadisi sačinjavaju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se i između koga odigrala bitka kod Angore i koje su njene posljedic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u osnovi razlikovanja mulkovnog zemljišta od mirijskog, državnog zemljišta? 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su to avarizi, kada se prvi puta javljaju i kako se njihovim uvođenjem radikalno mijenja položaj poljoprivrednog stanovništva timara prema državi? 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se odvijala i po čemu je značajna pomorska bitka kod Lepant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što je to u turskom pravnom sistem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ekij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u turskom pravnom sistem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žiz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o su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žebe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edite razloge gubitka timara od strane timarnik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e službe u turskom upravnom sustavu predstavljaju “stupove države”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divan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AMERIKA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bjasnite na koje se načine vršilo  naseljavanje kolonija u Sjevernoj Americi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Kada se održao i koje su najvažnije odluk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ugog kontinentalnog kongresa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da je donesena Izjava o nezavisnosti i koji je njen značaj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d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nfederaci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svoj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nfederac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a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donesena Uredba o Sjeverozapadu i što se njom regulir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 je donesen prvi Ustav SAD a kada je ratificiran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što je to Odbor država i kada se u američkoj povijesti javlja ovo tijelo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donesen Zakon o obiteljskoj zemlji i što se njime određuj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donesena i koja dva ograničenja sadrži Uredba o sjeverozapadu konfederalnog Kongres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te osnov sukoba koji je u američkom pravosudnom sustavu kulminirao početkom 19. st. u znamenitom slučaju Marbury protiv Madison.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i se najvažniji zakoni donose u okviru Roosveltov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w De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dležnost Kongresa Konfederacije SAD podijeljene su u dvije grupe poslova. Koje su to dvije grupe poslova i kako Kongres o njima odlučuj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i organi vlasti postoje u engleskim kolonijama na području Sjeverne Amerike te tko ih bira i imenuj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donesena Monroeova doktrina i koje su njene osnov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se održao kongres u Albanyu i koje su njegove glavne odluk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i gdje je održan Prvi kontinentalni kongres i koje su mu glavne odluk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u američkoj povijesti Odbor sigurnosti, kada i gdje je osnovan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održan skup u Annapolisu i koje su mu glavne odluk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u američkoj povijesti prestaju postojati tzv “teritoriji”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o po Ustavu bira predsjednika SAD, kako se zovu, koliko ih ima svaka država članica i tko njih bira do 1830. g.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FRANCUSKA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i događaj označava početak Francuske revolucije i kada je to bilo? 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sva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klaraci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av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vje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sobi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it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ada Ustavotvorna skupština donosi Dekret o nacionalizaciji crkvene zemlje i što svećenstvo dobiva tim dekretom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ada je donesen Građanski ustav o svećenstvu i po čemu je on značajan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rema ustavu od 1791. g., kakav oblik državne vlasti se uspostavlja u Francuskoj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Kada je donesen Jakobinski ustav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ako se je odvijao postupak pred jakobinskim Revolucionarnim sudom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da se donosi Direktorijski ustav i kako se nazivaju domovi parlamenta po tom ustavu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ada je donesen Konzulski ustav i kome po njemu pripada izvršna vlast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akav se oblik državne vladavine ponovno uspostavlja u Francuskoj 1804. g.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d kada do kada je egzistirala Treća republika i koje su njene osnovne tekovine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bjasnite u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trojstvo Vijeća komune.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ji su najvažniji zakoni doneseni za vrijeme Napoleonove vladavine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ji organi vrhovne vlasti postoje po Ustavu Francuske 1875. g.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te položaj francuskog kralja prema Ustavu iz 1791. g..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Odbor narodnog spasa, kada se osniva i koje su mu nadležnosti? 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donesen i na kojim načelima počiva prvi francuski ustav a koji je ujedno i prvi moderni ustav u Europi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i francuski ustav po prvi put uvodi dvodomni parlament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ojim načelima je organizirana uprava u Francuskoj i koje upravne jedinice postoje po zakonu iz 1800. g.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u Francuskoj donesen 1. Ustav II. Republike i koji su vrhovni organi vlasti po tom ustavu, tko ih bira i koliki im je mandat te koja ovlaštenja imaju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o i kada u Francuskoj saziva tzv. Skupštinu uglednika i što ona zaključuj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prema ustavu iz 1795. g. Direktorij i koje su njegove ovlasti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donesen i koja je osnovna značajka tzv. Ustava iz godine X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donesen i koja je osnovna značajka tzv. Ustava iz godine XII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o po Prvom Ustavu Druge Republike u Francuskoj ima zakonodavnu, a tko izvršnu vlast te tko bira i na koji rok te organe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RUSIJA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v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rs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to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rsko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usiji i kada dolazi do njihovog oslobođ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r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ng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a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i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oj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i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put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kre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je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n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r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v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u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s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i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o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je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li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d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e se tri sovjetske republike i kada ujedinjuju u tzv. Zakavkasku Federaciju? 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o i kada donosi prva tri dekreta sovjetske vlasti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donesen, tko ga je donio i što sadrži Dekret o pravima naroda Rusije? 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tzv. Buljiginska duma, tko je i kada predlaž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se i gdje u Rusiji osniva prvi radnički savjet ili sovjet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su to Savez zemstava i Savez gradov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i gdje se održava Prvi sveruski kongres sovjeta radničkih i vojničkih deputat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vo je to tijelo po Ustavu SSSR-a iz 1924. g. CIK, te tko bira članove CIK-a?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pacing w:val="-3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spacing w:before="240" w:after="60"/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suppressAutoHyphens w:val="true"/>
      <w:jc w:val="both"/>
      <w:outlineLvl w:val="4"/>
    </w:pPr>
    <w:rPr>
      <w:rFonts w:ascii="Times New Roman" w:hAnsi="Times New Roman" w:cs="Times New Roman"/>
      <w:b/>
      <w:i/>
      <w:u w:val="single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HRTimes;Times New Roman" w:hAnsi="HRTimes;Times New Roman" w:cs="HRTimes;Times New Roman"/>
      <w:spacing w:val="-3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40" w:leader="dot"/>
      </w:tabs>
    </w:pPr>
    <w:rPr>
      <w:rFonts w:ascii="HRTimes;Times New Roman" w:hAnsi="HRTimes;Times New Roman" w:cs="HRTimes;Times New Roman"/>
      <w:b/>
      <w:spacing w:val="-3"/>
      <w:sz w:val="28"/>
      <w:lang w:val="en-GB"/>
    </w:rPr>
  </w:style>
  <w:style w:type="paragraph" w:styleId="Contents2">
    <w:name w:val="TOC 2"/>
    <w:basedOn w:val="Normal"/>
    <w:next w:val="Normal"/>
    <w:pPr>
      <w:tabs>
        <w:tab w:val="clear" w:pos="709"/>
        <w:tab w:val="right" w:pos="8640" w:leader="dot"/>
      </w:tabs>
      <w:ind w:left="280" w:hanging="0"/>
    </w:pPr>
    <w:rPr>
      <w:rFonts w:ascii="HRTimes;Times New Roman" w:hAnsi="HRTimes;Times New Roman" w:cs="HRTimes;Times New Roman"/>
      <w:i/>
      <w:spacing w:val="-3"/>
      <w:sz w:val="28"/>
      <w:lang w:val="en-GB"/>
    </w:rPr>
  </w:style>
  <w:style w:type="paragraph" w:styleId="Stilzaprobu">
    <w:name w:val="stil za probu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hr-HR" w:eastAsia="en-US" w:bidi="ar-SA"/>
    </w:rPr>
  </w:style>
  <w:style w:type="paragraph" w:styleId="Mojosobnistil">
    <w:name w:val="Moj osobni sti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3:00Z</dcterms:created>
  <dc:creator>Miro Gardas</dc:creator>
  <dc:description/>
  <cp:keywords/>
  <dc:language>en-US</dc:language>
  <cp:lastModifiedBy>gardas</cp:lastModifiedBy>
  <cp:lastPrinted>2016-02-03T09:08:00Z</cp:lastPrinted>
  <dcterms:modified xsi:type="dcterms:W3CDTF">2016-02-04T10:23:00Z</dcterms:modified>
  <cp:revision>3</cp:revision>
  <dc:subject/>
  <dc:title>ISPITNA PITANJA ZA PREDMET</dc:title>
</cp:coreProperties>
</file>