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Svojim potpisom u dnu ove Izjave osobno potvrđujem da sam kao kliničar Zelene pravne klinike Pravnog fakulteta u Osijeku ovlašten pod stručnim nadzorom mentora i stručnih suradnika pružati besplatnu ( primarnu ) pravnu pomoć u konkretnim pitanjima iz pravne prakse, odnosno pružati zakonom dopuštene oblike pravne pomoći, davati pravne savjete te izrađivati pismena. Slijedom navedenog dajem sljedeć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JAVU O ČUVANJU TAJNOSTI PODATA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om izjavom izričito izjavljujem da neću iznositi u javnost podatke koji će mi biti dostupni tijekom rada unutar Zelene pravne klinike, niti da ću ih na bilo koji način učiniti dostupnima trećim osobama.</w:t>
      </w:r>
    </w:p>
    <w:p>
      <w:pPr>
        <w:pStyle w:val="Normal"/>
        <w:jc w:val="both"/>
        <w:rPr/>
      </w:pPr>
      <w:r>
        <w:rPr>
          <w:sz w:val="24"/>
        </w:rPr>
        <w:t>Ovu izjavu sam u potpunosti pročitao, ona predstavlja moju pravnu volju te ju u znak suglasnosti potpisu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 Osijeku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me, prezime i potpis kliničar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314325</wp:posOffset>
          </wp:positionV>
          <wp:extent cx="1971040" cy="848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5:00Z</dcterms:created>
  <dc:creator>siber</dc:creator>
  <dc:description/>
  <cp:keywords/>
  <dc:language>en-US</dc:language>
  <cp:lastModifiedBy>Dujak</cp:lastModifiedBy>
  <dcterms:modified xsi:type="dcterms:W3CDTF">2018-02-07T10:20:00Z</dcterms:modified>
  <cp:revision>6</cp:revision>
  <dc:subject/>
  <dc:title>logo</dc:title>
</cp:coreProperties>
</file>