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520"/>
        <w:gridCol w:w="198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IZVJEŠĆE O OCJENI TEME DOKTORSKE DISERTACIJE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ODACI O DOKTORANDU/DOKTORANDIC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Ime i prezi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Matični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hrvats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engles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Znanstveno područje/polje/gran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REDLOŽENI MENTOR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Ime i prezime,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e-poš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Mento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Mento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ovjerenstvo za prihvaćanje teme doktorske disert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Ime i prezime,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e-pošta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IZVJEŠĆE S JAVNE OBRANE TEME DOKTORSKE DISERTACIJE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OCJENA TEME DOKTORSKE DISERTACIJE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(izvorni znanstveni doprinos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Mišljenje i prijedlog za prihvaćanje ili odbijanje teme doktorske disertacije*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rijedlog za doradu ili izmjenu naslova teme doktorske disertacij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rijedlog za imenovanje novog mentora i/ili drugog mentora odnosno komentor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 xml:space="preserve">Planirana obrana doktorske disertacije  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(</w:t>
            </w:r>
            <w:r>
              <w:rPr>
                <w:rFonts w:cs="Myriad Pro" w:ascii="Myriad Pro" w:hAnsi="Myriad Pro"/>
                <w:i/>
                <w:sz w:val="20"/>
                <w:szCs w:val="20"/>
              </w:rPr>
              <w:t>okvirno mjesec i godina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 xml:space="preserve">Izdvojeno mišljenje </w:t>
            </w:r>
            <w:r>
              <w:rPr>
                <w:rFonts w:cs="Myriad Pro" w:ascii="Myriad Pro" w:hAnsi="Myriad Pro"/>
                <w:i/>
                <w:sz w:val="20"/>
                <w:szCs w:val="20"/>
              </w:rPr>
              <w:t>(ukoliko takvo postoji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ovjerenstvo za prihvaćanje teme doktorske disert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znanstveno-nastavno z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otpi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Myriad Pro" w:hAnsi="Myriad Pro" w:cs="Myriad Pro"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sz w:val="20"/>
                <w:szCs w:val="20"/>
              </w:rPr>
              <w:t>(predsjednik povjerenst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Mjesto i datum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Osijek, ____________________                 M.P.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  <w:t xml:space="preserve">*Uz Obrazac DR.SC.2 "Ocjena teme doktorske disertacije" potrebno je priložiti Izvješće Povjerenstva s prijedlogom za prihvaćanje ili odbijanje teme doktorske disertacije u skladu s člankom 23. Pravilnika o poslijediplomskom svučilišnom (doktorskom) studiju Pravo. </w:t>
      </w:r>
    </w:p>
    <w:p>
      <w:pPr>
        <w:pStyle w:val="Normal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i/>
          <w:sz w:val="20"/>
          <w:szCs w:val="20"/>
        </w:rPr>
        <w:t xml:space="preserve">Molimo Vas da ispunjeni Obrazac dostavite u </w:t>
      </w:r>
      <w:r>
        <w:rPr>
          <w:rFonts w:cs="Myriad Pro" w:ascii="Myriad Pro" w:hAnsi="Myriad Pro"/>
          <w:i/>
          <w:sz w:val="20"/>
          <w:szCs w:val="20"/>
          <w:u w:val="single"/>
        </w:rPr>
        <w:t>elektronskom</w:t>
      </w:r>
      <w:r>
        <w:rPr>
          <w:rFonts w:cs="Myriad Pro" w:ascii="Myriad Pro" w:hAnsi="Myriad Pro"/>
          <w:i/>
          <w:sz w:val="20"/>
          <w:szCs w:val="20"/>
        </w:rPr>
        <w:t xml:space="preserve"> i u </w:t>
      </w:r>
      <w:r>
        <w:rPr>
          <w:rFonts w:cs="Myriad Pro" w:ascii="Myriad Pro" w:hAnsi="Myriad Pro"/>
          <w:i/>
          <w:sz w:val="20"/>
          <w:szCs w:val="20"/>
          <w:u w:val="single"/>
        </w:rPr>
        <w:t>tiskanom</w:t>
      </w:r>
      <w:r>
        <w:rPr>
          <w:rFonts w:cs="Myriad Pro" w:ascii="Myriad Pro" w:hAnsi="Myriad Pro"/>
          <w:i/>
          <w:sz w:val="20"/>
          <w:szCs w:val="20"/>
        </w:rPr>
        <w:t xml:space="preserve"> obliku Referadi za poslijediplomski studiji i cjeloživotno obrazovanje Sveučilišta Josipa Jurja Strossmayera u Osijeku, Pravnom fakultetu Osijek na e-mail: </w:t>
      </w:r>
      <w:hyperlink r:id="rId2">
        <w:r>
          <w:rPr>
            <w:rStyle w:val="InternetLink"/>
            <w:rFonts w:cs="Myriad Pro" w:ascii="Myriad Pro" w:hAnsi="Myriad Pro"/>
            <w:i/>
            <w:sz w:val="20"/>
            <w:szCs w:val="20"/>
          </w:rPr>
          <w:t>doktorski@pravos.hr</w:t>
        </w:r>
      </w:hyperlink>
      <w:r>
        <w:rPr>
          <w:rFonts w:cs="Myriad Pro" w:ascii="Myriad Pro" w:hAnsi="Myriad Pro"/>
          <w:i/>
          <w:sz w:val="20"/>
          <w:szCs w:val="20"/>
        </w:rPr>
        <w:t xml:space="preserve"> ili za dostavu obrasca u tiskanom obliku: Sveučilište Josipa Jurja Strossmayera u Osijeku, Pravni fakultet Osijek, Referada za poslijediplomske studije, Stjepana Radića 13, 31 000 Osije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reta Text Pro Re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reta Text Pro Reg" w:hAnsi="Greta Text Pro Reg" w:cs="Greta Text Pro Reg"/>
        <w:sz w:val="18"/>
        <w:szCs w:val="18"/>
      </w:rPr>
    </w:pPr>
    <w:r>
      <w:rPr>
        <w:rFonts w:cs="Greta Text Pro Reg" w:ascii="Greta Text Pro Reg" w:hAnsi="Greta Text Pro Reg"/>
        <w:sz w:val="18"/>
        <w:szCs w:val="18"/>
      </w:rPr>
      <w:t>SVEUČILIŠTE JOSIPA JURJA STROSSMAYERA U OSIJEKU, PRAVNI FAKULTET OSIJEK</w:t>
    </w:r>
  </w:p>
  <w:p>
    <w:pPr>
      <w:pStyle w:val="Header"/>
      <w:rPr/>
    </w:pPr>
    <w:r>
      <w:rPr>
        <w:rFonts w:cs="Greta Text Pro Reg" w:ascii="Greta Text Pro Reg" w:hAnsi="Greta Text Pro Reg"/>
        <w:sz w:val="18"/>
        <w:szCs w:val="18"/>
      </w:rPr>
      <w:t xml:space="preserve">Poslijediplomski sveučilišni (doktorski) studij Pravo                                              </w:t>
      <w:tab/>
      <w:t xml:space="preserve"> Obrazac: DR.SC.2</w:t>
    </w:r>
  </w:p>
  <w:p>
    <w:pPr>
      <w:pStyle w:val="Header"/>
      <w:rPr>
        <w:rFonts w:ascii="Greta Text Pro Reg" w:hAnsi="Greta Text Pro Reg" w:cs="Greta Text Pro Reg"/>
        <w:sz w:val="18"/>
        <w:szCs w:val="18"/>
      </w:rPr>
    </w:pPr>
    <w:r>
      <w:rPr>
        <w:rFonts w:cs="Greta Text Pro Reg" w:ascii="Greta Text Pro Reg" w:hAnsi="Greta Text Pro Reg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ljubic@pravo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0:00Z</dcterms:created>
  <dc:creator>Marijana Ljubić</dc:creator>
  <dc:description/>
  <dc:language>en-US</dc:language>
  <cp:lastModifiedBy>Windows User</cp:lastModifiedBy>
  <dcterms:modified xsi:type="dcterms:W3CDTF">2018-09-25T12:50:00Z</dcterms:modified>
  <cp:revision>2</cp:revision>
  <dc:subject/>
  <dc:title>SVEUČILIŠTE JOSIPA JURJA STROSSMAYERA U OSIJEKU</dc:title>
</cp:coreProperties>
</file>