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520"/>
        <w:gridCol w:w="198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VJEŠĆE O OCJENI TEME DOKTORSKE DISERTACIJE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DACI O DOKTORANDU/DOKTORANDIC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atični broj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Naslov predložene 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hrvat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ngles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Znanstveno područje/polje/grana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EDLOŽENI MENTO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ntor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vjerenstvo za prihvaćanje teme doktorske disertac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,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Ustan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-pošta</w:t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ISPUNJENOST UVJETA </w:t>
            </w:r>
          </w:p>
        </w:tc>
      </w:tr>
      <w:tr>
        <w:trPr>
          <w:trHeight w:val="442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CJENA TEME DOKTORSKE DISERTACIJ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(izvorni znanstveni doprinos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BRAZLOŽENJE TEME DOKTORSKE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OSADAŠNJA ISTRAŽIVANJA PREDLOŽENE TEM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CILJ I HIPOTEZA ISTRAŽIVANJ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ETODOLOGIJA ISTRAŽIVANJA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ČEKIVANI ZNANSTVENI DOPRINO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ZVJEŠĆE S JAVNE OBRANE TEME DOKTORSKE DISERTACIJE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IŠLJENJE I OCJENA TEME DOKTORSKE DISERTACIJE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RIJEDLOG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vjerenstvo za prihvaćanje teme doktorske disertacij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znanstveno-nastavno zvan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Myriad Pro;Arial" w:hAnsi="Myriad Pro;Arial" w:cs="Myriad Pro;Arial"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i/>
                <w:sz w:val="20"/>
                <w:szCs w:val="20"/>
              </w:rPr>
              <w:t>(predsjednik povjerenstv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Mjesto i datum</w:t>
            </w:r>
          </w:p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sijek, ____________________                 M.P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;Arial" w:ascii="Myriad Pro;Arial" w:hAnsi="Myriad Pro;Arial"/>
          <w:i/>
          <w:sz w:val="20"/>
          <w:szCs w:val="20"/>
        </w:rPr>
        <w:t xml:space="preserve">Molimo Vas da ispunjeni Obrazac dostavite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elektronskom</w:t>
      </w:r>
      <w:r>
        <w:rPr>
          <w:rFonts w:cs="Myriad Pro;Arial" w:ascii="Myriad Pro;Arial" w:hAnsi="Myriad Pro;Arial"/>
          <w:i/>
          <w:sz w:val="20"/>
          <w:szCs w:val="20"/>
        </w:rPr>
        <w:t xml:space="preserve"> i u </w:t>
      </w:r>
      <w:r>
        <w:rPr>
          <w:rFonts w:cs="Myriad Pro;Arial" w:ascii="Myriad Pro;Arial" w:hAnsi="Myriad Pro;Arial"/>
          <w:i/>
          <w:sz w:val="20"/>
          <w:szCs w:val="20"/>
          <w:u w:val="single"/>
        </w:rPr>
        <w:t>tiskanom</w:t>
      </w:r>
      <w:r>
        <w:rPr>
          <w:rFonts w:cs="Myriad Pro;Arial" w:ascii="Myriad Pro;Arial" w:hAnsi="Myriad Pro;Arial"/>
          <w:i/>
          <w:sz w:val="20"/>
          <w:szCs w:val="20"/>
        </w:rPr>
        <w:t xml:space="preserve"> obliku Referadi za poslijediplomski studiji i cjeloživotno obrazovanje Sveučilišta Josipa Jurja Strossmayera u Osijeku, Pravnom fakultetu Osijek na e-mail: </w:t>
      </w:r>
      <w:hyperlink r:id="rId2">
        <w:r>
          <w:rPr>
            <w:rStyle w:val="InternetLink"/>
            <w:rFonts w:cs="Myriad Pro;Arial" w:ascii="Myriad Pro;Arial" w:hAnsi="Myriad Pro;Arial"/>
            <w:i/>
            <w:sz w:val="20"/>
            <w:szCs w:val="20"/>
          </w:rPr>
          <w:t>doktorski@pravos.hr</w:t>
        </w:r>
      </w:hyperlink>
      <w:r>
        <w:rPr>
          <w:rFonts w:cs="Myriad Pro;Arial" w:ascii="Myriad Pro;Arial" w:hAnsi="Myriad Pro;Arial"/>
          <w:i/>
          <w:sz w:val="20"/>
          <w:szCs w:val="20"/>
        </w:rPr>
        <w:t xml:space="preserve"> ili za dostavu obrasca u tiskanom obliku: Sveučilište Josipa Jurja Strossmayera u Osijeku, Pravni fakultet Osijek, Referada za poslijediplomske studije, Stjepana Radića 13, 31 000 Osije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Greta Text Pro Re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  <w:t>SVEUČILIŠTE JOSIPA JURJA STROSSMAYERA U OSIJEKU, PRAVNI FAKULTET OSIJEK</w:t>
    </w:r>
  </w:p>
  <w:p>
    <w:pPr>
      <w:pStyle w:val="Header"/>
      <w:rPr/>
    </w:pPr>
    <w:r>
      <w:rPr>
        <w:rFonts w:cs="Greta Text Pro Reg;Arial" w:ascii="Greta Text Pro Reg;Arial" w:hAnsi="Greta Text Pro Reg;Arial"/>
        <w:sz w:val="18"/>
        <w:szCs w:val="18"/>
      </w:rPr>
      <w:t xml:space="preserve">Poslijediplomski sveučilišni (doktorski) studij Pravo                                              </w:t>
      <w:tab/>
      <w:t xml:space="preserve"> Obrazac: DR.SC.2</w:t>
    </w:r>
  </w:p>
  <w:p>
    <w:pPr>
      <w:pStyle w:val="Header"/>
      <w:rPr>
        <w:rFonts w:ascii="Greta Text Pro Reg;Arial" w:hAnsi="Greta Text Pro Reg;Arial" w:cs="Greta Text Pro Reg;Arial"/>
        <w:sz w:val="18"/>
        <w:szCs w:val="18"/>
      </w:rPr>
    </w:pPr>
    <w:r>
      <w:rPr>
        <w:rFonts w:cs="Greta Text Pro Reg;Arial" w:ascii="Greta Text Pro Reg;Arial" w:hAnsi="Greta Text Pro Reg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ljubic@pravos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51:00Z</dcterms:created>
  <dc:creator>Marijana Ljubić</dc:creator>
  <dc:description/>
  <cp:keywords/>
  <dc:language>en-US</dc:language>
  <cp:lastModifiedBy>klaric</cp:lastModifiedBy>
  <dcterms:modified xsi:type="dcterms:W3CDTF">2020-07-02T11:46:00Z</dcterms:modified>
  <cp:revision>4</cp:revision>
  <dc:subject/>
  <dc:title>SVEUČILIŠTE JOSIPA JURJA STROSSMAYERA U OSIJEKU</dc:title>
</cp:coreProperties>
</file>