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e i prezime</w:t>
      </w:r>
      <w:r>
        <w:rPr>
          <w:rFonts w:cs="Arial" w:ascii="Arial" w:hAnsi="Arial"/>
          <w:sz w:val="22"/>
          <w:szCs w:val="22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konomska politika: </w:t>
      </w:r>
      <w:r>
        <w:rPr>
          <w:rFonts w:cs="Arial" w:ascii="Arial" w:hAnsi="Arial"/>
          <w:b/>
          <w:i/>
          <w:sz w:val="22"/>
          <w:szCs w:val="22"/>
        </w:rPr>
        <w:t xml:space="preserve">kolokvij 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. Zaokružite jedan točan odgovor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Ekonomsku strukturu gospodarstvene stvarnosti u državi č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stveni sustav, ekonomijska politika i ekonomijska struk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etne organizacije gospodarstva, metode i načini upravljanja gospodarstvo te kompletni čimbenici privređiv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jalni i društveni činitelji privređiv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i usmjerene na funkcioniranje gospodarstvenog života u držav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nositelji odluka u gospodarstvu s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žišni i naredbodavni koordinacijski mehaniza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ćinstva, država i poduzeć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ktivno, alokativno i distributivno tržiš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i potraž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Koncert je mješovita javna usluga jer j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piv i isključiv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scrpiv i neisključiv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scrpiv i isključiv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piv i neisključi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kup i veze svih nacionalnih gospodarstava predstavljaju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kcionizam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jetsko gospodarstv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đunarodnu trgovinu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liza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Prema prostoru kretanja migracije mogu bi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gracije i emigracij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natalitetne i mortalitet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onomske i neekonomsk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utarnje i vanjs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obna struktura stanovništva bitna je za ekonomiste jer j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a za utvrđivanje opće ili zemljovidne gustoće stanovništv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a za utvrđivanje stope pune zaposlenosti u nacionalnom gospodarstv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a za utvrđivanje racionalne organizacije proizvodnj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a za ocjenu mogućnosti angažiranja ljudi u gospodarstvenoj aktivnosti i svim drugim djelatnostima društv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Gustoća stanovništva podrazumije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s nataliteta i mortalit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stanovnika koji žive na jedinici površine na određenom područj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s fertiliteta i natalit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ku između emigracije i imigracij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čelo koje u okviru društveno-ekonomskog poretka definira mogućnost da se za danu količinu proizvodnih inputa uporabljenih u nekom ekonomskom sustavu proizvede maksimalna količina outputa naziva se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elo efikasnost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elo pravednost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elo demokratičnost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elo pravne i socijalne sigur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Ekonomski odnosi zemlje s inozemstvom uvjetovani s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avnomjernom raspoređenošću prirodnih resur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likosti kvantitativnih i kvalitativnih obilježja stanov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ednakim gospodarskim razvoj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naveden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Ekonomisti tvrde da će racionalni ljudi izabrati onu aktivnost kod koje j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.   ponuda veća od potraž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.   granična korisnost veća od graničnog troš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.   optimiziranje minimal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.   minimalni supstitucijski efe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Zadata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toran poznatih morskih specijaliteta zapošljava i određeni broj radnika koji se brinu da njihova svježa ponuda ribe i školjaka bude uvijek izvrsna. S obzirom na ograničeno vrijeme kao resurs koji im stoji na raspolaganju i ljudski rad, proizvodne mogućnosti su sljedeć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0375</wp:posOffset>
                </wp:positionH>
                <wp:positionV relativeFrom="paragraph">
                  <wp:posOffset>8890</wp:posOffset>
                </wp:positionV>
                <wp:extent cx="214249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194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ri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(u KG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školj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(u  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27.7pt;mso-wrap-distance-left:9pt;mso-wrap-distance-right:9pt;mso-wrap-distance-top:0pt;mso-wrap-distance-bottom:0pt;margin-top:0.7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194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42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r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u KG)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školj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u  KG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efinirajte granicu proizvodnih mogućnost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cirajte granicu proizvodnih mogućnost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postavimo da je obitelj proizvela 30 kilograma ribe i 40 kilograma školjki. Što nam govori ova kombinacija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o će se dogoditi s granicom proizvodnih mogućnosti ako se unaprijede strojevi za lov ribe i prikupljanje školjki?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će se dogoditi s granicom proizvodnih mogućnosti ako na mjestu lova ribe dođe do zagađenja mora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vlastitom izboru, nacrtajte točku nemoguće, neefikane i efikasne proizvodnje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247" w:right="1247" w:gutter="0" w:header="0" w:top="1247" w:footer="709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II. Odgovorite na sljedeća pitanja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Navedite i objasnite dvije karakteristike javnog dobra. Navedite </w:t>
      </w:r>
      <w:r>
        <w:rPr>
          <w:rFonts w:cs="Arial" w:ascii="Arial" w:hAnsi="Arial"/>
          <w:b/>
          <w:sz w:val="22"/>
          <w:szCs w:val="22"/>
          <w:u w:val="single"/>
        </w:rPr>
        <w:t xml:space="preserve">tri </w:t>
      </w:r>
      <w:r>
        <w:rPr>
          <w:rFonts w:cs="Arial" w:ascii="Arial" w:hAnsi="Arial"/>
          <w:b/>
          <w:sz w:val="22"/>
          <w:szCs w:val="22"/>
        </w:rPr>
        <w:t>primjera javnog dob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Što je oportunitetni trošak i koja tri tipa oportunitetnih troškova poznajete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Navedite tri tipa ekonomske organizacije (sustava). Prema izboru, pojasnite jeda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Navedite ekonomsko značenje spolne strukture stanovništva. Osim spolne strukture, navedite preostala kvalitativna obilježja stanovništ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Što su to vanjske migracije i koje opasnosti uzrokuju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Što je to proizvedeno društveno bogatstvo, o kojim politikama ovisi i kakve zakonitosti vrijede između tih politika (vrijednosti)? Navedite tri primjera proizvedenog društvenog bogatst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orient="landscape" w:w="16838" w:h="11906"/>
      <w:pgMar w:left="1247" w:right="1247" w:gutter="0" w:header="0" w:top="1247" w:footer="709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1:13:00Z</dcterms:created>
  <dc:creator>Pravni fakultet</dc:creator>
  <dc:description/>
  <cp:keywords/>
  <dc:language>en-US</dc:language>
  <cp:lastModifiedBy>verner</cp:lastModifiedBy>
  <cp:lastPrinted>2017-01-03T09:48:00Z</cp:lastPrinted>
  <dcterms:modified xsi:type="dcterms:W3CDTF">2019-03-19T09:10:00Z</dcterms:modified>
  <cp:revision>3</cp:revision>
  <dc:subject/>
  <dc:title>Pravni fakultet u Osijeku</dc:title>
</cp:coreProperties>
</file>