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Trgovačko pravo  – struktura predavanja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70C0"/>
        </w:rPr>
      </w:pPr>
      <w:r>
        <w:rPr>
          <w:color w:val="0070C0"/>
        </w:rPr>
        <w:t>1. UVOD ( Literatura A. Goldštaj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2. ZAKON O OBVEZNIM ODNOSIMA KAO TEMLJNI PROPIS OBVEZNOG PR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3.  Odabrani ugovori + plaćanje i osiguranje plać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 Vrijednosni papiri</w:t>
      </w:r>
    </w:p>
    <w:p>
      <w:pPr>
        <w:pStyle w:val="Normal"/>
        <w:ind w:left="720" w:hanging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1. UVOD ( Literatura A. Goldštajn</w:t>
      </w:r>
      <w:r>
        <w:rPr>
          <w:b/>
          <w:color w:val="00B050"/>
          <w:sz w:val="28"/>
          <w:szCs w:val="28"/>
          <w:u w:val="single"/>
        </w:rPr>
        <w:t>)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Pojam i predmet izučavanja trgovačkog prava /trgovačko pravo versus druge pravne grane</w:t>
      </w:r>
    </w:p>
    <w:p>
      <w:pPr>
        <w:pStyle w:val="Normal"/>
        <w:numPr>
          <w:ilvl w:val="0"/>
          <w:numId w:val="3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Povijesni razvoj TP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Pravna vrela trgovačkog prava </w:t>
      </w:r>
    </w:p>
    <w:p>
      <w:pPr>
        <w:pStyle w:val="ListParagrap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72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 xml:space="preserve">-autonomna (tipski ugovor, adhezijski ugovori, opći uvjeti </w:t>
        <w:tab/>
        <w:t>poslovanja, lex mercatoria, uzance i trgovački običaji)</w:t>
      </w:r>
    </w:p>
    <w:p>
      <w:pPr>
        <w:pStyle w:val="Normal"/>
        <w:ind w:left="72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color w:val="0070C0"/>
          <w:sz w:val="28"/>
          <w:szCs w:val="28"/>
        </w:rPr>
        <w:tab/>
        <w:t>-heternomna (ZOO, Zakon o mjenici, Zakon o čeku)</w:t>
      </w:r>
    </w:p>
    <w:p>
      <w:pPr>
        <w:pStyle w:val="Normal"/>
        <w:ind w:left="72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72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Harmonizacija i unifikacija trgovačkog prava Formulating agencies  (UNCITRAL, UNIDROTI, MTK) </w:t>
      </w:r>
    </w:p>
    <w:p>
      <w:pPr>
        <w:pStyle w:val="Normal"/>
        <w:ind w:left="720" w:hanging="0"/>
        <w:rPr/>
      </w:pPr>
      <w:r>
        <w:rPr>
          <w:color w:val="0070C0"/>
          <w:sz w:val="28"/>
          <w:szCs w:val="28"/>
        </w:rPr>
        <w:tab/>
        <w:t xml:space="preserve">-Najvažniji unifikatorski akti -Bečka konvencija, INCOTERMS, </w:t>
        <w:tab/>
        <w:t>Landova načela</w:t>
      </w:r>
    </w:p>
    <w:p>
      <w:pPr>
        <w:pStyle w:val="Normal"/>
        <w:ind w:left="72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Hijerarhija pravnih vrela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Trgovački ugovor kao temelj trgovačkih transkacija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>Pojam i kriteriji za određenje (članka 14. ZOO-a)</w:t>
      </w:r>
    </w:p>
    <w:p>
      <w:pPr>
        <w:pStyle w:val="Normal"/>
        <w:rPr/>
      </w:pPr>
      <w:r>
        <w:rPr>
          <w:color w:val="0070C0"/>
          <w:sz w:val="28"/>
          <w:szCs w:val="28"/>
        </w:rPr>
        <w:tab/>
        <w:t xml:space="preserve">Trgovački ugovori </w:t>
      </w:r>
      <w:r>
        <w:rPr>
          <w:i/>
          <w:color w:val="0070C0"/>
          <w:sz w:val="28"/>
          <w:szCs w:val="28"/>
        </w:rPr>
        <w:t>versus</w:t>
      </w:r>
      <w:r>
        <w:rPr>
          <w:color w:val="0070C0"/>
          <w:sz w:val="28"/>
          <w:szCs w:val="28"/>
        </w:rPr>
        <w:t xml:space="preserve"> građanski (potrošački) ugovori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</w:r>
    </w:p>
    <w:p>
      <w:pPr>
        <w:pStyle w:val="Normal"/>
        <w:rPr/>
      </w:pPr>
      <w:r>
        <w:rPr>
          <w:color w:val="0070C0"/>
          <w:sz w:val="28"/>
          <w:szCs w:val="28"/>
        </w:rPr>
        <w:tab/>
        <w:t xml:space="preserve">Tipologija trgovačkih ugovora (imenovani/ neimenovani; tipični; atipični, </w:t>
        <w:tab/>
        <w:t>sui generis, samoregulatorni, složeni)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70C0"/>
          <w:sz w:val="28"/>
          <w:szCs w:val="28"/>
        </w:rPr>
        <w:t>Nadležnost u trgovačkim sporovima i rješavanje trgovačkih sporova ( trgovački sudovi, arbitraža i mirenje)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2. ZAKON O OBVEZNIM ODNOSIMA KAO TEMLJNI PROPIS OBVEZNOG PRAVA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  <w:sz w:val="28"/>
          <w:szCs w:val="28"/>
        </w:rPr>
        <w:t xml:space="preserve">ZOO- kao temeljni propis kojim se uređuju </w:t>
      </w:r>
      <w:r>
        <w:rPr>
          <w:b/>
          <w:color w:val="FF0000"/>
          <w:sz w:val="28"/>
          <w:szCs w:val="28"/>
        </w:rPr>
        <w:t xml:space="preserve">obvezni </w:t>
      </w:r>
      <w:r>
        <w:rPr>
          <w:color w:val="FF0000"/>
          <w:sz w:val="28"/>
          <w:szCs w:val="28"/>
        </w:rPr>
        <w:t xml:space="preserve">odnosi između </w:t>
      </w:r>
      <w:r>
        <w:rPr>
          <w:color w:val="FF0000"/>
          <w:sz w:val="28"/>
          <w:szCs w:val="28"/>
          <w:u w:val="single"/>
        </w:rPr>
        <w:t>trgovaca i građana</w:t>
      </w:r>
    </w:p>
    <w:p>
      <w:pPr>
        <w:pStyle w:val="Normal"/>
        <w:numPr>
          <w:ilvl w:val="0"/>
          <w:numId w:val="6"/>
        </w:numPr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pecifičnosti u ZOO-u za trgovačke ugovore!!!!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adržaj i struktura ZOO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Što je predmet reguliranja ZOO-a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O nastanku,  vrstama obveza i prestanku obveza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Nastanak UGOVORNIH obveznih odnosa- sklapanje ugovora, forma ugovora,  ponuda, pregovori, predugovor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rste obveza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/ novčane obveze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/ obveze s više vjerovnika i dužnika ( djeljive/ nedjeljive, solidarne)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/alternativne i fakultativne obveze ( alternativne( dvije ili više, oslobađa </w:t>
        <w:tab/>
        <w:t xml:space="preserve">se obveze </w:t>
        <w:tab/>
        <w:t xml:space="preserve">kada ispuni jednu; fakultativne, duguje jednu činidbu, ali </w:t>
        <w:tab/>
        <w:t>ispunjava drugu)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/obveze s više činidaba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5/solidarne obveze 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/ djeljive /nedjeljive obvez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mjene u obveznom odnosu: PROMJENE SUBJEKATA i  promjene SADRŽAJA OBVEZNIH ODNOSA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  <w:u w:val="single"/>
        </w:rPr>
        <w:t>Promjene sadržaja</w:t>
      </w:r>
      <w:r>
        <w:rPr>
          <w:color w:val="FF0000"/>
          <w:sz w:val="28"/>
          <w:szCs w:val="28"/>
        </w:rPr>
        <w:t xml:space="preserve"> (obnova obveze i nagodba; </w:t>
      </w:r>
      <w:r>
        <w:rPr>
          <w:b/>
          <w:color w:val="FF0000"/>
          <w:sz w:val="28"/>
          <w:szCs w:val="28"/>
        </w:rPr>
        <w:t xml:space="preserve">novacija v. aneks </w:t>
        <w:tab/>
        <w:t>ugovora</w:t>
      </w:r>
      <w:r>
        <w:rPr>
          <w:color w:val="FF0000"/>
          <w:sz w:val="28"/>
          <w:szCs w:val="28"/>
        </w:rPr>
        <w:t>)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FF0000"/>
          <w:sz w:val="28"/>
          <w:szCs w:val="28"/>
          <w:u w:val="single"/>
        </w:rPr>
        <w:t>Promjene subjekata</w:t>
      </w:r>
      <w:r>
        <w:rPr>
          <w:color w:val="FF0000"/>
          <w:sz w:val="28"/>
          <w:szCs w:val="28"/>
        </w:rPr>
        <w:t>:  na strani vjerovnika/ na strani dužnika</w:t>
      </w:r>
    </w:p>
    <w:p>
      <w:pPr>
        <w:pStyle w:val="Normal"/>
        <w:ind w:left="708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/cesija</w:t>
      </w:r>
    </w:p>
    <w:p>
      <w:pPr>
        <w:pStyle w:val="Normal"/>
        <w:ind w:left="708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/subrogacija</w:t>
      </w:r>
    </w:p>
    <w:p>
      <w:pPr>
        <w:pStyle w:val="Normal"/>
        <w:ind w:left="708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/preuzimanje duga</w:t>
      </w:r>
    </w:p>
    <w:p>
      <w:pPr>
        <w:pStyle w:val="Normal"/>
        <w:ind w:left="708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/pristupanje dugu</w:t>
      </w:r>
    </w:p>
    <w:p>
      <w:pPr>
        <w:pStyle w:val="Normal"/>
        <w:ind w:left="708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/preuzimanje ispunjenj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ojačanje obveznih odnosa + sredstva osiguranja potraživanja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color w:val="FF0000"/>
          <w:sz w:val="28"/>
          <w:szCs w:val="28"/>
          <w:u w:val="single"/>
        </w:rPr>
        <w:t xml:space="preserve">Kamate </w:t>
      </w:r>
    </w:p>
    <w:p>
      <w:pPr>
        <w:pStyle w:val="Normal"/>
        <w:ind w:firstLine="708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Jamstvo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apara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dustanina</w:t>
      </w:r>
    </w:p>
    <w:p>
      <w:pPr>
        <w:pStyle w:val="Normal"/>
        <w:ind w:firstLine="708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Ugovorna kazna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estanak obveze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Ispunjenje (vrijeme, mjesto i predmet ispunjenja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stali načini prestanka obveze</w:t>
        <w:tab/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</w:r>
      <w:r>
        <w:rPr>
          <w:b/>
          <w:color w:val="FF0000"/>
          <w:sz w:val="28"/>
          <w:szCs w:val="28"/>
          <w:u w:val="single"/>
        </w:rPr>
        <w:t>Prijeboj ( kompenzacija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Otpust duga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jedinjenje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emogućnost ispunjenja</w:t>
      </w:r>
    </w:p>
    <w:p>
      <w:pPr>
        <w:pStyle w:val="Normal"/>
        <w:ind w:firstLine="708"/>
        <w:rPr/>
      </w:pPr>
      <w:r>
        <w:rPr>
          <w:b/>
          <w:color w:val="FF0000"/>
          <w:sz w:val="28"/>
          <w:szCs w:val="28"/>
          <w:u w:val="single"/>
        </w:rPr>
        <w:t>Otkaz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</w:rPr>
        <w:t>i protek vremena</w:t>
      </w:r>
    </w:p>
    <w:p>
      <w:pPr>
        <w:pStyle w:val="Normal"/>
        <w:ind w:firstLine="708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mrt</w:t>
      </w:r>
    </w:p>
    <w:p>
      <w:pPr>
        <w:pStyle w:val="Normal"/>
        <w:ind w:firstLine="708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Zastara</w:t>
      </w:r>
    </w:p>
    <w:p>
      <w:pPr>
        <w:pStyle w:val="Normal"/>
        <w:ind w:firstLine="708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Raskid ugovora 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askid ugovora ( jednostrani, sporazumni, temeljem zakona)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bog neispunjenja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bog promijenjenih okolnosti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bog nemogućnosti ispunjenja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bog prekomjernog oštećenja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  <w:t xml:space="preserve">3.  Odabrani ugovori + plaćanje i osiguranje plaćanja </w:t>
      </w:r>
    </w:p>
    <w:p>
      <w:pPr>
        <w:pStyle w:val="Normal"/>
        <w:shd w:fill="FFFFFF" w:val="clear"/>
        <w:ind w:left="708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govor o kupoprodaji; ugovor o djelu; građenju; zajmu; nalogu; komisiji; špediciji; ispitivanju robe i uskladištenju ;  posredovanje, trgovinsko zastupanje, licencu, turističke ugovore, asignaciju, bankarske ugovore, dokumentarni akreditiv, bankarsku garanciju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9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  <w:u w:val="single"/>
        </w:rPr>
        <w:t>Vrijednosni papiri</w:t>
      </w:r>
      <w:r>
        <w:rPr>
          <w:b/>
          <w:color w:val="000000"/>
          <w:sz w:val="28"/>
          <w:szCs w:val="28"/>
        </w:rPr>
        <w:t xml:space="preserve"> ( m</w:t>
      </w:r>
      <w:r>
        <w:rPr>
          <w:b/>
          <w:sz w:val="28"/>
          <w:szCs w:val="28"/>
        </w:rPr>
        <w:t xml:space="preserve">jenica, zadužnica, polica osiguranja, </w:t>
        <w:tab/>
        <w:t>skladišnica, teretnica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6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31:00Z</dcterms:created>
  <dc:creator>aksamovic</dc:creator>
  <dc:description/>
  <cp:keywords/>
  <dc:language>en-US</dc:language>
  <cp:lastModifiedBy>aksamovic</cp:lastModifiedBy>
  <cp:lastPrinted>2019-02-26T08:08:00Z</cp:lastPrinted>
  <dcterms:modified xsi:type="dcterms:W3CDTF">2020-04-08T07:31:00Z</dcterms:modified>
  <cp:revision>2</cp:revision>
  <dc:subject/>
  <dc:title>OBVEZNO PRAVO – PREDAVANJA ZA OSNOVE</dc:title>
</cp:coreProperties>
</file>