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Tahoma"/>
          <w:b/>
          <w:b/>
          <w:bCs/>
          <w:sz w:val="24"/>
        </w:rPr>
      </w:pPr>
      <w:r>
        <w:rPr>
          <w:rFonts w:cs="Tahoma" w:ascii="Palatino Linotype" w:hAnsi="Palatino Linotype"/>
          <w:b/>
          <w:bCs/>
          <w:sz w:val="24"/>
        </w:rPr>
        <w:t>KATEDRA PRAVNO-TEORIJSKIH ZNANOSTI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Tahoma" w:ascii="Palatino Linotype" w:hAnsi="Palatino Linotype"/>
          <w:b/>
          <w:bCs/>
          <w:color w:val="FF0000"/>
          <w:sz w:val="24"/>
        </w:rPr>
        <w:t>S  O  C  I  O  L  O  G  I  J  A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PIS TEMA DIPLOMSKIH I ZAVRŠNIH RADOV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čevi i djeca nakon razvoda braka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tika/etičnost i pravnička profesija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tvoreničko društvo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Žene i zatvori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skriminacija na tržištu rad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>Spolno zlostavljanje maloljetnika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romaštvo u Hrvatskoj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uvremena depaternalizacija društva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rupcija i pravosuđe / obrazovanje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igovor savjesti u Hrvatskoj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ladi i nasilje / Maloljetnička delinkvencija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jeca bez odgovarajuće roditeljske skrbi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avna (ne)kultura u Hrvatskoj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avna profesija u medijima: kritička analiza</w:t>
      </w:r>
    </w:p>
    <w:p>
      <w:pPr>
        <w:pStyle w:val="Normal"/>
        <w:numPr>
          <w:ilvl w:val="0"/>
          <w:numId w:val="1"/>
        </w:numPr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oderna obitelj na (domaćem / stranom) filmu / serijam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N A P O M E N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dnost pri odabiru teme za diplomski rad imaju studentice i studenti koji su pohađali seminar iz ovog kolegija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 odabir teme diplomskog ili završnog rada iz ovog kolegija potrebno je na odgovarajućem ispitu polučiti minimalno ocjenu dobar (3)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koliko je ponuđeno više srodnih tema (kao npr. pod rednim brojem 9 i 11) student izabire jednu od ponuđenih. Nakon odabira teme treba se javiti predmetnom nastavniku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tpostavlja se da studenti koji odabiru temu diplomskog ili završnog rada iz ovog kolegija poznaju znanstvenu metodologiju pisanja radova.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rijedi od 1. listopada 2016.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dmetni nastavnik: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r. sc. Josip Berdica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 xml:space="preserve">mail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jberdica@pravos.hr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rdica@prav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8:00Z</dcterms:created>
  <dc:creator>Josip Berdica</dc:creator>
  <dc:description/>
  <dc:language>en-US</dc:language>
  <cp:lastModifiedBy>jberdica</cp:lastModifiedBy>
  <dcterms:modified xsi:type="dcterms:W3CDTF">2016-11-09T14:18:00Z</dcterms:modified>
  <cp:revision>2</cp:revision>
  <dc:subject/>
  <dc:title>POPIS TEMA ZAVRŠNIH RADOVA</dc:title>
</cp:coreProperties>
</file>