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PREGLED DRŽAVNE I PRAVNE POVIJESTI ATENE</w:t>
      </w:r>
    </w:p>
    <w:p>
      <w:pPr>
        <w:pStyle w:val="Normal"/>
        <w:suppressAutoHyphens w:val="true"/>
        <w:spacing w:lineRule="auto" w:line="360"/>
        <w:jc w:val="both"/>
        <w:rPr>
          <w:rFonts w:ascii="Times New Roman" w:hAnsi="Times New Roman" w:cs="Times New Roman"/>
          <w:b/>
          <w:b/>
          <w:i/>
          <w:i/>
          <w:spacing w:val="-3"/>
          <w:sz w:val="28"/>
          <w:szCs w:val="32"/>
        </w:rPr>
      </w:pPr>
      <w:r>
        <w:rPr>
          <w:rFonts w:cs="Times New Roman" w:ascii="Times New Roman" w:hAnsi="Times New Roman"/>
          <w:b/>
          <w:i/>
          <w:spacing w:val="-3"/>
          <w:sz w:val="28"/>
          <w:szCs w:val="32"/>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O najstarijem razdoblju atenske povijesti (do otprilike 8. stoljeća pr. Kr.) znamo ponajviše iz arheoloških nalaza, ali i iz kasnije pisanih djela. Najvažniji izvor za to staro razdoblje ostaju Ilijada i Odiseja. Ilijada i Odiseja su najvjerojatnije nastale na prijelazu iz 9. u 8. stoljeće pr. Kr. i daju nam uvid u društvene prilike toga razdoblja. Otkad je H. Schliemann u drugoj polovici 19. stoljeća, idući opisima iz tih epova otkrio Troju, Mikenu, Tirint, otad se znanost s više povjerenja odnosi i prema prikazu društvenog života Helena koji je prikazan u Ilijadi i Odisej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U arhajskom razdoblju grčke povijesti, (konac 11. stoljeća do 8. stoljeća pr. Kr.), većina Helena živi u plemenima, na zadnjem stupnju barbarstva. Naime, upotreba željeza je ratu i ratničkom sloju dala posebnu važnost. Javljaju se i prvi obrti - ali, ipak, za većinu osnovno sredstvo za život, ostaje stočarstvo a naročito poljoprivreda. Već su tada maslina i vinova loza najizdašnije kulture, dok su prinosi od žitarica znatno skromniji i nedovoljni da ishrane stanovništvo. To je i razlog ne samo trgovine žitaricama, nego i vrlo mučnog rada na proširenju poljoprivrednih površina krčenjem, pravljenjem terasa i čišćenjem polja od kamena. U tom početnom stupnju pojedinac pa i obitelju su nedovoljni za obavljanje tih poslova, pa poljoprivreda ima karakteristike zajedničkog rada.</w:t>
      </w:r>
    </w:p>
    <w:p>
      <w:pPr>
        <w:pStyle w:val="Normal"/>
        <w:suppressAutoHyphens w:val="true"/>
        <w:spacing w:lineRule="auto" w:line="360"/>
        <w:jc w:val="both"/>
        <w:rPr/>
      </w:pPr>
      <w:r>
        <w:rPr>
          <w:rFonts w:cs="Times New Roman" w:ascii="Times New Roman" w:hAnsi="Times New Roman"/>
          <w:i/>
          <w:spacing w:val="-3"/>
          <w:sz w:val="28"/>
        </w:rPr>
        <w:tab/>
      </w:r>
      <w:r>
        <w:rPr>
          <w:rFonts w:cs="Times New Roman" w:ascii="Times New Roman" w:hAnsi="Times New Roman"/>
          <w:spacing w:val="-3"/>
          <w:sz w:val="28"/>
        </w:rPr>
        <w:t>Društvena organizacija na tom stupnju razvoja je još uvijek na nivou  plemenske organizacije.</w:t>
      </w:r>
    </w:p>
    <w:p>
      <w:pPr>
        <w:pStyle w:val="Normal"/>
        <w:suppressAutoHyphens w:val="true"/>
        <w:spacing w:lineRule="auto" w:line="360"/>
        <w:jc w:val="both"/>
        <w:rPr/>
      </w:pPr>
      <w:r>
        <w:rPr>
          <w:rFonts w:cs="Times New Roman" w:ascii="Times New Roman" w:hAnsi="Times New Roman"/>
          <w:spacing w:val="-3"/>
          <w:sz w:val="28"/>
        </w:rPr>
        <w:tab/>
        <w:t xml:space="preserve">Bitna društvena cjelina, pa i jedinka, je pleme - </w:t>
      </w:r>
      <w:r>
        <w:rPr>
          <w:rFonts w:cs="Times New Roman" w:ascii="Times New Roman" w:hAnsi="Times New Roman"/>
          <w:b/>
          <w:i/>
          <w:spacing w:val="-3"/>
          <w:sz w:val="28"/>
        </w:rPr>
        <w:t>fila</w:t>
      </w:r>
      <w:r>
        <w:rPr>
          <w:rFonts w:cs="Times New Roman" w:ascii="Times New Roman" w:hAnsi="Times New Roman"/>
          <w:spacing w:val="-3"/>
          <w:sz w:val="28"/>
        </w:rPr>
        <w:t xml:space="preserve">. Pleme se sastoji od bratstava - </w:t>
      </w:r>
      <w:r>
        <w:rPr>
          <w:rFonts w:cs="Times New Roman" w:ascii="Times New Roman" w:hAnsi="Times New Roman"/>
          <w:b/>
          <w:i/>
          <w:spacing w:val="-3"/>
          <w:sz w:val="28"/>
        </w:rPr>
        <w:t>fratrija</w:t>
      </w:r>
      <w:r>
        <w:rPr>
          <w:rFonts w:cs="Times New Roman" w:ascii="Times New Roman" w:hAnsi="Times New Roman"/>
          <w:b/>
          <w:spacing w:val="-3"/>
          <w:sz w:val="28"/>
        </w:rPr>
        <w:t>,</w:t>
      </w:r>
      <w:r>
        <w:rPr>
          <w:rFonts w:cs="Times New Roman" w:ascii="Times New Roman" w:hAnsi="Times New Roman"/>
          <w:spacing w:val="-3"/>
          <w:sz w:val="28"/>
        </w:rPr>
        <w:t xml:space="preserve"> tj. od dijelova plemena koji potječu od zajedničke braće. Bratstvo se sastoji od rodova (</w:t>
      </w:r>
      <w:r>
        <w:rPr>
          <w:rFonts w:cs="Times New Roman" w:ascii="Times New Roman" w:hAnsi="Times New Roman"/>
          <w:b/>
          <w:i/>
          <w:spacing w:val="-3"/>
          <w:sz w:val="28"/>
        </w:rPr>
        <w:t>génos, klan</w:t>
      </w:r>
      <w:r>
        <w:rPr>
          <w:rFonts w:cs="Times New Roman" w:ascii="Times New Roman" w:hAnsi="Times New Roman"/>
          <w:spacing w:val="-3"/>
          <w:sz w:val="28"/>
        </w:rPr>
        <w:t>), tj. obitelji koje potječu od zajedničkog pretka. U takvom ratničkom društvu, žena se nalazila pod muževim starateljstvom.</w:t>
      </w:r>
    </w:p>
    <w:p>
      <w:pPr>
        <w:pStyle w:val="Normal"/>
        <w:suppressAutoHyphens w:val="true"/>
        <w:spacing w:lineRule="auto" w:line="360"/>
        <w:jc w:val="both"/>
        <w:rPr/>
      </w:pPr>
      <w:r>
        <w:rPr>
          <w:rFonts w:cs="Times New Roman" w:ascii="Times New Roman" w:hAnsi="Times New Roman"/>
          <w:spacing w:val="-3"/>
          <w:sz w:val="28"/>
        </w:rPr>
        <w:tab/>
        <w:t xml:space="preserve">Za opstanak je bilo bitno pleme. Budući da je za opstanak plemena bitna njegova vojna moć, a nju čine muškarci, najvažniji organ plemena bila je </w:t>
      </w:r>
      <w:r>
        <w:rPr>
          <w:rFonts w:cs="Times New Roman" w:ascii="Times New Roman" w:hAnsi="Times New Roman"/>
          <w:b/>
          <w:i/>
          <w:spacing w:val="-3"/>
          <w:sz w:val="28"/>
        </w:rPr>
        <w:t>plemenska skupština - agora</w:t>
      </w:r>
      <w:r>
        <w:rPr>
          <w:rFonts w:cs="Times New Roman" w:ascii="Times New Roman" w:hAnsi="Times New Roman"/>
          <w:spacing w:val="-3"/>
          <w:sz w:val="28"/>
        </w:rPr>
        <w:t xml:space="preserve">, skupština  svih za rat sposobnih muškaraca. Na plemenskoj skupštini odlučuju o svim bitnim pitanjima plemena, ukoliko su to pitanja odluke volje ljudi. Naime, na tom stupnju razvoja, bogovi su bitan dio svakodnevnog života, i oni "odlučuju" o mnogim stvarima, pa se prije odluke o tim pitanjima težilo saznati volju bogova. </w:t>
      </w:r>
    </w:p>
    <w:p>
      <w:pPr>
        <w:pStyle w:val="Normal"/>
        <w:suppressAutoHyphens w:val="true"/>
        <w:spacing w:lineRule="auto" w:line="360"/>
        <w:jc w:val="both"/>
        <w:rPr/>
      </w:pPr>
      <w:r>
        <w:rPr>
          <w:rFonts w:cs="Times New Roman" w:ascii="Times New Roman" w:hAnsi="Times New Roman"/>
          <w:spacing w:val="-3"/>
          <w:sz w:val="28"/>
        </w:rPr>
        <w:tab/>
        <w:t>Plemenska skupština je uvelike mjesto saopćenja "odluka bogova i predaka", a okupljeni odlučuju tek u pojedinim stvarima. Odlučivalo se ponajviše vikom i lupom ratničkom opremom. Takvu organizaciju zovemo vojna demokracija - tj. demokracija za vojni dio plemena.</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Plemensko vijeće</w:t>
      </w:r>
      <w:r>
        <w:rPr>
          <w:rFonts w:cs="Times New Roman" w:ascii="Times New Roman" w:hAnsi="Times New Roman"/>
          <w:i/>
          <w:spacing w:val="-3"/>
          <w:sz w:val="28"/>
        </w:rPr>
        <w:t xml:space="preserve"> - </w:t>
      </w:r>
      <w:r>
        <w:rPr>
          <w:rFonts w:cs="Times New Roman" w:ascii="Times New Roman" w:hAnsi="Times New Roman"/>
          <w:b/>
          <w:i/>
          <w:spacing w:val="-3"/>
          <w:sz w:val="28"/>
        </w:rPr>
        <w:t>bule</w:t>
      </w:r>
      <w:r>
        <w:rPr>
          <w:rFonts w:cs="Times New Roman" w:ascii="Times New Roman" w:hAnsi="Times New Roman"/>
          <w:spacing w:val="-3"/>
          <w:sz w:val="28"/>
        </w:rPr>
        <w:t xml:space="preserve">, kao oblik rodovskog "federalizma" sačinjavaju starješine svih rodova plemena. Kasnije u to vijeće ne ulaze sve starješine rodova, nego samo one koje skupština izabere kao najuglednije. Vijeće je operativni, izvršni organ plemena. Vijeće je prethodno raspravljalo o svim pitanjima koja su dolazila pred skupštinu, a s obzirom na moralni ugled starješina rodova koji su ulazili u vijeće, odluka je zapravo bila u rukama tog tijela. </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 xml:space="preserve">Plemenski starješina - bazileus </w:t>
      </w:r>
      <w:r>
        <w:rPr>
          <w:rFonts w:cs="Times New Roman" w:ascii="Times New Roman" w:hAnsi="Times New Roman"/>
          <w:spacing w:val="-3"/>
          <w:sz w:val="28"/>
        </w:rPr>
        <w:t>je vođa plemena kojega je pleme biralo u skupštini. On je predstavnik plemena prema drugim plemenima - i to ne samo u ratu, nego i onda kada treba pregovarati, ugovarati i sl. Kao najzaslužniji za uspjeh  u ratu, bazileus odlučuje o ratnom plijenu, njegovoj raspodjeli ili o  sukobima oko podjele plijena. Tako bazilej postaje i sudac u sukobima među suplemenicima, pa se uz bazilejev vojni djelokrug poslova dodaju i sudski i duhovno-svećenički poslov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Uznapredovala proizvodnja i višak proizvoda stvaraju mogućnost da se zarobljenici neko vrijeme zadržavaju do očekivane razmjene i otkupa, a potom u trajnom zarobljeništvu kao robovi. Kako je ratni plijen dijeljen prema ratnim zaslugama, najveći dio plijena dobiva bazilej i starješine rodov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Ovdje smo već na pragu imovinskog, a time i društvenog, raslojavanja plemena, koje je svoje najzaslužnije članove uzdiglo i njihove zasluge nagradilo imovinom.</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OČETAK NASTAJANJA DRŽAV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Kako na izdvojenim zemljišnim cjelinama, pogodnim za obradu, obitavaju i zasebna plemena dolazi do stvaranja izdvojenih gospodarsko-plemenskih jedinica, koje imaju zajedničko porijeklo, svoje bogove, običaje i svoj prostor, dolazi do stvaranja polis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Na takvim prostornim cjelinama izgrađuju se  gradine, tj. utvrde koje su zbjeg i pribježište za ljude i bogove zaštitnike. Zajednica time  dobiva svoje prostorno jezgro, svoj vidljivi, prostorni simbol, ono što čini vidljiv znak moći i trajnosti zajednice.</w:t>
      </w:r>
    </w:p>
    <w:p>
      <w:pPr>
        <w:pStyle w:val="Normal"/>
        <w:suppressAutoHyphens w:val="true"/>
        <w:spacing w:lineRule="auto" w:line="360"/>
        <w:jc w:val="both"/>
        <w:rPr/>
      </w:pPr>
      <w:r>
        <w:rPr>
          <w:rFonts w:cs="Times New Roman" w:ascii="Times New Roman" w:hAnsi="Times New Roman"/>
          <w:spacing w:val="-3"/>
          <w:sz w:val="28"/>
        </w:rPr>
        <w:tab/>
        <w:t xml:space="preserve">U vrijeme od 10. do 8. stoljeća pr. Kr. još uvijek nalazio stare organe plemena, a društvo je  raslojeno na </w:t>
      </w:r>
      <w:r>
        <w:rPr>
          <w:rFonts w:cs="Times New Roman" w:ascii="Times New Roman" w:hAnsi="Times New Roman"/>
          <w:b/>
          <w:i/>
          <w:spacing w:val="-3"/>
          <w:sz w:val="28"/>
        </w:rPr>
        <w:t>demos</w:t>
      </w:r>
      <w:r>
        <w:rPr>
          <w:rFonts w:cs="Times New Roman" w:ascii="Times New Roman" w:hAnsi="Times New Roman"/>
          <w:spacing w:val="-3"/>
          <w:sz w:val="28"/>
        </w:rPr>
        <w:t xml:space="preserve"> - narod, </w:t>
      </w:r>
      <w:r>
        <w:rPr>
          <w:rFonts w:cs="Times New Roman" w:ascii="Times New Roman" w:hAnsi="Times New Roman"/>
          <w:b/>
          <w:i/>
          <w:spacing w:val="-3"/>
          <w:sz w:val="28"/>
        </w:rPr>
        <w:t>eupatrides</w:t>
      </w:r>
      <w:r>
        <w:rPr>
          <w:rFonts w:cs="Times New Roman" w:ascii="Times New Roman" w:hAnsi="Times New Roman"/>
          <w:spacing w:val="-3"/>
          <w:sz w:val="28"/>
        </w:rPr>
        <w:t xml:space="preserve"> - plemensku aristokraciju i </w:t>
      </w:r>
      <w:r>
        <w:rPr>
          <w:rFonts w:cs="Times New Roman" w:ascii="Times New Roman" w:hAnsi="Times New Roman"/>
          <w:b/>
          <w:i/>
          <w:spacing w:val="-3"/>
          <w:sz w:val="28"/>
        </w:rPr>
        <w:t>bazileja</w:t>
      </w:r>
      <w:r>
        <w:rPr>
          <w:rFonts w:cs="Times New Roman" w:ascii="Times New Roman" w:hAnsi="Times New Roman"/>
          <w:spacing w:val="-3"/>
          <w:sz w:val="28"/>
        </w:rPr>
        <w:t xml:space="preserve"> -  poglavara pleme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b/>
          <w:spacing w:val="-3"/>
          <w:sz w:val="28"/>
        </w:rPr>
        <w:t>Početak državnosti na Atik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pPr>
      <w:r>
        <w:rPr>
          <w:rFonts w:cs="Times New Roman" w:ascii="Times New Roman" w:hAnsi="Times New Roman"/>
          <w:spacing w:val="-3"/>
          <w:sz w:val="28"/>
        </w:rPr>
        <w:tab/>
        <w:t>Na području Atike početkom 1. tisućljeća pr. Kr. žive četiri jonska plemena (</w:t>
      </w:r>
      <w:r>
        <w:rPr>
          <w:rFonts w:cs="Times New Roman" w:ascii="Times New Roman" w:hAnsi="Times New Roman"/>
          <w:i/>
          <w:spacing w:val="-3"/>
          <w:sz w:val="28"/>
        </w:rPr>
        <w:t>Geleonti, Egikoreji, Argadi, Hopleti</w:t>
      </w:r>
      <w:r>
        <w:rPr>
          <w:rFonts w:cs="Times New Roman" w:ascii="Times New Roman" w:hAnsi="Times New Roman"/>
          <w:spacing w:val="-3"/>
          <w:sz w:val="28"/>
        </w:rPr>
        <w:t>) okružena uglavnom Doranima. Zajednički životni prostor i zajednička ugroženost od Dorana, ova četiri plemena upućuju na zajedničku vojnu suradnju, a uskoro dolazi i do sklapanja brakova između pripadnika ova četiri atička pleme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Atika je u odnosu prema zaleđu imala određene prednosti zbog svog isturenog položaja prema Egejskom otočju što je pogodovalo trgovini, a i stoga što su ta četiri jonska plemena bila gospodarski razvijenija u odnosu prema dorskim susjedima.</w:t>
      </w:r>
    </w:p>
    <w:p>
      <w:pPr>
        <w:pStyle w:val="Normal"/>
        <w:suppressAutoHyphens w:val="true"/>
        <w:spacing w:lineRule="auto" w:line="360"/>
        <w:jc w:val="both"/>
        <w:rPr/>
      </w:pPr>
      <w:r>
        <w:rPr>
          <w:rFonts w:cs="Times New Roman" w:ascii="Times New Roman" w:hAnsi="Times New Roman"/>
          <w:spacing w:val="-3"/>
          <w:sz w:val="28"/>
        </w:rPr>
        <w:tab/>
        <w:t xml:space="preserve">Tako je Atika postala most s Jonijom preko kojega se odvijala živa trgovina, ali i strujali kulturni utjecaji. Na Atici se dizala strma uzvisina (akropola) koja je bila pogodna za utvrdu koja je mogla poslužiti kao zbjeg u slučaju opasnosti ali i kao kultno mjesto zajedničkog zaštitnika sva četiri plemena Atike -božice Atene. Tako to mjesto postaje Atenin hram, a oko njega se razvija grad Atena. To postaje okupljalište i mjesto svetkovine za sva četiri plemena. U podnožju brijega odvija se živa razmjena dobara te se Atena počinje razvijati kao trgovište. Tu se okupljaju nošeni trgovačkom koristi, trgovci i obrtnici, ne samo sa Atike nego i iz drugih krajeva, te se tu i naseljavaju - </w:t>
      </w:r>
      <w:r>
        <w:rPr>
          <w:rFonts w:cs="Times New Roman" w:ascii="Times New Roman" w:hAnsi="Times New Roman"/>
          <w:b/>
          <w:i/>
          <w:spacing w:val="-3"/>
          <w:sz w:val="28"/>
        </w:rPr>
        <w:t>metoikoi</w:t>
      </w:r>
      <w:r>
        <w:rPr>
          <w:rFonts w:cs="Times New Roman" w:ascii="Times New Roman" w:hAnsi="Times New Roman"/>
          <w:spacing w:val="-3"/>
          <w:sz w:val="28"/>
        </w:rPr>
        <w:t>.</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Kako su se na malom prostoru našli pripadnici četiri plemena, ali i brojni stranci - </w:t>
      </w:r>
      <w:r>
        <w:rPr>
          <w:rFonts w:cs="Times New Roman" w:ascii="Times New Roman" w:hAnsi="Times New Roman"/>
          <w:i/>
          <w:spacing w:val="-3"/>
          <w:sz w:val="28"/>
        </w:rPr>
        <w:t xml:space="preserve">metoikoi </w:t>
      </w:r>
      <w:r>
        <w:rPr>
          <w:rFonts w:cs="Times New Roman" w:ascii="Times New Roman" w:hAnsi="Times New Roman"/>
          <w:spacing w:val="-3"/>
          <w:sz w:val="28"/>
        </w:rPr>
        <w:t xml:space="preserve">postavljalo se pitanje koje će pravo, odnosno koji običaji vrijediti za sve njih. Riješenje ovome problemu pripisuje se mitološkom kralju </w:t>
      </w:r>
      <w:r>
        <w:rPr>
          <w:rFonts w:cs="Times New Roman" w:ascii="Times New Roman" w:hAnsi="Times New Roman"/>
          <w:i/>
          <w:spacing w:val="-3"/>
          <w:sz w:val="28"/>
        </w:rPr>
        <w:t>Tezeju</w:t>
      </w:r>
      <w:r>
        <w:rPr>
          <w:rFonts w:cs="Times New Roman" w:ascii="Times New Roman" w:hAnsi="Times New Roman"/>
          <w:spacing w:val="-3"/>
          <w:sz w:val="28"/>
        </w:rPr>
        <w:t>.</w:t>
      </w:r>
      <w:r>
        <w:rPr>
          <w:rFonts w:cs="Times New Roman" w:ascii="Times New Roman" w:hAnsi="Times New Roman"/>
          <w:i/>
          <w:spacing w:val="-3"/>
          <w:sz w:val="28"/>
        </w:rPr>
        <w:t xml:space="preserve"> </w:t>
      </w:r>
    </w:p>
    <w:p>
      <w:pPr>
        <w:pStyle w:val="Normal"/>
        <w:suppressAutoHyphens w:val="true"/>
        <w:spacing w:lineRule="auto" w:line="360"/>
        <w:jc w:val="both"/>
        <w:rPr/>
      </w:pPr>
      <w:r>
        <w:rPr>
          <w:rFonts w:cs="Times New Roman" w:ascii="Times New Roman" w:hAnsi="Times New Roman"/>
          <w:i/>
          <w:spacing w:val="-3"/>
          <w:sz w:val="28"/>
        </w:rPr>
        <w:tab/>
      </w:r>
      <w:r>
        <w:rPr>
          <w:rFonts w:cs="Times New Roman" w:ascii="Times New Roman" w:hAnsi="Times New Roman"/>
          <w:b/>
          <w:i/>
          <w:spacing w:val="-3"/>
          <w:sz w:val="28"/>
        </w:rPr>
        <w:t>Tezejeve promjene</w:t>
      </w:r>
      <w:r>
        <w:rPr>
          <w:rFonts w:cs="Times New Roman" w:ascii="Times New Roman" w:hAnsi="Times New Roman"/>
          <w:spacing w:val="-3"/>
          <w:sz w:val="28"/>
        </w:rPr>
        <w:t xml:space="preserve">. Bit tih promjena je </w:t>
      </w:r>
      <w:r>
        <w:rPr>
          <w:rFonts w:cs="Times New Roman" w:ascii="Times New Roman" w:hAnsi="Times New Roman"/>
          <w:b/>
          <w:i/>
          <w:spacing w:val="-3"/>
          <w:sz w:val="28"/>
        </w:rPr>
        <w:t>synoikismos</w:t>
      </w:r>
      <w:r>
        <w:rPr>
          <w:rFonts w:cs="Times New Roman" w:ascii="Times New Roman" w:hAnsi="Times New Roman"/>
          <w:spacing w:val="-3"/>
          <w:sz w:val="28"/>
        </w:rPr>
        <w:t>, - savez sva četiri plemena. Taj savez se očitavao u izboru zajedničkog bazileja, koji poput bazileja svakog plemena doživotno vrši poslove koji se tiču sva četiri plemena. Dakle, on je vojskovođa, prvosvećenik i sudac za sve poslove koji izlaze iz okvira jednog plemena. Vjerojatno je izbor tog zajedničkog bazileja obavljan tako da su plemena birala kandidate (njih četiri) između kojih je kockom biran zajednički bazilej.</w:t>
      </w:r>
    </w:p>
    <w:p>
      <w:pPr>
        <w:pStyle w:val="Normal"/>
        <w:suppressAutoHyphens w:val="true"/>
        <w:spacing w:lineRule="auto" w:line="360"/>
        <w:jc w:val="both"/>
        <w:rPr/>
      </w:pPr>
      <w:r>
        <w:rPr>
          <w:rFonts w:cs="Times New Roman" w:ascii="Times New Roman" w:hAnsi="Times New Roman"/>
          <w:spacing w:val="-3"/>
          <w:sz w:val="28"/>
        </w:rPr>
        <w:tab/>
        <w:t xml:space="preserve">Tezeju se pripisuje podjela svih plemena na </w:t>
      </w:r>
      <w:r>
        <w:rPr>
          <w:rFonts w:cs="Times New Roman" w:ascii="Times New Roman" w:hAnsi="Times New Roman"/>
          <w:b/>
          <w:i/>
          <w:spacing w:val="-3"/>
          <w:sz w:val="28"/>
        </w:rPr>
        <w:t>eupatride</w:t>
      </w:r>
      <w:r>
        <w:rPr>
          <w:rFonts w:cs="Times New Roman" w:ascii="Times New Roman" w:hAnsi="Times New Roman"/>
          <w:spacing w:val="-3"/>
          <w:sz w:val="28"/>
        </w:rPr>
        <w:t xml:space="preserve"> - nasljedna plemenska aristokracija, </w:t>
      </w:r>
      <w:r>
        <w:rPr>
          <w:rFonts w:cs="Times New Roman" w:ascii="Times New Roman" w:hAnsi="Times New Roman"/>
          <w:b/>
          <w:i/>
          <w:spacing w:val="-3"/>
          <w:sz w:val="28"/>
        </w:rPr>
        <w:t>geomore</w:t>
      </w:r>
      <w:r>
        <w:rPr>
          <w:rFonts w:cs="Times New Roman" w:ascii="Times New Roman" w:hAnsi="Times New Roman"/>
          <w:i/>
          <w:spacing w:val="-3"/>
          <w:sz w:val="28"/>
        </w:rPr>
        <w:t xml:space="preserve"> -</w:t>
      </w:r>
      <w:r>
        <w:rPr>
          <w:rFonts w:cs="Times New Roman" w:ascii="Times New Roman" w:hAnsi="Times New Roman"/>
          <w:spacing w:val="-3"/>
          <w:sz w:val="28"/>
        </w:rPr>
        <w:t xml:space="preserve"> zemljoradnike i </w:t>
      </w:r>
      <w:r>
        <w:rPr>
          <w:rFonts w:cs="Times New Roman" w:ascii="Times New Roman" w:hAnsi="Times New Roman"/>
          <w:b/>
          <w:i/>
          <w:spacing w:val="-3"/>
          <w:sz w:val="28"/>
        </w:rPr>
        <w:t>demiurge</w:t>
      </w:r>
      <w:r>
        <w:rPr>
          <w:rFonts w:cs="Times New Roman" w:ascii="Times New Roman" w:hAnsi="Times New Roman"/>
          <w:i/>
          <w:spacing w:val="-3"/>
          <w:sz w:val="28"/>
        </w:rPr>
        <w:t xml:space="preserve"> -</w:t>
      </w:r>
      <w:r>
        <w:rPr>
          <w:rFonts w:cs="Times New Roman" w:ascii="Times New Roman" w:hAnsi="Times New Roman"/>
          <w:spacing w:val="-3"/>
          <w:sz w:val="28"/>
        </w:rPr>
        <w:t xml:space="preserve"> obrtnik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Tezej je odredio da društvene poslove mogu obavljati samo eupatridi, što je već bila zbilja koju je malo tko mogao i osporavati. Iza onoga što se naziva "Tezejeve reforme" vjerojatno stoji višestoljetan razvoj i iskustvo naraštaja.</w:t>
      </w:r>
    </w:p>
    <w:p>
      <w:pPr>
        <w:pStyle w:val="Normal"/>
        <w:suppressAutoHyphens w:val="true"/>
        <w:spacing w:lineRule="auto" w:line="360"/>
        <w:jc w:val="both"/>
        <w:rPr/>
      </w:pPr>
      <w:r>
        <w:rPr>
          <w:rFonts w:cs="Times New Roman" w:ascii="Times New Roman" w:hAnsi="Times New Roman"/>
          <w:spacing w:val="-3"/>
          <w:sz w:val="28"/>
        </w:rPr>
        <w:tab/>
        <w:t xml:space="preserve">Tako se Tezeju pripisuje podjela Atike na </w:t>
      </w:r>
      <w:r>
        <w:rPr>
          <w:rFonts w:cs="Times New Roman" w:ascii="Times New Roman" w:hAnsi="Times New Roman"/>
          <w:b/>
          <w:i/>
          <w:spacing w:val="-3"/>
          <w:sz w:val="28"/>
        </w:rPr>
        <w:t>naukrarije</w:t>
      </w:r>
      <w:r>
        <w:rPr>
          <w:rFonts w:cs="Times New Roman" w:ascii="Times New Roman" w:hAnsi="Times New Roman"/>
          <w:spacing w:val="-3"/>
          <w:sz w:val="28"/>
        </w:rPr>
        <w:t xml:space="preserve"> - 48 oblasti, od kojih je svaka bila dužna sagraditi ratni brod i opremiti njegovu posadu, te dati dva naoružana konjanika. O toj obvezi u svakoj naukrariji brinuo je </w:t>
      </w:r>
      <w:r>
        <w:rPr>
          <w:rFonts w:cs="Times New Roman" w:ascii="Times New Roman" w:hAnsi="Times New Roman"/>
          <w:b/>
          <w:i/>
          <w:spacing w:val="-3"/>
          <w:sz w:val="28"/>
        </w:rPr>
        <w:t>naukrar</w:t>
      </w:r>
      <w:r>
        <w:rPr>
          <w:rFonts w:cs="Times New Roman" w:ascii="Times New Roman" w:hAnsi="Times New Roman"/>
          <w:spacing w:val="-3"/>
          <w:sz w:val="28"/>
        </w:rPr>
        <w:t>. Tako je Atena imala 48 brodica i 96 konjanika, 48 naukrara i zajedničkog bazijel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U tzv. Tezejevim promjenama mogu se vidjeti prve naznake državnosti. One znače stvaranje organizacije koja je na određenom prostoru i svima ljudima koji se na njemu nađu nadređena tj. ono što je od njenog interesa ima monopol prisile. Time počinje uobličavanje atenskog polisa kao držav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b/>
          <w:spacing w:val="-3"/>
          <w:sz w:val="28"/>
        </w:rPr>
        <w:tab/>
        <w:t>Razvoj Atenske držav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Samostalni život Atene kao države, tj. do njenog poraza 338. godine pr. Kr. u bici kod Heroneje, kad ona postaje dio Makedonske države, možemo u osnovi promatrati u dva razdoblja. Prvo razdoblje traje od tamnih početaka državnosti do 595. godine pr. Kr. - to je doba Atene kao aristokratske republike. Drugo razdoblje od 595. do nestanka Atene kao samostalne države je razdoblje Atene kao demokratske republik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Heading5"/>
        <w:rPr/>
      </w:pPr>
      <w:r>
        <w:rPr/>
        <w:tab/>
        <w:t>Prvo razdoblje:  a r i s t o k r a t s k a  r e p u b l i k 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pPr>
      <w:r>
        <w:rPr>
          <w:rFonts w:cs="Times New Roman" w:ascii="Times New Roman" w:hAnsi="Times New Roman"/>
          <w:spacing w:val="-3"/>
          <w:sz w:val="28"/>
        </w:rPr>
        <w:tab/>
        <w:t xml:space="preserve">U početku je doživotno izabrani </w:t>
      </w:r>
      <w:r>
        <w:rPr>
          <w:rFonts w:cs="Times New Roman" w:ascii="Times New Roman" w:hAnsi="Times New Roman"/>
          <w:b/>
          <w:i/>
          <w:spacing w:val="-3"/>
          <w:sz w:val="28"/>
        </w:rPr>
        <w:t>bazilej</w:t>
      </w:r>
      <w:r>
        <w:rPr>
          <w:rFonts w:cs="Times New Roman" w:ascii="Times New Roman" w:hAnsi="Times New Roman"/>
          <w:spacing w:val="-3"/>
          <w:sz w:val="28"/>
        </w:rPr>
        <w:t xml:space="preserve"> jedini stalni zajednički službenik sva četiri atička plemena.</w:t>
      </w:r>
    </w:p>
    <w:p>
      <w:pPr>
        <w:pStyle w:val="Normal"/>
        <w:suppressAutoHyphens w:val="true"/>
        <w:spacing w:lineRule="auto" w:line="360"/>
        <w:jc w:val="both"/>
        <w:rPr/>
      </w:pPr>
      <w:r>
        <w:rPr>
          <w:rFonts w:cs="Times New Roman" w:ascii="Times New Roman" w:hAnsi="Times New Roman"/>
          <w:spacing w:val="-3"/>
          <w:sz w:val="28"/>
        </w:rPr>
        <w:tab/>
        <w:t xml:space="preserve">Broj poslova zajedničkog bazileja raste te ih on ne stigne sve obavljati, pa vjerojatno u 9. stoljeću, uz njega biva uspostavljen još jedan zajednički međuplemenski i natplemenski organ: </w:t>
      </w:r>
      <w:r>
        <w:rPr>
          <w:rFonts w:cs="Times New Roman" w:ascii="Times New Roman" w:hAnsi="Times New Roman"/>
          <w:b/>
          <w:i/>
          <w:spacing w:val="-3"/>
          <w:sz w:val="28"/>
        </w:rPr>
        <w:t>polemarh</w:t>
      </w:r>
      <w:r>
        <w:rPr>
          <w:rFonts w:cs="Times New Roman" w:ascii="Times New Roman" w:hAnsi="Times New Roman"/>
          <w:spacing w:val="-3"/>
          <w:sz w:val="28"/>
        </w:rPr>
        <w:t xml:space="preserve"> - zajednički vojni zapovjednik. Vjerojatni razlog tomu je i doživotna služba bazileja, a što dade pretpostaviti da s poodmaklom životnom dobi opadaju ratničke sposobnosti.</w:t>
      </w:r>
    </w:p>
    <w:p>
      <w:pPr>
        <w:pStyle w:val="Normal"/>
        <w:suppressAutoHyphens w:val="true"/>
        <w:spacing w:lineRule="auto" w:line="360"/>
        <w:jc w:val="both"/>
        <w:rPr/>
      </w:pPr>
      <w:r>
        <w:rPr>
          <w:rFonts w:cs="Times New Roman" w:ascii="Times New Roman" w:hAnsi="Times New Roman"/>
          <w:spacing w:val="-3"/>
          <w:sz w:val="28"/>
        </w:rPr>
        <w:tab/>
        <w:t xml:space="preserve">Nužnost zajedničkog života uzrokuje uvođenje još jednog zajedničkog službenika za sudbene i određene upravne poslove - </w:t>
      </w:r>
      <w:r>
        <w:rPr>
          <w:rFonts w:cs="Times New Roman" w:ascii="Times New Roman" w:hAnsi="Times New Roman"/>
          <w:b/>
          <w:i/>
          <w:spacing w:val="-3"/>
          <w:sz w:val="28"/>
        </w:rPr>
        <w:t>arhont eponymos</w:t>
      </w:r>
      <w:r>
        <w:rPr>
          <w:rFonts w:cs="Times New Roman" w:ascii="Times New Roman" w:hAnsi="Times New Roman"/>
          <w:spacing w:val="-3"/>
          <w:sz w:val="28"/>
        </w:rPr>
        <w:t xml:space="preserve">. </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Sva tri službenika birani su na stari način, kockom od kandidata koje predlažu plemena. Ali sve veći značaj njihove službe ostali žele umanjiti tako što te službe nisu više doživotne nego 10-godišnje i pojedinac, vjerojatno, može samo jednom u životu biti biran za neku od njih.</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Tu rastuću moć zajedničkih službenika, eupatridi žele skršiti još većim vremenskim ograničenjem: od 683. godine pr. Kr. sve te tri zajedničke službe traju samo godinu dana. Način izbora ostaje isti, kao i to da kandidati mogu biti samo eupatridi. Već za vrijeme 10-godišnjeg mandata, a pogotovu kad je postao jednogodišnji, službujući arhonti pozivlju stare arhonte i s njima se savjetuju, ne samo radi poštivanja stare prakse, već i zato što su stari arhonti imali utjecaj na svoja pleme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Tako je nastao običaj da se bivši arhonti i bez poziva od službujućih, sve češće sastaju te postaju zbor iskusnih i utjecajnih poznavalaca arhontske službe. </w:t>
      </w:r>
    </w:p>
    <w:p>
      <w:pPr>
        <w:pStyle w:val="Normal"/>
        <w:suppressAutoHyphens w:val="true"/>
        <w:spacing w:lineRule="auto" w:line="360"/>
        <w:jc w:val="both"/>
        <w:rPr/>
      </w:pPr>
      <w:r>
        <w:rPr>
          <w:rFonts w:cs="Times New Roman" w:ascii="Times New Roman" w:hAnsi="Times New Roman"/>
          <w:spacing w:val="-3"/>
          <w:sz w:val="28"/>
        </w:rPr>
        <w:tab/>
        <w:t xml:space="preserve">Kratkoća arhontske službe postaje jedan od bitnih razloga uzdizanja moći zbora bivših arhonata, koji se okupljaju na Aresovom brijegu pa taj skup počinju nazivati </w:t>
      </w:r>
      <w:r>
        <w:rPr>
          <w:rFonts w:cs="Times New Roman" w:ascii="Times New Roman" w:hAnsi="Times New Roman"/>
          <w:i/>
          <w:spacing w:val="-3"/>
          <w:sz w:val="28"/>
        </w:rPr>
        <w:t>areopag</w:t>
      </w:r>
      <w:r>
        <w:rPr>
          <w:rFonts w:cs="Times New Roman" w:ascii="Times New Roman" w:hAnsi="Times New Roman"/>
          <w:spacing w:val="-3"/>
          <w:sz w:val="28"/>
        </w:rPr>
        <w:t>.</w:t>
      </w:r>
    </w:p>
    <w:p>
      <w:pPr>
        <w:pStyle w:val="Normal"/>
        <w:suppressAutoHyphens w:val="true"/>
        <w:spacing w:lineRule="auto" w:line="360"/>
        <w:jc w:val="both"/>
        <w:rPr/>
      </w:pPr>
      <w:r>
        <w:rPr>
          <w:rFonts w:cs="Times New Roman" w:ascii="Times New Roman" w:hAnsi="Times New Roman"/>
          <w:i/>
          <w:spacing w:val="-3"/>
          <w:sz w:val="28"/>
        </w:rPr>
        <w:tab/>
      </w:r>
      <w:r>
        <w:rPr>
          <w:rFonts w:cs="Times New Roman" w:ascii="Times New Roman" w:hAnsi="Times New Roman"/>
          <w:b/>
          <w:i/>
          <w:spacing w:val="-3"/>
          <w:sz w:val="28"/>
        </w:rPr>
        <w:t>Areopag</w:t>
      </w:r>
      <w:r>
        <w:rPr>
          <w:rFonts w:cs="Times New Roman" w:ascii="Times New Roman" w:hAnsi="Times New Roman"/>
          <w:spacing w:val="-3"/>
          <w:sz w:val="28"/>
        </w:rPr>
        <w:t xml:space="preserve"> u 7. stoljeću postaje najveća vlast. Budući da za arhonte mogu biti birani samo eupatridi, a kako areopag čine bivši arhonti - sve službe su u rukama eupatrida. Atena je, dakle, aristokratska republika. Bio je to oblik oligarhije, jer ne samo geomori i demiurgi, nego čak i eupatridi koji nisu uspjeli postati arhonti, postaju neprijatelji te svevlasti u rukama nekolicine.</w:t>
      </w:r>
    </w:p>
    <w:p>
      <w:pPr>
        <w:pStyle w:val="Normal"/>
        <w:suppressAutoHyphens w:val="true"/>
        <w:spacing w:lineRule="auto" w:line="360"/>
        <w:jc w:val="both"/>
        <w:rPr/>
      </w:pPr>
      <w:r>
        <w:rPr>
          <w:rFonts w:cs="Times New Roman" w:ascii="Times New Roman" w:hAnsi="Times New Roman"/>
          <w:spacing w:val="-3"/>
          <w:sz w:val="28"/>
        </w:rPr>
        <w:tab/>
        <w:t>Potreba za uobličenjem običajnog prava postaje sve veća. Tako da je prisutno veliko nezadovoljstvo zbog zloupotrebe prava i njegova netočnog tumačenja od strane Arhonata.</w:t>
      </w:r>
    </w:p>
    <w:p>
      <w:pPr>
        <w:pStyle w:val="Normal"/>
        <w:suppressAutoHyphens w:val="true"/>
        <w:spacing w:lineRule="auto" w:line="360"/>
        <w:jc w:val="both"/>
        <w:rPr/>
      </w:pPr>
      <w:r>
        <w:rPr>
          <w:rFonts w:cs="Times New Roman" w:ascii="Times New Roman" w:hAnsi="Times New Roman"/>
          <w:spacing w:val="-3"/>
          <w:sz w:val="28"/>
        </w:rPr>
        <w:tab/>
        <w:t xml:space="preserve">Opće nezadovoljstvo je dovelo do zahtjeva da se zakoni ispišu. Areopag je odlučio da radi otklanjanja sumnje u sadržaj zakona, uspostavi 6 novih službenika, poznavatelja zakona - </w:t>
      </w:r>
      <w:r>
        <w:rPr>
          <w:rFonts w:cs="Times New Roman" w:ascii="Times New Roman" w:hAnsi="Times New Roman"/>
          <w:b/>
          <w:i/>
          <w:spacing w:val="-3"/>
          <w:sz w:val="28"/>
        </w:rPr>
        <w:t>tezmoteti</w:t>
      </w:r>
      <w:r>
        <w:rPr>
          <w:rFonts w:cs="Times New Roman" w:ascii="Times New Roman" w:hAnsi="Times New Roman"/>
          <w:spacing w:val="-3"/>
          <w:sz w:val="28"/>
        </w:rPr>
        <w:t>. Tako Atena sada uz tri stara zajednička službenika uspostavlja još 6 novih, dakle, ukupno 9 arhonata.</w:t>
      </w:r>
    </w:p>
    <w:p>
      <w:pPr>
        <w:pStyle w:val="Normal"/>
        <w:suppressAutoHyphens w:val="true"/>
        <w:spacing w:lineRule="auto" w:line="360"/>
        <w:jc w:val="both"/>
        <w:rPr/>
      </w:pPr>
      <w:r>
        <w:rPr>
          <w:rFonts w:cs="Times New Roman" w:ascii="Times New Roman" w:hAnsi="Times New Roman"/>
          <w:spacing w:val="-3"/>
          <w:sz w:val="28"/>
        </w:rPr>
        <w:tab/>
        <w:t xml:space="preserve">Različitost običaja na atičkom prostoru bila je razlog teškom zadatku tezmoteta. Osim toga zbor tezmoteta je zbog zbornog odlučivanja bio usporen, što narod tumači kao njihovu nesposobnost. Zato je areopag taj zadatak povjerio arhontu </w:t>
      </w:r>
      <w:r>
        <w:rPr>
          <w:rFonts w:cs="Times New Roman" w:ascii="Times New Roman" w:hAnsi="Times New Roman"/>
          <w:b/>
          <w:i/>
          <w:spacing w:val="-3"/>
          <w:sz w:val="28"/>
        </w:rPr>
        <w:t>Drakonu</w:t>
      </w:r>
      <w:r>
        <w:rPr>
          <w:rFonts w:cs="Times New Roman" w:ascii="Times New Roman" w:hAnsi="Times New Roman"/>
          <w:spacing w:val="-3"/>
          <w:sz w:val="28"/>
        </w:rPr>
        <w:t xml:space="preserve"> 621. godine pr. Kr.</w:t>
      </w:r>
    </w:p>
    <w:p>
      <w:pPr>
        <w:pStyle w:val="Normal"/>
        <w:suppressAutoHyphens w:val="true"/>
        <w:spacing w:lineRule="auto" w:line="360"/>
        <w:jc w:val="both"/>
        <w:rPr/>
      </w:pPr>
      <w:r>
        <w:rPr>
          <w:rFonts w:cs="Times New Roman" w:ascii="Times New Roman" w:hAnsi="Times New Roman"/>
          <w:i/>
          <w:spacing w:val="-3"/>
          <w:sz w:val="28"/>
        </w:rPr>
        <w:tab/>
        <w:t>Drakonovi zakoni</w:t>
      </w:r>
      <w:r>
        <w:rPr>
          <w:rFonts w:cs="Times New Roman" w:ascii="Times New Roman" w:hAnsi="Times New Roman"/>
          <w:spacing w:val="-3"/>
          <w:sz w:val="28"/>
        </w:rPr>
        <w:t xml:space="preserve"> su zapravo ponajviše sređeni običaji koje su skupili tezmoteti. Aristotel nam u svome djelu “Politika” svjedoči da su Drakonovi zakoni predstavljali samo obično bilježenje starih normi običajnog prava koje su se do tada čuvale u usmenoj tradiciji. Drakonovi zakoni su, prije svega, proširenje sudske nadležnosti atenske države i oblik ograničavanja samovolje sudaca - plemića. U pogledu kažnjavanja za ubojstva Drakonovim zakonima dolazi do zamjene krvne osvete - kao oblika  plemenske samopomoći - novim oblicima kažnjavanja među kojima je vrlo česta smrtna kazna. Uz </w:t>
      </w:r>
      <w:r>
        <w:rPr>
          <w:rFonts w:cs="Times New Roman" w:ascii="Times New Roman" w:hAnsi="Times New Roman"/>
          <w:i/>
          <w:spacing w:val="-3"/>
          <w:sz w:val="28"/>
        </w:rPr>
        <w:t>bazileja</w:t>
      </w:r>
      <w:r>
        <w:rPr>
          <w:rFonts w:cs="Times New Roman" w:ascii="Times New Roman" w:hAnsi="Times New Roman"/>
          <w:spacing w:val="-3"/>
          <w:sz w:val="28"/>
        </w:rPr>
        <w:t xml:space="preserve"> (kao suca za vjerske delikte), </w:t>
      </w:r>
      <w:r>
        <w:rPr>
          <w:rFonts w:cs="Times New Roman" w:ascii="Times New Roman" w:hAnsi="Times New Roman"/>
          <w:i/>
          <w:spacing w:val="-3"/>
          <w:sz w:val="28"/>
        </w:rPr>
        <w:t>polemarha</w:t>
      </w:r>
      <w:r>
        <w:rPr>
          <w:rFonts w:cs="Times New Roman" w:ascii="Times New Roman" w:hAnsi="Times New Roman"/>
          <w:spacing w:val="-3"/>
          <w:sz w:val="28"/>
        </w:rPr>
        <w:t xml:space="preserve"> (vojnog suca, dakle i suca za strance), </w:t>
      </w:r>
      <w:r>
        <w:rPr>
          <w:rFonts w:cs="Times New Roman" w:ascii="Times New Roman" w:hAnsi="Times New Roman"/>
          <w:i/>
          <w:spacing w:val="-3"/>
          <w:sz w:val="28"/>
        </w:rPr>
        <w:t>eponima</w:t>
      </w:r>
      <w:r>
        <w:rPr>
          <w:rFonts w:cs="Times New Roman" w:ascii="Times New Roman" w:hAnsi="Times New Roman"/>
          <w:spacing w:val="-3"/>
          <w:sz w:val="28"/>
        </w:rPr>
        <w:t xml:space="preserve"> (suca za bračne i obiteljske sporove i delikte), </w:t>
      </w:r>
      <w:r>
        <w:rPr>
          <w:rFonts w:cs="Times New Roman" w:ascii="Times New Roman" w:hAnsi="Times New Roman"/>
          <w:i/>
          <w:spacing w:val="-3"/>
          <w:sz w:val="28"/>
        </w:rPr>
        <w:t>areopaga</w:t>
      </w:r>
      <w:r>
        <w:rPr>
          <w:rFonts w:cs="Times New Roman" w:ascii="Times New Roman" w:hAnsi="Times New Roman"/>
          <w:spacing w:val="-3"/>
          <w:sz w:val="28"/>
        </w:rPr>
        <w:t xml:space="preserve"> (koji sudi razne delikte) - osniva se i novi sudski organ: </w:t>
      </w:r>
      <w:r>
        <w:rPr>
          <w:rFonts w:cs="Times New Roman" w:ascii="Times New Roman" w:hAnsi="Times New Roman"/>
          <w:i/>
          <w:spacing w:val="-3"/>
          <w:sz w:val="28"/>
        </w:rPr>
        <w:t>sud efeta</w:t>
      </w:r>
      <w:r>
        <w:rPr>
          <w:rFonts w:cs="Times New Roman" w:ascii="Times New Roman" w:hAnsi="Times New Roman"/>
          <w:spacing w:val="-3"/>
          <w:sz w:val="28"/>
        </w:rPr>
        <w:t>. Sud efeta čine: bazilej, polemarh, eponim te 48 naukrara. U nadležnosti suda efeta je nehotično ubojstvo i pokušaj ubojstvva Atenjanina, ubojstvo meteka ili roba, delikti teške tjelesne ozljede. Efeti sude u tri vijeća po 17 članov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Drakonovi zakoni su čuveni po svojoj strogosti, pa je smrtna kazna predviđena i za manja krivična djela. Ovim zakonima uređivalo se i ponašanje građana, pa su predviđene kazne za ljenčarenje i nekoristan život. Za Drakonove zakone kružila je legenda da su bili ispisani krvlju.</w:t>
      </w:r>
    </w:p>
    <w:p>
      <w:pPr>
        <w:pStyle w:val="Normal"/>
        <w:suppressAutoHyphens w:val="true"/>
        <w:spacing w:lineRule="auto" w:line="360"/>
        <w:jc w:val="both"/>
        <w:rPr/>
      </w:pPr>
      <w:r>
        <w:rPr>
          <w:rFonts w:cs="Times New Roman" w:ascii="Times New Roman" w:hAnsi="Times New Roman"/>
          <w:spacing w:val="-3"/>
          <w:sz w:val="28"/>
        </w:rPr>
        <w:tab/>
        <w:t xml:space="preserve">U 7. stoljeću kovani novac (iz Male Azije) ulazi u platni promet, te trgovina postaje nepoštedna utakmica. Atički seljak se ne može svojim proizvodima natjecati s eupatridima koji koriste rad robova, pa ga nedostatak vlastitih proizvoda  tjera na tržište kao kupca ili kao zakupnika tuđe zemlje. Plaćajući visoku zakupninu, a u nemogućnosti da kupi žito, seljak biva uvučen u novčarsku igru. </w:t>
      </w:r>
      <w:r>
        <w:rPr>
          <w:rFonts w:cs="Times New Roman" w:ascii="Times New Roman" w:hAnsi="Times New Roman"/>
          <w:i/>
          <w:spacing w:val="-3"/>
          <w:sz w:val="28"/>
        </w:rPr>
        <w:t>Trapezitai</w:t>
      </w:r>
      <w:r>
        <w:rPr>
          <w:rFonts w:cs="Times New Roman" w:ascii="Times New Roman" w:hAnsi="Times New Roman"/>
          <w:spacing w:val="-3"/>
          <w:sz w:val="28"/>
        </w:rPr>
        <w:t xml:space="preserve"> (novčari) daju seljacima zajmove uz zalaganje zemlje, odnosno uz uvjet da dužnik odradi svoj dug, pa se tako javlja dugovinsko ropstvo.</w:t>
      </w:r>
    </w:p>
    <w:p>
      <w:pPr>
        <w:pStyle w:val="Normal"/>
        <w:suppressAutoHyphens w:val="true"/>
        <w:spacing w:lineRule="auto" w:line="360"/>
        <w:jc w:val="both"/>
        <w:rPr/>
      </w:pPr>
      <w:r>
        <w:rPr>
          <w:rFonts w:cs="Times New Roman" w:ascii="Times New Roman" w:hAnsi="Times New Roman"/>
          <w:spacing w:val="-3"/>
          <w:sz w:val="28"/>
        </w:rPr>
        <w:tab/>
        <w:t>Trgovci također nisu bili zadovoljni, bogatstvom su katkada bili ravni eupatridima, ali su bili izvan bilo kakva utjecaja na vlast.</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Areopag je bio svjestan dubine kriz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Areopag je arhontu eponimu Solonu povjerio zadatak stabiliziranja stanja</w:t>
      </w:r>
    </w:p>
    <w:p>
      <w:pPr>
        <w:pStyle w:val="Normal"/>
        <w:suppressAutoHyphens w:val="true"/>
        <w:spacing w:lineRule="auto" w:line="360"/>
        <w:jc w:val="both"/>
        <w:rPr>
          <w:rFonts w:ascii="Times New Roman" w:hAnsi="Times New Roman" w:cs="Times New Roman"/>
          <w:i/>
          <w:i/>
          <w:spacing w:val="-3"/>
          <w:sz w:val="28"/>
        </w:rPr>
      </w:pPr>
      <w:r>
        <w:rPr>
          <w:rFonts w:cs="Times New Roman" w:ascii="Times New Roman" w:hAnsi="Times New Roman"/>
          <w:i/>
          <w:spacing w:val="-3"/>
          <w:sz w:val="28"/>
        </w:rPr>
      </w:r>
    </w:p>
    <w:p>
      <w:pPr>
        <w:pStyle w:val="Heading5"/>
        <w:rPr/>
      </w:pPr>
      <w:r>
        <w:rPr/>
        <w:t>Drugo razdoblje:  d e m o k r a t s k a  r e p u b l i k 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i/>
          <w:spacing w:val="-3"/>
          <w:sz w:val="28"/>
        </w:rPr>
        <w:t>Solonove promjene</w:t>
      </w:r>
      <w:r>
        <w:rPr>
          <w:rFonts w:cs="Times New Roman" w:ascii="Times New Roman" w:hAnsi="Times New Roman"/>
          <w:spacing w:val="-3"/>
          <w:sz w:val="28"/>
        </w:rPr>
        <w:t xml:space="preserve"> </w:t>
      </w:r>
      <w:r>
        <w:rPr>
          <w:rFonts w:cs="Times New Roman" w:ascii="Times New Roman" w:hAnsi="Times New Roman"/>
          <w:i/>
          <w:spacing w:val="-3"/>
          <w:sz w:val="28"/>
        </w:rPr>
        <w:t>(595. - 594. g. pr. Kr.).</w:t>
      </w:r>
      <w:r>
        <w:rPr>
          <w:rFonts w:cs="Times New Roman" w:ascii="Times New Roman" w:hAnsi="Times New Roman"/>
          <w:spacing w:val="-3"/>
          <w:sz w:val="28"/>
        </w:rPr>
        <w:t xml:space="preserve"> Solon je bio ugledna eupatridskog roda. Rođen je u bogatstvu, ali je kasnije osiromašio, te se je bavio pomorskom trgovinom da bi popravio imovno stanje. Bio je ugledan ali skroman, pa mu je glas mudra i pravedna građanina osiguravao povjerenje i demosa i eupatrida. Osim državničkim poslovima Solon se bavio i pjesništvom, pa njegove elegije također svjedoče o društvenim okolnostima Atene njegova vremena.</w:t>
      </w:r>
    </w:p>
    <w:p>
      <w:pPr>
        <w:pStyle w:val="Normal"/>
        <w:suppressAutoHyphens w:val="true"/>
        <w:spacing w:lineRule="auto" w:line="360"/>
        <w:jc w:val="both"/>
        <w:rPr/>
      </w:pPr>
      <w:r>
        <w:rPr>
          <w:rFonts w:cs="Times New Roman" w:ascii="Times New Roman" w:hAnsi="Times New Roman"/>
          <w:spacing w:val="-3"/>
          <w:sz w:val="28"/>
        </w:rPr>
        <w:tab/>
        <w:t>U politički život Solon je stupio pjesnički. Naime, atenski otok Salaminu, gdje su se nalazili veliki rudnici srebra, zauzela je Megara. Atenska vlada je izgubila svaku nadu da će povratiti Salaminu, pa je donijela zakon po kojem se svatko tko bi pozvao atenjane na ponovnu borbu za Salaminu treba kazniti smrću. Solon je ipak to učinio pročitavši sa kamena - govornice svoju elegiju kojom poziva atenjane da ponovno osvoje otok. Ta elegija je na atenjane učinila toliki učinak, da su ukinuli zakon, Solona izabrali za arhonta i ovlastili ga da povede atensku vojsku u ponovno osvajanje Salamine. On je to uspješno i učinio, pa mu je autoritet strahovito porastao.</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Sve što se događa u atenskoj političkoj povijesti nakon Solona samo je nadopuna i ispravak Solonova djela. Solon (640. - 558.)  nije htio navući prigovor demokratskog tiranina, te se nakon što je izvršio arhontski mandat, opet se počeo baviti trgovinom.</w:t>
      </w:r>
    </w:p>
    <w:p>
      <w:pPr>
        <w:pStyle w:val="Normal"/>
        <w:suppressAutoHyphens w:val="true"/>
        <w:spacing w:lineRule="auto" w:line="360"/>
        <w:jc w:val="both"/>
        <w:rPr/>
      </w:pPr>
      <w:r>
        <w:rPr>
          <w:rFonts w:cs="Times New Roman" w:ascii="Times New Roman" w:hAnsi="Times New Roman"/>
          <w:spacing w:val="-3"/>
          <w:sz w:val="28"/>
        </w:rPr>
        <w:tab/>
        <w:t>Razlikujemo Solonove gospodarske i političke reforme.</w:t>
      </w:r>
    </w:p>
    <w:p>
      <w:pPr>
        <w:pStyle w:val="Normal"/>
        <w:suppressAutoHyphens w:val="true"/>
        <w:spacing w:lineRule="auto" w:line="360"/>
        <w:jc w:val="both"/>
        <w:rPr/>
      </w:pPr>
      <w:r>
        <w:rPr>
          <w:rFonts w:cs="Times New Roman" w:ascii="Times New Roman" w:hAnsi="Times New Roman"/>
          <w:spacing w:val="-3"/>
          <w:sz w:val="28"/>
        </w:rPr>
        <w:tab/>
        <w:t xml:space="preserve">Jedna od temeljnih gospodarskih promjena koju je uveo Solon bila je da je sloju slobodnih Atenjana zbacio teret zaduženosti i ropstva: proveo je </w:t>
      </w:r>
      <w:r>
        <w:rPr>
          <w:rFonts w:cs="Times New Roman" w:ascii="Times New Roman" w:hAnsi="Times New Roman"/>
          <w:b/>
          <w:i/>
          <w:spacing w:val="-3"/>
          <w:sz w:val="28"/>
        </w:rPr>
        <w:t>sisahtiju</w:t>
      </w:r>
      <w:r>
        <w:rPr>
          <w:rFonts w:cs="Times New Roman" w:ascii="Times New Roman" w:hAnsi="Times New Roman"/>
          <w:spacing w:val="-3"/>
          <w:sz w:val="28"/>
        </w:rPr>
        <w:t xml:space="preserve"> - skidanje tereta. Sisahteja je po nekim autorima bila shvaćena kao poništavanje svih dužničkih obveza seljaštva, a po nekima kao poništavanje svih dugova, kako privatnih tako i državnih. Nadalje, nakon Solonovih reformi, zabranjeno je da se dugovanja osiguravaju dužničkim ropstvom. Nakon ovih promjena Atenjanin više ne može pasti u dugovinsko ropstvo u Ateni. Svi Atenjani koji su u dugovinskom ropstvu postaju slobodni ukoliko su još u Ateni, a one koji su kao dugovinski robovi dospjeli izvan Atene, otkupljuje država. Svi dugovi koji su prijetili ropstvom slobodnom Atenjaninu ukinuti su. </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Izvršena je i devalvacija: dotadašnji eginski talanat (36 kg.) zamijenio je eubejski talanat (26,2 kg.). Ukinuta je hipoteka kao oblik osiguranja za vraćanje duga. Najvjerojatnije je tada određen zemljišni maksimum. Svim tim Solon je pomogao širokom krugu dužnika na račun bogatih koji su bili zajmodavci.</w:t>
      </w:r>
    </w:p>
    <w:p>
      <w:pPr>
        <w:pStyle w:val="Normal"/>
        <w:suppressAutoHyphens w:val="true"/>
        <w:spacing w:lineRule="auto" w:line="360"/>
        <w:ind w:firstLine="720"/>
        <w:jc w:val="both"/>
        <w:rPr>
          <w:rFonts w:ascii="Times New Roman" w:hAnsi="Times New Roman" w:cs="Times New Roman"/>
          <w:spacing w:val="-3"/>
          <w:sz w:val="28"/>
        </w:rPr>
      </w:pPr>
      <w:r>
        <w:rPr>
          <w:rFonts w:cs="Times New Roman" w:ascii="Times New Roman" w:hAnsi="Times New Roman"/>
          <w:spacing w:val="-3"/>
          <w:sz w:val="28"/>
        </w:rPr>
        <w:t>Solon je unio znatne novine i u nasljedno pravo. Do njegovog doba imovina čovjeka umrlog bez zakonitih nasljednika prelazila je na njegovu fratriju. Nakon Solonovih reformi imovina se mogla oporukom ostaviti i nekom tko nije bio član roda umrlog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Radi poboljšenja ekonomske situacije Solon je uveo zabranu izvoza žita iz Atike, a poticao je izvoz maslinova ulja i sađenje maslina. Solonove reforme su poticale i obrtništvo, pa je u skladu s tim sin oslobođen obveze da izdržava starog oca ukoliko ga ovaj nije naučio kakvom zanatu.</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Solon je također unio i mjere protiv nepotrebnog luksuza, pa je čak zabranjeno priređivanje raskošnih sahrana, žrtvovanje volova u čast umrlog, građenje luksuznih grobnica i sl.</w:t>
      </w:r>
    </w:p>
    <w:p>
      <w:pPr>
        <w:pStyle w:val="Normal"/>
        <w:suppressAutoHyphens w:val="true"/>
        <w:spacing w:lineRule="auto" w:line="360"/>
        <w:jc w:val="both"/>
        <w:rPr/>
      </w:pPr>
      <w:r>
        <w:rPr>
          <w:rFonts w:cs="Times New Roman" w:ascii="Times New Roman" w:hAnsi="Times New Roman"/>
          <w:spacing w:val="-3"/>
          <w:sz w:val="28"/>
        </w:rPr>
        <w:tab/>
        <w:t xml:space="preserve">Solonove </w:t>
      </w:r>
      <w:r>
        <w:rPr>
          <w:rFonts w:cs="Times New Roman" w:ascii="Times New Roman" w:hAnsi="Times New Roman"/>
          <w:b/>
          <w:i/>
          <w:spacing w:val="-3"/>
          <w:sz w:val="28"/>
        </w:rPr>
        <w:t>političke</w:t>
      </w:r>
      <w:r>
        <w:rPr>
          <w:rFonts w:cs="Times New Roman" w:ascii="Times New Roman" w:hAnsi="Times New Roman"/>
          <w:spacing w:val="-3"/>
          <w:sz w:val="28"/>
        </w:rPr>
        <w:t xml:space="preserve"> promjene bitno počivaju na prihodu sa zemlje. Naime, škrta atička zemlja nije se mogla natjecati s jeftinim uvezenim plodinama pa je to razlog što je dio zemljišta bio zapušten. Trebalo je potaknuti ulaganje u poljoprivredu, a da bi to postigao uveo je da prihod, a ne površina zemlje, postanu mjerilo nečijeg zemljoposjed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Zato je Solon politička prava učinio ovisnima o prihodu sa zemlje mjerenom količinom poljoprivrednih proizvoda. U obzir su uzimani osnovni poljoprivredni proizvodi: žito, ulje i vino. Na taj način je Solon potakao ulaganje u poljoprivredu i podigao vrijednost zemlji.</w:t>
      </w:r>
    </w:p>
    <w:p>
      <w:pPr>
        <w:pStyle w:val="Normal"/>
        <w:suppressAutoHyphens w:val="true"/>
        <w:spacing w:lineRule="auto" w:line="360"/>
        <w:jc w:val="both"/>
        <w:rPr/>
      </w:pPr>
      <w:r>
        <w:rPr>
          <w:rFonts w:cs="Times New Roman" w:ascii="Times New Roman" w:hAnsi="Times New Roman"/>
          <w:spacing w:val="-3"/>
          <w:sz w:val="28"/>
        </w:rPr>
        <w:tab/>
        <w:t xml:space="preserve">Prema količini plodina koje ubiru sa zemlje svi slobodni građani, naravno osim meteka, su podijeljeni na: </w:t>
      </w:r>
      <w:r>
        <w:rPr>
          <w:rFonts w:cs="Times New Roman" w:ascii="Times New Roman" w:hAnsi="Times New Roman"/>
          <w:b/>
          <w:i/>
          <w:spacing w:val="-3"/>
          <w:sz w:val="28"/>
        </w:rPr>
        <w:t>pentakosiomedimni</w:t>
      </w:r>
      <w:r>
        <w:rPr>
          <w:rFonts w:cs="Times New Roman" w:ascii="Times New Roman" w:hAnsi="Times New Roman"/>
          <w:spacing w:val="-3"/>
          <w:sz w:val="28"/>
        </w:rPr>
        <w:t xml:space="preserve"> (one koji imaju više od 500 medimna ulja, vina ili žita - medimnos oko 50 litara), </w:t>
      </w:r>
      <w:r>
        <w:rPr>
          <w:rFonts w:cs="Times New Roman" w:ascii="Times New Roman" w:hAnsi="Times New Roman"/>
          <w:b/>
          <w:i/>
          <w:spacing w:val="-3"/>
          <w:sz w:val="28"/>
        </w:rPr>
        <w:t>hipeis</w:t>
      </w:r>
      <w:r>
        <w:rPr>
          <w:rFonts w:cs="Times New Roman" w:ascii="Times New Roman" w:hAnsi="Times New Roman"/>
          <w:spacing w:val="-3"/>
          <w:sz w:val="28"/>
        </w:rPr>
        <w:t xml:space="preserve"> (konjanici: koji imaju između 300 - 500 medimna), </w:t>
      </w:r>
      <w:r>
        <w:rPr>
          <w:rFonts w:cs="Times New Roman" w:ascii="Times New Roman" w:hAnsi="Times New Roman"/>
          <w:b/>
          <w:i/>
          <w:spacing w:val="-3"/>
          <w:sz w:val="28"/>
        </w:rPr>
        <w:t>zeugiti</w:t>
      </w:r>
      <w:r>
        <w:rPr>
          <w:rFonts w:cs="Times New Roman" w:ascii="Times New Roman" w:hAnsi="Times New Roman"/>
          <w:spacing w:val="-3"/>
          <w:sz w:val="28"/>
        </w:rPr>
        <w:t xml:space="preserve"> (jarmaši; koji imaju između 200 do 300 medimna) i </w:t>
      </w:r>
      <w:r>
        <w:rPr>
          <w:rFonts w:cs="Times New Roman" w:ascii="Times New Roman" w:hAnsi="Times New Roman"/>
          <w:b/>
          <w:i/>
          <w:spacing w:val="-3"/>
          <w:sz w:val="28"/>
        </w:rPr>
        <w:t>thétes</w:t>
      </w:r>
      <w:r>
        <w:rPr>
          <w:rFonts w:cs="Times New Roman" w:ascii="Times New Roman" w:hAnsi="Times New Roman"/>
          <w:spacing w:val="-3"/>
          <w:sz w:val="28"/>
        </w:rPr>
        <w:t xml:space="preserve"> (žeteoci; koji imaju manje od 200 medimna ili uopće nemaju prihoda sa zemlje). Prema pripadnosti razredu određuju se građanske i vojne dužnosti i politička prava.</w:t>
      </w:r>
    </w:p>
    <w:p>
      <w:pPr>
        <w:pStyle w:val="Normal"/>
        <w:suppressAutoHyphens w:val="true"/>
        <w:spacing w:lineRule="auto" w:line="360"/>
        <w:jc w:val="both"/>
        <w:rPr/>
      </w:pPr>
      <w:r>
        <w:rPr>
          <w:rFonts w:cs="Times New Roman" w:ascii="Times New Roman" w:hAnsi="Times New Roman"/>
          <w:spacing w:val="-3"/>
          <w:sz w:val="28"/>
        </w:rPr>
        <w:tab/>
        <w:t xml:space="preserve">Dakle, politička vlast - </w:t>
      </w:r>
      <w:r>
        <w:rPr>
          <w:rFonts w:cs="Times New Roman" w:ascii="Times New Roman" w:hAnsi="Times New Roman"/>
          <w:b/>
          <w:i/>
          <w:spacing w:val="-3"/>
          <w:sz w:val="28"/>
        </w:rPr>
        <w:t xml:space="preserve">time </w:t>
      </w:r>
      <w:r>
        <w:rPr>
          <w:rFonts w:cs="Times New Roman" w:ascii="Times New Roman" w:hAnsi="Times New Roman"/>
          <w:spacing w:val="-3"/>
          <w:sz w:val="28"/>
        </w:rPr>
        <w:t xml:space="preserve"> mjerena poljoprivrednim prinosom bila je osnova vlasti pa se takva politička organizacija zove timokracij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Atena je uz ranije organe (areopag, arhonti, sud efeta) dobila nove:</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Narodna skupština - ekklesia</w:t>
      </w:r>
      <w:r>
        <w:rPr>
          <w:rFonts w:cs="Times New Roman" w:ascii="Times New Roman" w:hAnsi="Times New Roman"/>
          <w:spacing w:val="-3"/>
          <w:sz w:val="28"/>
        </w:rPr>
        <w:t xml:space="preserve"> je organ neposredne demokracije, jer su svi slobodni Atenjani, pripadnici sva četiri razreda, njeni članovi.</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 xml:space="preserve">Vijeće - bule </w:t>
      </w:r>
      <w:r>
        <w:rPr>
          <w:rFonts w:cs="Times New Roman" w:ascii="Times New Roman" w:hAnsi="Times New Roman"/>
          <w:spacing w:val="-3"/>
          <w:sz w:val="28"/>
        </w:rPr>
        <w:t xml:space="preserve"> je tijelo za koje svako pleme bira po stotinu članova, dakle, vijeće ima 400 članova.</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 xml:space="preserve">Sud - heliaia </w:t>
      </w:r>
      <w:r>
        <w:rPr>
          <w:rFonts w:cs="Times New Roman" w:ascii="Times New Roman" w:hAnsi="Times New Roman"/>
          <w:spacing w:val="-3"/>
          <w:sz w:val="28"/>
        </w:rPr>
        <w:t>bio je vrhovni sudski organ za sve Atenjane. Iako su u tom sudu bili pripadnici sva četiri plemena u njemu se sudi bez obzira na plemensku pripadnost, tako heliaia postaje ne samo primjenjivač nego i stvaralac jedinstvenog običajnog prava.</w:t>
      </w:r>
    </w:p>
    <w:p>
      <w:pPr>
        <w:pStyle w:val="Normal"/>
        <w:suppressAutoHyphens w:val="true"/>
        <w:spacing w:lineRule="auto" w:line="360"/>
        <w:jc w:val="both"/>
        <w:rPr/>
      </w:pPr>
      <w:r>
        <w:rPr>
          <w:rFonts w:cs="Times New Roman" w:ascii="Times New Roman" w:hAnsi="Times New Roman"/>
          <w:spacing w:val="-3"/>
          <w:sz w:val="28"/>
        </w:rPr>
        <w:tab/>
        <w:t>Iako je narod bio izborno tijelo za sve izaborne ograne, ipak je pasivno biračko pravo bilo ograničeno. Za arhonte su mogli biti birani samo pentakosiomedimni, a za bule i heliaju mogli su biti birani pripadnici prva tri razred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Ovako zamašne demokratske promjene su zapravo ukinule plemensko-aristokratsku republiku i započele njenu demokratizaciju.</w:t>
      </w:r>
    </w:p>
    <w:p>
      <w:pPr>
        <w:pStyle w:val="Normal"/>
        <w:suppressAutoHyphens w:val="true"/>
        <w:spacing w:lineRule="auto" w:line="360"/>
        <w:jc w:val="both"/>
        <w:rPr/>
      </w:pPr>
      <w:r>
        <w:rPr>
          <w:rFonts w:cs="Times New Roman" w:ascii="Times New Roman" w:hAnsi="Times New Roman"/>
          <w:spacing w:val="-3"/>
          <w:sz w:val="28"/>
        </w:rPr>
        <w:tab/>
        <w:t>Iako je narodna skupština kao ukupnost naroda imala ugled koji se nije mogao zanemariti ona niti u kojem slučaju nije bila jednaka areopagu i bulama. Areopag je kao tijelo koje je trajno i koje sačinjavaju iskusni državnici bio najvažniji organ vlasti. Upravo zato u atenskom društvu je najveća čast bila postati arhont i potom ući u areopag. Kako je podređena uloga skupštine bila uzrok slabom udjelu građana u njoj, Solon ih je pokušao na to nagnati oduzimanjem građanskih prava: "Tko u građanskoj borbi s nijednim ne zgrabi oružje, neka je nečastan i neka nema građanskih prava". Najzad, zakonitost (</w:t>
      </w:r>
      <w:r>
        <w:rPr>
          <w:rFonts w:cs="Times New Roman" w:ascii="Times New Roman" w:hAnsi="Times New Roman"/>
          <w:i/>
          <w:spacing w:val="-3"/>
          <w:sz w:val="28"/>
        </w:rPr>
        <w:t>eunomia</w:t>
      </w:r>
      <w:r>
        <w:rPr>
          <w:rFonts w:cs="Times New Roman" w:ascii="Times New Roman" w:hAnsi="Times New Roman"/>
          <w:spacing w:val="-3"/>
          <w:sz w:val="28"/>
        </w:rPr>
        <w:t>) postaje osnova i granica svačijeg djelovanja, pa i državnih organa. Svi koji obavljaju poslove vlasti morali su prisegnuti na poštivanje zako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Tridesetak godina Atena živi u skladu s Solonovom organizacijom uglavnom bez većih potresa. Tad u njen politički život ulazi Pizistrat.</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Pizistratova tiranija</w:t>
      </w:r>
      <w:r>
        <w:rPr>
          <w:rFonts w:cs="Times New Roman" w:ascii="Times New Roman" w:hAnsi="Times New Roman"/>
          <w:spacing w:val="-3"/>
          <w:sz w:val="28"/>
        </w:rPr>
        <w:t xml:space="preserve"> </w:t>
      </w:r>
      <w:r>
        <w:rPr>
          <w:rFonts w:cs="Times New Roman" w:ascii="Times New Roman" w:hAnsi="Times New Roman"/>
          <w:i/>
          <w:spacing w:val="-3"/>
          <w:sz w:val="28"/>
        </w:rPr>
        <w:t>( oko 560 - 510. g. pr. Kr.).</w:t>
      </w:r>
      <w:r>
        <w:rPr>
          <w:rFonts w:cs="Times New Roman" w:ascii="Times New Roman" w:hAnsi="Times New Roman"/>
          <w:spacing w:val="-3"/>
          <w:sz w:val="28"/>
        </w:rPr>
        <w:t xml:space="preserve"> Do sredine 6. stoljeća riječ tiranin (samovladar), nije se mogla primjeniti na atenske državnike. Međutim Pizistrat (Solonov rođak, ali i politički neprijatelj) pokazao je snagu demokracije, ali i mogućnost da pojedinac kroz nju provodi svoju osobnu vlast. Pizistrat je prvi atenski demagog, vođa, koji pokazuje da se demokracija može prometnuti u demokraciju jednog u ime većine. Pizistrat je popularnost također stekao u borbama za ponovno osvajanje Salamine, pa je zbog njegove popularnosti na njega pokušan i atentat. Pizistrat je atentat preživio, ali je uspio da zbog toga narodna skupština donese odluku kojom se Pizistratu dozvoljava da oko sebe okupi odred straže za čuvanje njegova života. Uz pomoć toga odreda Pizistrat je oko 560. g. zauzeo akropolu i uspostavio svoju autokratsku vlast. </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Za vrijeme svoje vladavine Pizistrat se oštro zamjerio eupatridima oduzimajući im zemlju i djeleći je seljacima. </w:t>
        <w:tab/>
        <w:t>Pizistrat svoju osobnu imovinu (rudnike srebra) koristi za davanje jeftinih zajmova seljacima, uvodi pokretne sudove koji odlaze na selo i tamo dijele pravdu, izgrađuje Atenu i tako zapošljava gradsku sirotinju i obrtnike, podiže atensku trgovinu te tako privlači trgovački sloj. Također, Pizistrat oštro progoni svoje eupatridske neprijatelje koji se često spašavaju bjekstvom.</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ab/>
        <w:t>Zbog takve djelatnosti Pizistrat je više puta bio izgnan iz Atene, tri puta se vraćao na vlast, te je na vlasti proveo 19 godina, a čak 14 u progonstvu.</w:t>
      </w:r>
    </w:p>
    <w:p>
      <w:pPr>
        <w:pStyle w:val="Normal"/>
        <w:suppressAutoHyphens w:val="true"/>
        <w:spacing w:lineRule="auto" w:line="360"/>
        <w:jc w:val="both"/>
        <w:rPr/>
      </w:pPr>
      <w:r>
        <w:rPr>
          <w:rFonts w:cs="Times New Roman" w:ascii="Times New Roman" w:hAnsi="Times New Roman"/>
          <w:spacing w:val="-3"/>
          <w:sz w:val="28"/>
        </w:rPr>
        <w:tab/>
        <w:t xml:space="preserve">Protivnici Pizistratove tiranije ukazuju da se </w:t>
      </w:r>
      <w:r>
        <w:rPr>
          <w:rFonts w:cs="Times New Roman" w:ascii="Times New Roman" w:hAnsi="Times New Roman"/>
          <w:b/>
          <w:i/>
          <w:spacing w:val="-3"/>
          <w:sz w:val="28"/>
        </w:rPr>
        <w:t>isogonia</w:t>
      </w:r>
      <w:r>
        <w:rPr>
          <w:rFonts w:cs="Times New Roman" w:ascii="Times New Roman" w:hAnsi="Times New Roman"/>
          <w:spacing w:val="-3"/>
          <w:sz w:val="28"/>
        </w:rPr>
        <w:t xml:space="preserve"> (jednakost po podrijetlu), </w:t>
      </w:r>
      <w:r>
        <w:rPr>
          <w:rFonts w:cs="Times New Roman" w:ascii="Times New Roman" w:hAnsi="Times New Roman"/>
          <w:b/>
          <w:i/>
          <w:spacing w:val="-3"/>
          <w:sz w:val="28"/>
        </w:rPr>
        <w:t>isotimia</w:t>
      </w:r>
      <w:r>
        <w:rPr>
          <w:rFonts w:cs="Times New Roman" w:ascii="Times New Roman" w:hAnsi="Times New Roman"/>
          <w:spacing w:val="-3"/>
          <w:sz w:val="28"/>
        </w:rPr>
        <w:t xml:space="preserve"> (jednakost u časti), </w:t>
      </w:r>
      <w:r>
        <w:rPr>
          <w:rFonts w:cs="Times New Roman" w:ascii="Times New Roman" w:hAnsi="Times New Roman"/>
          <w:b/>
          <w:i/>
          <w:spacing w:val="-3"/>
          <w:sz w:val="28"/>
        </w:rPr>
        <w:t>isegoria</w:t>
      </w:r>
      <w:r>
        <w:rPr>
          <w:rFonts w:cs="Times New Roman" w:ascii="Times New Roman" w:hAnsi="Times New Roman"/>
          <w:spacing w:val="-3"/>
          <w:sz w:val="28"/>
        </w:rPr>
        <w:t xml:space="preserve"> (jednako pravo govora) pretvorila u Pizistratovu neograničenu vlast. Koliko god je u tome bilo istine, Pizistratovi eupatridski neprijatelji nisu mogli zanijekati da je Pizistrat ipak vladao pomoću skupštine, a svojim političkim umijećem je postizao da se njegova volja izrazi kroz  odluke skupštine. Pizistrat je mudro inzistirao na tome da se barem formalno ne narušavaju tradicije u političkom životu Atene.  Za vrijeme njegove vladavine svake godine su obavljani izbori službenih osoba, uključujući i najvišeg arhonta eponima. No, ta funkcija, kao i sve ostale izgubila je svoj značaj i popunjavana je pristalicama Pizistrata. </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Za vrijeme vladavine Pizistrata i njegovih sinova Atena se ubrzano izgrađuje. Grade se brojni hramovi, gradske četvrti, vodovod, mreža puteva i dr.</w:t>
      </w:r>
    </w:p>
    <w:p>
      <w:pPr>
        <w:pStyle w:val="Normal"/>
        <w:suppressAutoHyphens w:val="true"/>
        <w:spacing w:lineRule="auto" w:line="360"/>
        <w:jc w:val="both"/>
        <w:rPr/>
      </w:pPr>
      <w:r>
        <w:rPr>
          <w:rFonts w:cs="Times New Roman" w:ascii="Times New Roman" w:hAnsi="Times New Roman"/>
          <w:spacing w:val="-3"/>
          <w:sz w:val="28"/>
        </w:rPr>
        <w:tab/>
        <w:t xml:space="preserve">Godine 527. Pizistrat je umro, predavši vlast svojim sinovima Hiparhu i Hipiji. Razdoblje njihove vladavine u svojim počecima slijedilo je pravac koji je zacrtao sam Pizistrat. No, eupatridske izbjeglice, na čelu s Klistenom,  uz pomoć Sparte, ruše Pizistratide (510. g. pr. Kr.). Ojačala demokratska svijest ne želi novog Pizistrata već demokraciju kao vlast samog naroda. Takve demokratske težnje provode se pod vodstvom </w:t>
      </w:r>
      <w:r>
        <w:rPr>
          <w:rFonts w:cs="Times New Roman" w:ascii="Times New Roman" w:hAnsi="Times New Roman"/>
          <w:b/>
          <w:i/>
          <w:spacing w:val="-3"/>
          <w:sz w:val="28"/>
        </w:rPr>
        <w:t>Klistena</w:t>
      </w:r>
      <w:r>
        <w:rPr>
          <w:rFonts w:cs="Times New Roman" w:ascii="Times New Roman" w:hAnsi="Times New Roman"/>
          <w:spacing w:val="-3"/>
          <w:sz w:val="28"/>
        </w:rPr>
        <w:t>.</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Klistenove promjene (509. god. pr. Kr.)</w:t>
      </w:r>
      <w:r>
        <w:rPr>
          <w:rFonts w:cs="Times New Roman" w:ascii="Times New Roman" w:hAnsi="Times New Roman"/>
          <w:spacing w:val="-3"/>
          <w:sz w:val="28"/>
        </w:rPr>
        <w:t xml:space="preserve"> Klisten je bio arhont za vrijeme vladavine Pizistratida i dobro je upoznao karakter njihove vlasti. Izmjenama koje je uveo prevlast je dobio gradski dio zajednice, njegova politika i interesi. Klistenove reforme su konačno, nakon nekoliko stoljeća, ukinule plemena kao osnov atenske države. Bitna osnova države postaje prostor.</w:t>
      </w:r>
    </w:p>
    <w:p>
      <w:pPr>
        <w:pStyle w:val="Normal"/>
        <w:suppressAutoHyphens w:val="true"/>
        <w:spacing w:lineRule="auto" w:line="360"/>
        <w:jc w:val="both"/>
        <w:rPr/>
      </w:pPr>
      <w:r>
        <w:rPr>
          <w:rFonts w:cs="Times New Roman" w:ascii="Times New Roman" w:hAnsi="Times New Roman"/>
          <w:spacing w:val="-3"/>
          <w:sz w:val="28"/>
        </w:rPr>
        <w:tab/>
        <w:t xml:space="preserve">Atenski državni prostor podijeljen je na trećine - </w:t>
      </w:r>
      <w:r>
        <w:rPr>
          <w:rFonts w:cs="Times New Roman" w:ascii="Times New Roman" w:hAnsi="Times New Roman"/>
          <w:b/>
          <w:i/>
          <w:spacing w:val="-3"/>
          <w:sz w:val="28"/>
        </w:rPr>
        <w:t>tritie</w:t>
      </w:r>
      <w:r>
        <w:rPr>
          <w:rFonts w:cs="Times New Roman" w:ascii="Times New Roman" w:hAnsi="Times New Roman"/>
          <w:spacing w:val="-3"/>
          <w:sz w:val="28"/>
        </w:rPr>
        <w:t>: seosku, gradsku i primorsku.</w:t>
      </w:r>
    </w:p>
    <w:p>
      <w:pPr>
        <w:pStyle w:val="Normal"/>
        <w:suppressAutoHyphens w:val="true"/>
        <w:spacing w:lineRule="auto" w:line="360"/>
        <w:jc w:val="both"/>
        <w:rPr/>
      </w:pPr>
      <w:r>
        <w:rPr>
          <w:rFonts w:cs="Times New Roman" w:ascii="Times New Roman" w:hAnsi="Times New Roman"/>
          <w:spacing w:val="-3"/>
          <w:sz w:val="28"/>
        </w:rPr>
        <w:tab/>
        <w:t xml:space="preserve">Osnovni cilj ove podjele bio je da se ukine prijašnja snažna raslojenost na plemena. Tako je dema predstavljala čisto teritorijalnu jedinicu za razliku od prijašnjeg plemena koji je svoje pripadnike obuhvaćao bez obzira gdje je tko živio. Tritije su se dijelile na općine - </w:t>
      </w:r>
      <w:r>
        <w:rPr>
          <w:rFonts w:cs="Times New Roman" w:ascii="Times New Roman" w:hAnsi="Times New Roman"/>
          <w:b/>
          <w:i/>
          <w:spacing w:val="-3"/>
          <w:sz w:val="28"/>
        </w:rPr>
        <w:t>demi,</w:t>
      </w:r>
      <w:r>
        <w:rPr>
          <w:rFonts w:cs="Times New Roman" w:ascii="Times New Roman" w:hAnsi="Times New Roman"/>
          <w:spacing w:val="-3"/>
          <w:sz w:val="28"/>
        </w:rPr>
        <w:t xml:space="preserve"> ukupno ih je 100, a deset kotareva - </w:t>
      </w:r>
      <w:r>
        <w:rPr>
          <w:rFonts w:cs="Times New Roman" w:ascii="Times New Roman" w:hAnsi="Times New Roman"/>
          <w:b/>
          <w:i/>
          <w:spacing w:val="-3"/>
          <w:sz w:val="28"/>
        </w:rPr>
        <w:t>file</w:t>
      </w:r>
      <w:r>
        <w:rPr>
          <w:rFonts w:cs="Times New Roman" w:ascii="Times New Roman" w:hAnsi="Times New Roman"/>
          <w:spacing w:val="-3"/>
          <w:sz w:val="28"/>
        </w:rPr>
        <w:t xml:space="preserve"> stvoreno je tako da je ždrijebom odlučeno koji demi će biti u istom kotaru. Svaka fila dobila je ime jednog od mitoloških heroja Atike, pa je tako još više naglašeno raskidanje sa starim plemenskim uređenjem. Svaki kotar je imao 10 dema, od kojih je trećina dema iz seoske, trećina iz gradske i trećina iz primorske tritije. Tako je kotar bio sastavljen iz dema koji su razbacani po čitavom državnom prostoru. Bila je to umjetna tvorevina koja je trebala nivelirati plemenske razlike. </w:t>
      </w:r>
    </w:p>
    <w:p>
      <w:pPr>
        <w:pStyle w:val="Normal"/>
        <w:suppressAutoHyphens w:val="true"/>
        <w:spacing w:lineRule="auto" w:line="360"/>
        <w:jc w:val="both"/>
        <w:rPr/>
      </w:pPr>
      <w:r>
        <w:rPr>
          <w:rFonts w:cs="Times New Roman" w:ascii="Times New Roman" w:hAnsi="Times New Roman"/>
          <w:spacing w:val="-3"/>
          <w:sz w:val="28"/>
        </w:rPr>
        <w:tab/>
        <w:t xml:space="preserve">Općine - </w:t>
      </w:r>
      <w:r>
        <w:rPr>
          <w:rFonts w:cs="Times New Roman" w:ascii="Times New Roman" w:hAnsi="Times New Roman"/>
          <w:i/>
          <w:spacing w:val="-3"/>
          <w:sz w:val="28"/>
        </w:rPr>
        <w:t>demi</w:t>
      </w:r>
      <w:r>
        <w:rPr>
          <w:rFonts w:cs="Times New Roman" w:ascii="Times New Roman" w:hAnsi="Times New Roman"/>
          <w:spacing w:val="-3"/>
          <w:sz w:val="28"/>
        </w:rPr>
        <w:t xml:space="preserve"> imaju svoju skupštinu - </w:t>
      </w:r>
      <w:r>
        <w:rPr>
          <w:rFonts w:cs="Times New Roman" w:ascii="Times New Roman" w:hAnsi="Times New Roman"/>
          <w:b/>
          <w:i/>
          <w:spacing w:val="-3"/>
          <w:sz w:val="28"/>
        </w:rPr>
        <w:t>agora</w:t>
      </w:r>
      <w:r>
        <w:rPr>
          <w:rFonts w:cs="Times New Roman" w:ascii="Times New Roman" w:hAnsi="Times New Roman"/>
          <w:spacing w:val="-3"/>
          <w:sz w:val="28"/>
        </w:rPr>
        <w:t xml:space="preserve"> i predsjednika - </w:t>
      </w:r>
      <w:r>
        <w:rPr>
          <w:rFonts w:cs="Times New Roman" w:ascii="Times New Roman" w:hAnsi="Times New Roman"/>
          <w:b/>
          <w:i/>
          <w:spacing w:val="-3"/>
          <w:sz w:val="28"/>
        </w:rPr>
        <w:t>demarh</w:t>
      </w:r>
      <w:r>
        <w:rPr>
          <w:rFonts w:cs="Times New Roman" w:ascii="Times New Roman" w:hAnsi="Times New Roman"/>
          <w:spacing w:val="-3"/>
          <w:sz w:val="28"/>
        </w:rPr>
        <w:t>, one su najniža jezgra vlasti gdje započinje put kandidature za središnje organe vlasti.</w:t>
      </w:r>
    </w:p>
    <w:p>
      <w:pPr>
        <w:pStyle w:val="Normal"/>
        <w:suppressAutoHyphens w:val="true"/>
        <w:spacing w:lineRule="auto" w:line="360"/>
        <w:jc w:val="both"/>
        <w:rPr/>
      </w:pPr>
      <w:r>
        <w:rPr>
          <w:rFonts w:cs="Times New Roman" w:ascii="Times New Roman" w:hAnsi="Times New Roman"/>
          <w:spacing w:val="-3"/>
          <w:sz w:val="28"/>
        </w:rPr>
        <w:tab/>
        <w:t xml:space="preserve">Kotar - </w:t>
      </w:r>
      <w:r>
        <w:rPr>
          <w:rFonts w:cs="Times New Roman" w:ascii="Times New Roman" w:hAnsi="Times New Roman"/>
          <w:i/>
          <w:spacing w:val="-3"/>
          <w:sz w:val="28"/>
        </w:rPr>
        <w:t>fila</w:t>
      </w:r>
      <w:r>
        <w:rPr>
          <w:rFonts w:cs="Times New Roman" w:ascii="Times New Roman" w:hAnsi="Times New Roman"/>
          <w:spacing w:val="-3"/>
          <w:sz w:val="28"/>
        </w:rPr>
        <w:t xml:space="preserve"> također ima svoju skupštinu </w:t>
      </w:r>
      <w:r>
        <w:rPr>
          <w:rFonts w:cs="Times New Roman" w:ascii="Times New Roman" w:hAnsi="Times New Roman"/>
          <w:b/>
          <w:i/>
          <w:spacing w:val="-3"/>
          <w:sz w:val="28"/>
        </w:rPr>
        <w:t>agora</w:t>
      </w:r>
      <w:r>
        <w:rPr>
          <w:rFonts w:cs="Times New Roman" w:ascii="Times New Roman" w:hAnsi="Times New Roman"/>
          <w:spacing w:val="-3"/>
          <w:sz w:val="28"/>
        </w:rPr>
        <w:t xml:space="preserve"> koja zasjeda po tritijama, tako da agora file zasjeda poput tri staleža parlamenta i odlučuje tako da odluka dvije tritije predstavlja odluku skupštine. Predsjedatelj te trodjelne skupštine zvao se </w:t>
      </w:r>
      <w:r>
        <w:rPr>
          <w:rFonts w:cs="Times New Roman" w:ascii="Times New Roman" w:hAnsi="Times New Roman"/>
          <w:b/>
          <w:i/>
          <w:spacing w:val="-3"/>
          <w:sz w:val="28"/>
        </w:rPr>
        <w:t>ipimelet</w:t>
      </w:r>
      <w:r>
        <w:rPr>
          <w:rFonts w:cs="Times New Roman" w:ascii="Times New Roman" w:hAnsi="Times New Roman"/>
          <w:spacing w:val="-3"/>
          <w:sz w:val="28"/>
        </w:rPr>
        <w:t>.</w:t>
      </w:r>
    </w:p>
    <w:p>
      <w:pPr>
        <w:pStyle w:val="Normal"/>
        <w:suppressAutoHyphens w:val="true"/>
        <w:spacing w:lineRule="auto" w:line="360"/>
        <w:jc w:val="both"/>
        <w:rPr/>
      </w:pPr>
      <w:r>
        <w:rPr>
          <w:rFonts w:cs="Times New Roman" w:ascii="Times New Roman" w:hAnsi="Times New Roman"/>
          <w:spacing w:val="-3"/>
          <w:sz w:val="28"/>
        </w:rPr>
        <w:tab/>
        <w:t xml:space="preserve">Svaka fila u svojoj agori ždrijebom bira između kandidata koje predlažu demi te file jednog </w:t>
      </w:r>
      <w:r>
        <w:rPr>
          <w:rFonts w:cs="Times New Roman" w:ascii="Times New Roman" w:hAnsi="Times New Roman"/>
          <w:b/>
          <w:i/>
          <w:spacing w:val="-3"/>
          <w:sz w:val="28"/>
        </w:rPr>
        <w:t>arhonta</w:t>
      </w:r>
      <w:r>
        <w:rPr>
          <w:rFonts w:cs="Times New Roman" w:ascii="Times New Roman" w:hAnsi="Times New Roman"/>
          <w:spacing w:val="-3"/>
          <w:sz w:val="28"/>
        </w:rPr>
        <w:t xml:space="preserve">, 50 </w:t>
      </w:r>
      <w:r>
        <w:rPr>
          <w:rFonts w:cs="Times New Roman" w:ascii="Times New Roman" w:hAnsi="Times New Roman"/>
          <w:b/>
          <w:i/>
          <w:spacing w:val="-3"/>
          <w:sz w:val="28"/>
        </w:rPr>
        <w:t>buleuta</w:t>
      </w:r>
      <w:r>
        <w:rPr>
          <w:rFonts w:cs="Times New Roman" w:ascii="Times New Roman" w:hAnsi="Times New Roman"/>
          <w:spacing w:val="-3"/>
          <w:sz w:val="28"/>
        </w:rPr>
        <w:t xml:space="preserve">, 500 redovitih i 100 dodatnih </w:t>
      </w:r>
      <w:r>
        <w:rPr>
          <w:rFonts w:cs="Times New Roman" w:ascii="Times New Roman" w:hAnsi="Times New Roman"/>
          <w:b/>
          <w:i/>
          <w:spacing w:val="-3"/>
          <w:sz w:val="28"/>
        </w:rPr>
        <w:t>helijasta</w:t>
      </w:r>
      <w:r>
        <w:rPr>
          <w:rFonts w:cs="Times New Roman" w:ascii="Times New Roman" w:hAnsi="Times New Roman"/>
          <w:spacing w:val="-3"/>
          <w:sz w:val="28"/>
        </w:rPr>
        <w:t xml:space="preserve">. Tako su središnji izborni organi sastavljeni od delegacija fila: 10 arhonata, 500 buleuta te 5000 redovitih i 1000 dodatnih helijasta. </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Time je u Ateni uspostavljena organizacija svih njenih središnjih i mjesnih organa kakva će ostati za cijelo vrijeme postojanja Atene. Pa čak i kasnije kad Atena izgubi samostalnost ti organi će biti organi gradske samouprave, jedino će se mijenjati nadležnosti i međusobni odnosi između tih orga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Dakako, sve ono što nije Klistenovim reformama izmijenjeno i nadalje je funkcioniralo: areopag, arhonti, narodna skupština, bule, heliaja, sud efeta i neke niže službe. </w:t>
      </w:r>
    </w:p>
    <w:p>
      <w:pPr>
        <w:pStyle w:val="Normal"/>
        <w:suppressAutoHyphens w:val="true"/>
        <w:spacing w:lineRule="auto" w:line="360"/>
        <w:jc w:val="both"/>
        <w:rPr/>
      </w:pPr>
      <w:r>
        <w:rPr>
          <w:rFonts w:cs="Times New Roman" w:ascii="Times New Roman" w:hAnsi="Times New Roman"/>
          <w:spacing w:val="-3"/>
          <w:sz w:val="28"/>
        </w:rPr>
        <w:tab/>
        <w:t xml:space="preserve">Narodna skupština je i dalje skup svih slobodnih Atenjana, sastaje se 10 puta godišnje na redovita zasjedanja te može biti sazvana na izvanredna zasjedanja prema potrebi. Narodna skupština je Klistenovim reformama dobila neke značajne nadležnosti: svake godine ona bira 10 stratega - vrhovnih vojnih zapovjednika, te druge vojne i financijske službenike iz kruga svih atenskih građana. Narodna skupština je također dobila i jako demokratsko sredstvo </w:t>
      </w:r>
      <w:r>
        <w:rPr>
          <w:rFonts w:cs="Times New Roman" w:ascii="Times New Roman" w:hAnsi="Times New Roman"/>
          <w:b/>
          <w:i/>
          <w:outline/>
          <w:spacing w:val="-3"/>
          <w:sz w:val="28"/>
        </w:rPr>
        <w:t>ostracizam</w:t>
      </w:r>
      <w:r>
        <w:rPr>
          <w:rFonts w:cs="Times New Roman" w:ascii="Times New Roman" w:hAnsi="Times New Roman"/>
          <w:spacing w:val="-3"/>
          <w:sz w:val="28"/>
        </w:rPr>
        <w:t xml:space="preserve"> (ostrakismos). Svake godine prilikom šestog redovitog zasjedanja skupštine predsjedatelj je postavljao pitanje: "Misli li narod da treba pripremiti ostrake?". Ako je većina glasala potvrdno, onda je sazivana nova skupština, na kojoj je trebalo biti prisutno najmanje 6000 građana da bi skupština mogla zasjedati. Svaki prisutni građanin je na komadu glinene pločice - </w:t>
      </w:r>
      <w:r>
        <w:rPr>
          <w:rFonts w:cs="Times New Roman" w:ascii="Times New Roman" w:hAnsi="Times New Roman"/>
          <w:i/>
          <w:spacing w:val="-3"/>
          <w:sz w:val="28"/>
        </w:rPr>
        <w:t>ostrakon</w:t>
      </w:r>
      <w:r>
        <w:rPr>
          <w:rFonts w:cs="Times New Roman" w:ascii="Times New Roman" w:hAnsi="Times New Roman"/>
          <w:spacing w:val="-3"/>
          <w:sz w:val="28"/>
        </w:rPr>
        <w:t xml:space="preserve"> mogao ispisati ime onoga za koga misli da je stekao prevelik politički ugled i utjecaj. Onaj čije se ime našlo na najmanje 3001 pločici (od njih 6000) morao je u roku od 10 dana napustiti Atenu i izvan nje boraviti 10 godina. Ostracizam je bio pokazatelj političkog ugleda, i Atenjani su ga zvali "časno progonstvo". Atena je prognanima na ovaj način određivala mjesto boravka, tako da ih je u slučaju potrebe mogla pozvati. Pri tome su se vodili načelom da domovini treba služiti kad to ona traži, a ne da bi domovina bila arena za političko samoljublje.</w:t>
        <w:tab/>
        <w:t xml:space="preserve"> Atena je ostracizmom izgonila mnoge značajne građane (</w:t>
      </w:r>
      <w:r>
        <w:rPr>
          <w:rFonts w:cs="Times New Roman" w:ascii="Times New Roman" w:hAnsi="Times New Roman"/>
          <w:i/>
          <w:spacing w:val="-3"/>
          <w:sz w:val="28"/>
        </w:rPr>
        <w:t>Astrid, Temistoklo</w:t>
      </w:r>
      <w:r>
        <w:rPr>
          <w:rFonts w:cs="Times New Roman" w:ascii="Times New Roman" w:hAnsi="Times New Roman"/>
          <w:spacing w:val="-3"/>
          <w:sz w:val="28"/>
        </w:rPr>
        <w:t xml:space="preserve">, </w:t>
      </w:r>
      <w:r>
        <w:rPr>
          <w:rFonts w:cs="Times New Roman" w:ascii="Times New Roman" w:hAnsi="Times New Roman"/>
          <w:i/>
          <w:spacing w:val="-3"/>
          <w:sz w:val="28"/>
        </w:rPr>
        <w:t>Kimon</w:t>
      </w:r>
      <w:r>
        <w:rPr>
          <w:rFonts w:cs="Times New Roman" w:ascii="Times New Roman" w:hAnsi="Times New Roman"/>
          <w:spacing w:val="-3"/>
          <w:sz w:val="28"/>
        </w:rPr>
        <w:t>, itd.), a neke od njih je, kad su joj zatrebali, pozivala da joj služe (Astrid).</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Atičko-Delski savez (477. - 404. g. pr. Kr.)</w:t>
      </w:r>
      <w:r>
        <w:rPr>
          <w:rFonts w:cs="Times New Roman" w:ascii="Times New Roman" w:hAnsi="Times New Roman"/>
          <w:spacing w:val="-3"/>
          <w:sz w:val="28"/>
        </w:rPr>
        <w:t xml:space="preserve">, bio je obrambeni savez preko 200 polisa sa središtem na otoku Delosu gdje se nalazilo svehelensko Apolonovo svetište. Savez je prvotno nastao kao obrambeni savez protiv prodora Perzijanaca u Grčku, a kasnije mu je cilj postao istiskivanje Perzijanaca s obala Male Azije i Helesponta. Osnovni razlozi tome bili su potreba odvijanja trgovine. Isprva je u savezu sudjelovala i Sparta, ali kako je ona bila pretežito poljoprivredna zemlja sa vrlo slabom flotom ona je za sudjelovanje u savezu bila zainteresirana samo dok je prijetila neposredna opasnost od Perzijanaca, a kasnije se iz saveza povukla. Od tada u savezu vodeće mjesto zauzima Atena koja je imala razvijenu flotu i u kojoj je trgovina imala veliko značenje. Savez se isprva nazivao Delski savez i predstavljao je udrugu nezavisnih i ravnopravnih polisa. Cilj saveza je kako navodi Tukidit bio da se nastavi rat protiv Perzijanaca radi osvete za nesreće i razaranja koja su ovi počinili u Heladi, te radi oslobođenja onih Helena koji su još bili pod vlašću Perzijanaca. Za ostvarivanje tih ciljeva saveznici su se obvezali da u zajedničku flotu daju određen broj ratnih brodova s posadom, te da u blagajni saveza daju određeni prilog u novcu - </w:t>
      </w:r>
      <w:r>
        <w:rPr>
          <w:rFonts w:cs="Times New Roman" w:ascii="Times New Roman" w:hAnsi="Times New Roman"/>
          <w:i/>
          <w:spacing w:val="-3"/>
          <w:sz w:val="28"/>
        </w:rPr>
        <w:t>foros</w:t>
      </w:r>
      <w:r>
        <w:rPr>
          <w:rFonts w:cs="Times New Roman" w:ascii="Times New Roman" w:hAnsi="Times New Roman"/>
          <w:spacing w:val="-3"/>
          <w:sz w:val="28"/>
        </w:rPr>
        <w:t xml:space="preserve"> radi pokrivanja zajedničkih vojnih troškova.  O poslovima saveza članice odlučuju na skupštini izaslanika svih polisa - </w:t>
      </w:r>
      <w:r>
        <w:rPr>
          <w:rFonts w:cs="Times New Roman" w:ascii="Times New Roman" w:hAnsi="Times New Roman"/>
          <w:b/>
          <w:i/>
          <w:spacing w:val="-3"/>
          <w:sz w:val="28"/>
        </w:rPr>
        <w:t>shnedrion</w:t>
      </w:r>
      <w:r>
        <w:rPr>
          <w:rFonts w:cs="Times New Roman" w:ascii="Times New Roman" w:hAnsi="Times New Roman"/>
          <w:spacing w:val="-3"/>
          <w:sz w:val="28"/>
        </w:rPr>
        <w:t xml:space="preserve"> u kojoj su svi izaslanici imali jednako pravo glasa. Kako je Atena raspolagala najjačom pomorskom flotom ona je vrlo brzo u savezu zauzela vodeće mjesto, a radi kvalitete atenskih brodova sa tri reda vesala - </w:t>
      </w:r>
      <w:r>
        <w:rPr>
          <w:rFonts w:cs="Times New Roman" w:ascii="Times New Roman" w:hAnsi="Times New Roman"/>
          <w:b/>
          <w:i/>
          <w:spacing w:val="-3"/>
          <w:sz w:val="28"/>
        </w:rPr>
        <w:t>trijera,</w:t>
      </w:r>
      <w:r>
        <w:rPr>
          <w:rFonts w:cs="Times New Roman" w:ascii="Times New Roman" w:hAnsi="Times New Roman"/>
          <w:spacing w:val="-3"/>
          <w:sz w:val="28"/>
        </w:rPr>
        <w:t xml:space="preserve"> savez svoje brodovlje gradi u Ateni a atenski stratezi postaju stratezi saveza. Postepeno Atena u savezu zauzima dominantno mjesto, pa se savez s vremenom iz zajednice ravnopravnih polisa pretvorio u savez u kojem polisi imaju status atenskih podanika. Pokušaje pojedinih polisa da istupe iz saveza Atena je okrutno kažnjavala. Postepeno je i novac koji su polisi uplaćivali u svrhu zajedničke obrane trošen na gradnje javnih objekata u Ateni, pa su prihodi saveza postali dio atenskog državnog budžeta.</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Efijaltove promjene (462. godine pr. Kr.)</w:t>
      </w:r>
      <w:r>
        <w:rPr>
          <w:rFonts w:cs="Times New Roman" w:ascii="Times New Roman" w:hAnsi="Times New Roman"/>
          <w:spacing w:val="-3"/>
          <w:sz w:val="28"/>
        </w:rPr>
        <w:t xml:space="preserve"> 462. g. je atenska skupština pod utjecajem Efijalta i njegove demokratske struje donijela zakon protiv areopaga kojim su mu oduzete mnoge njegove nadležnosti. Većinu njih su prenijele na heliaju i bule tako da je areopag zadržao nadležnost vjerskog autoriteta: on brine o vjerskim svečanostima, o održavanju hramova i njihove imovine, o ćudoređu, kao i o prijestupima protiv tog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Da bi ova reforma bila provedena Efijalt je morao ishoditi da neki njeni protivnici budu prognani bilo ostracizmom bilo atimijom. Međutim, kad je reforma provedena, Efijalt je postao žrtva urote - ubijen j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Nakon ovih promjena areopag zadržava samo vjersko-moralni autoritet koji će u određenim razdobljima biti tako znatan da će areopag poprimiti obilježja vođe atenskog narod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Nekoliko godina nakon Efijaltovih promjena, godine 457. pr. Kr., u vrijeme kad skupštinu vodi aristokratsko-konzervativna struja (vođa joj je Kimon), a kad se kao vođa protivne, demokratske struje, javlja Periklo - u Ateni su sva zvanja postala dostupna i trećem razredu. Tad glavni predmet spora među strankama postaje uloga Atene u Delskom savezu. Atena je tad zapravo gospodarica saveza, a članice su vrsta atenskih vazala.</w:t>
      </w:r>
    </w:p>
    <w:p>
      <w:pPr>
        <w:pStyle w:val="Normal"/>
        <w:suppressAutoHyphens w:val="true"/>
        <w:spacing w:lineRule="auto" w:line="360"/>
        <w:jc w:val="both"/>
        <w:rPr/>
      </w:pPr>
      <w:r>
        <w:rPr>
          <w:rFonts w:cs="Times New Roman" w:ascii="Times New Roman" w:hAnsi="Times New Roman"/>
          <w:spacing w:val="-3"/>
          <w:sz w:val="28"/>
        </w:rPr>
        <w:tab/>
        <w:t xml:space="preserve">Pod izlikom helenskog jedinstva Atena se pretvara u gospodarsko-političkog, pa i pravnog gospodara saveza. Tada je u Ateni vlast nosila demokratska struja, a njezin vođa je </w:t>
      </w:r>
      <w:r>
        <w:rPr>
          <w:rFonts w:cs="Times New Roman" w:ascii="Times New Roman" w:hAnsi="Times New Roman"/>
          <w:b/>
          <w:i/>
          <w:spacing w:val="-3"/>
          <w:sz w:val="28"/>
        </w:rPr>
        <w:t>Periklo</w:t>
      </w:r>
      <w:r>
        <w:rPr>
          <w:rFonts w:cs="Times New Roman" w:ascii="Times New Roman" w:hAnsi="Times New Roman"/>
          <w:spacing w:val="-3"/>
          <w:sz w:val="28"/>
        </w:rPr>
        <w:t>. Atena je već godine 451. pr. Kr. prenijela blagajnu saveza s Delosa na Akropolu i time i simbolično pokazala tko je gospodar. Novac koji ona kuje i određuje mu čistoću, nameće svim članicama saveza, a također svoje mjere i utege. Uvoz žita, koji uvoze manje-više svi grčki polisi, vrši se za cijeli savez pod atenskim nadzorom, a Atena ga dalje razdjeljuje. Atena određuje doprinose članica saveza, pa Periklo izjavljuje: "Mi smo vas oslobodili, mi vam osiguravamo slobodu od Perzije, oni koji nisu u stanju da se sami brane, treba da plat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Atenska skupština odlučuje o svim poslovima saveza, a atenska heliaja postaje prizivni sud za najvažnije sporove članica saveza. Atena je na vrhuncu moći, Periklo je simbol toga "zlatnog vremena" i tada se izrađuju u djela koja su vrhunac helenske umjetnost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XXXXXXXXXXXXXXXXXXXXXXXXXXXXX</w:t>
      </w:r>
    </w:p>
    <w:p>
      <w:pPr>
        <w:pStyle w:val="Normal"/>
        <w:suppressAutoHyphens w:val="true"/>
        <w:spacing w:lineRule="auto" w:line="360"/>
        <w:jc w:val="both"/>
        <w:rPr/>
      </w:pPr>
      <w:r>
        <w:rPr>
          <w:rFonts w:cs="Times New Roman" w:ascii="Times New Roman" w:hAnsi="Times New Roman"/>
          <w:spacing w:val="-3"/>
          <w:sz w:val="28"/>
        </w:rPr>
        <w:tab/>
      </w:r>
      <w:r>
        <w:rPr>
          <w:rFonts w:cs="Times New Roman" w:ascii="Times New Roman" w:hAnsi="Times New Roman"/>
          <w:b/>
          <w:i/>
          <w:spacing w:val="-3"/>
          <w:sz w:val="28"/>
        </w:rPr>
        <w:t>Periklove promjene</w:t>
      </w:r>
      <w:r>
        <w:rPr>
          <w:rFonts w:cs="Times New Roman" w:ascii="Times New Roman" w:hAnsi="Times New Roman"/>
          <w:spacing w:val="-3"/>
          <w:sz w:val="28"/>
        </w:rPr>
        <w:t>. Periklovi učitelji bili su filozofi Anaksagora i Damon, a kasnije je Periklo održavao dobre veze s filozofom Protagorom, povjesničarom Herodotom i jednim od najvećih grčkih umjetnika Fidijom. Suvremenici su Perikla smatrali odvažnim i energičnim državnikom odanom idejama demokracije, te također nadarenim govornikom. Poslije Efijaltove smrti Periklo je nastavio započeti demokratski preobražaj Atene. Periklo zna da je osnova atenske moći Atičko-Delski savez, odnosno njezina vojna moć i unutarnji politički mir.</w:t>
      </w:r>
    </w:p>
    <w:p>
      <w:pPr>
        <w:pStyle w:val="Normal"/>
        <w:suppressAutoHyphens w:val="true"/>
        <w:spacing w:lineRule="auto" w:line="360"/>
        <w:jc w:val="both"/>
        <w:rPr/>
      </w:pPr>
      <w:r>
        <w:rPr>
          <w:rFonts w:cs="Times New Roman" w:ascii="Times New Roman" w:hAnsi="Times New Roman"/>
          <w:spacing w:val="-3"/>
          <w:sz w:val="28"/>
        </w:rPr>
        <w:tab/>
        <w:t xml:space="preserve">Bit Periklovih izmjene su jasno određene nadležnosti svih organa uz isticanje prvenstva skupštine. Kako je do tada skupština bila uglavnom malobrojna i kako su joj prisustvovali ponajviše oni koji žive u gradu, Periklo je uveo plaću - </w:t>
      </w:r>
      <w:r>
        <w:rPr>
          <w:rFonts w:cs="Times New Roman" w:ascii="Times New Roman" w:hAnsi="Times New Roman"/>
          <w:b/>
          <w:i/>
          <w:spacing w:val="-3"/>
          <w:sz w:val="28"/>
        </w:rPr>
        <w:t>mistohoforia</w:t>
      </w:r>
      <w:r>
        <w:rPr>
          <w:rFonts w:cs="Times New Roman" w:ascii="Times New Roman" w:hAnsi="Times New Roman"/>
          <w:spacing w:val="-3"/>
          <w:sz w:val="28"/>
        </w:rPr>
        <w:t>, za sudjelovanje u državnim poslovima. Kako se do tada za obavljanje državnih poslova nije dobivala plaća poslije uvođenja mistohoforije i oni siromašniji su mogli da učestvuju u državim poslovima pa je to bio još jedan doprinos razvoju demokracij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eriklovim reformama je određeno da će ubuduće atenski građani biti samo oni koji su rođeni u braku u kome su oba roditelja Atenjani. Na taj način je krug državljana znatno sužen, a ponos Atenjana je porastao.</w:t>
      </w:r>
    </w:p>
    <w:p>
      <w:pPr>
        <w:pStyle w:val="Normal"/>
        <w:suppressAutoHyphens w:val="true"/>
        <w:spacing w:lineRule="auto" w:line="360"/>
        <w:jc w:val="both"/>
        <w:rPr/>
      </w:pPr>
      <w:r>
        <w:rPr>
          <w:rFonts w:cs="Times New Roman" w:ascii="Times New Roman" w:hAnsi="Times New Roman"/>
          <w:spacing w:val="-3"/>
          <w:sz w:val="28"/>
        </w:rPr>
        <w:tab/>
        <w:t xml:space="preserve">Periklovim promjenama je uveden institut </w:t>
      </w:r>
      <w:r>
        <w:rPr>
          <w:rFonts w:cs="Times New Roman" w:ascii="Times New Roman" w:hAnsi="Times New Roman"/>
          <w:b/>
          <w:i/>
          <w:spacing w:val="-3"/>
          <w:sz w:val="28"/>
        </w:rPr>
        <w:t>grafe paranomon</w:t>
      </w:r>
      <w:r>
        <w:rPr>
          <w:rFonts w:cs="Times New Roman" w:ascii="Times New Roman" w:hAnsi="Times New Roman"/>
          <w:spacing w:val="-3"/>
          <w:sz w:val="28"/>
        </w:rPr>
        <w:t>. To je javna tužba koju svatko može podići protiv zakonskog prijedloga, ili njegova predlagača, ili već donesenog zakona, a s obrazloženjem da je ta zakonska odredba protivna demokraciji. Tužba grafe paranomon podnosila se narodnoj skupštini, a nakon što je to učinio morao se zakuniti da to pravo ne želi iskoristiti na štetu atenskog naroda. Potom je cijeli predmet proslijeđen narodnom sudu - helijeji. Ukoliko bi se tužba na osnovu grafe paranomon pokazala kao osnovana, osporena pritužba ili zakon bi se ukinuli, a građanin koji ih je svojevremeno bio predložio se poziva na odgovornost.</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U Periklovo je vrijeme atenska prevlast pobudila nezadovoljstvo saveznika  i narušavanje ravnoteže u helenskom svijetu (odnos Atena-Sparta) kao i ravnoteže među silama istočog Mediterana (Heleni-Perzija). Reakcija na to je stvaranje Peloponeškog saveza kojeg vodi Sparta.  To je zapravo bio snažan utjecaj Perzije na helensku politiku jer Perzija daje utočište onima koje Atena progoni, Perzija daje zlato i potiče Spartu pa i članice Atenskog saveza. Sparta se pojavljuje ne samo u ime Peloponeškog saveza, nego od Atene traži da članicama Atensko-Delskog saveza da slobodu, a ne da ih, na najmanje pokazivanje želje za samostalnošću, kažnjava oružjem. </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Rezultat takvih političkih okolnosti je otpočinjanje peloponeških ratova koji će od 431. do 404. godine pr. Kr. trajati između Atenskog i Peloponeškog saveza uz neprestanu diplomatsku prisutnost Perzije. Taj će rat na kraju iscrpsti helenski svijet i označiti kraj njegove političke moć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otkraj peloponeškog rata, u uvjetima atenskih neuspjeha na vojnom polju, i okretanja leđa od strane bivših saveznika u Ateni se pokreće rasprava koliko su demokratske uredbe krive takvom stanju. Postavlja se i pitanje može li država u slučaju izuzetnih okolnosti rata dopustiti jednak opseg demokracije kao i u mirna vreme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U ljeto godine 411. pr. Kr. skupština je priznala nepriličnost nekih demokratskih institucija u uvjetima rata, pa ih je ukinula (grafe paranomon, ostracizam itd.) i pristala da uvede neke oblike  posredne demokracije koji su imali oligarhijsko-plutokratske oznake. Međutim, već u proljeće godine 410. pr. Kr. (nakon pola godine) te izmjene su odbačene, a Atena se vratila svojim već tradicionalnim institucijama. Povredu već uvriježenih demokratskih institucija zapriječila je Demofantovim zakonom, po kojemu svatko može ubiti onoga koji obara demokratski poredak. Međutim, kad je godine 404. pr. Kr. rat završen porazom Atene, oligarhijska struja uz učešće Spartanaca, u jesen godine 404. nameće plutokratski oblik poretk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Sparta tada preuzimlje prevlast u helenskom svijetu, ali time njena ranija saveznica Perzija postaje sad saveznica Atene. To je povod da polisi u obnovi atenske moći traže protutežu oligarhijskoj Sparti. Dvadesetpetogodišnja spartanska prevlast je osnova stvaranja Drugog pomorskog saveza (378. g. pr. Kr.). Savez već slijedeće godine uspijeva poraziti Spartu.</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o svojoj organizaciji ovaj savez je sličan prvom, ali i ovaj put Atena pokušava suziti autonomiju nekim polisima. Ipak, Atena mora ustuknuti pred rastućom opasnosti ne samo Perzije već i Makedonij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retrpjeviši poraz, zajedno sa saveznicima godine 338. pr. Kr. u bitki kod Heroneje, Atena je prisiljena da uđe u Korintski savez koji je produžena ruka makedonske politike. Od tada je Atena sa svojim klasičnim institucijama samo oblik  gradske samouprave, ona je dio makedonske države i njenih nasljednica, te je zajedno s njima godine 146. pr. Kr. postala dio Rimske imperije.</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b/>
          <w:spacing w:val="-3"/>
          <w:sz w:val="28"/>
        </w:rPr>
        <w:tab/>
        <w:t>3. Društvo i gospodarstvo</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Bez obzira na razvijenost obrta i trgovine, atensko društvo je u svojoj osnovi bilo poljoprivredno (70 - 80 % slobodnih građana su poljoprivrednici).  Usprkos tome što se trgovinom i obrtom često moglo steći pravo bogatstvo ipak je zemlja smatrana jedinom pravom vrijednosti i mjerilom bogatstva. </w:t>
      </w:r>
    </w:p>
    <w:p>
      <w:pPr>
        <w:pStyle w:val="Normal"/>
        <w:suppressAutoHyphens w:val="true"/>
        <w:spacing w:lineRule="auto" w:line="360"/>
        <w:jc w:val="both"/>
        <w:rPr/>
      </w:pPr>
      <w:r>
        <w:rPr>
          <w:rFonts w:cs="Times New Roman" w:ascii="Times New Roman" w:hAnsi="Times New Roman"/>
          <w:spacing w:val="-3"/>
          <w:sz w:val="28"/>
        </w:rPr>
        <w:tab/>
        <w:t xml:space="preserve">Solonovim promjenama je veličina zemljišnog posjeda ograničena. Tijekom 6. i 5. stoljeća pr. Kr. zemljišni posjedi su manji (najviše do 30 ha), a preteže srednji (4 - 5 ha) i sitniji posjed. Osnovni poljoprivredni proizvodi su žito, ulje i vino. Stočarstvo čini također važan dio poljoprivrede. Mada Atenjani koriste u poljoprivredi plug od kovine, vrše navodnjavanje, gnojidbu, izmjenu usjeva i rajonizaciju kultura ipak atenska poljoprivreda nije mogla izdržati konkurenciju jeftinih žitarica iz znatno plodnijih zemalja. To je dovelo do zapuštanja nekih poljoprivrednih kultura i zaostajanja pojedinih područja. Uz to, usitnjavanje posjeda dovodilo je do propadanja sitnog seljaka, do dugovinskog ropstva i stvaranja gradske sirotinje. To je razlog da je Atena agrarnu prenapučenost rješavala putem </w:t>
      </w:r>
      <w:r>
        <w:rPr>
          <w:rFonts w:cs="Times New Roman" w:ascii="Times New Roman" w:hAnsi="Times New Roman"/>
          <w:b/>
          <w:i/>
          <w:spacing w:val="-3"/>
          <w:sz w:val="28"/>
        </w:rPr>
        <w:t xml:space="preserve">kleruhija - </w:t>
      </w:r>
      <w:r>
        <w:rPr>
          <w:rFonts w:cs="Times New Roman" w:ascii="Times New Roman" w:hAnsi="Times New Roman"/>
          <w:spacing w:val="-3"/>
          <w:sz w:val="28"/>
        </w:rPr>
        <w:t>naseobina svojih građana izvan Aten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Obrt je u Ateni također prilično razvijen. Uz sitne i srednje obrtnike, postoje i krupni obrtnici manufakturnog tipa koji proizvode za široko tržište. U obrtu je najviše korišten robovski rad, a u manufakturama skoro isključivo. Poznate su manufakture s više od 120 robova (proizvodnja oružja, štitova itd.). Uz neke poljoprivredne proizvode (vino, ulje) obrtnički proizvodi su predmet vanjske, pomorske trgovine. Atena je svojim obrtničkim proizvodima prisutna na čitavom zapadnom Sredozemlju, a što nam pokazuju brojni arheološki nalazi diljem sredozemnog bazena.</w:t>
      </w:r>
    </w:p>
    <w:p>
      <w:pPr>
        <w:pStyle w:val="Normal"/>
        <w:suppressAutoHyphens w:val="true"/>
        <w:spacing w:lineRule="auto" w:line="360"/>
        <w:jc w:val="both"/>
        <w:rPr>
          <w:rFonts w:ascii="Times New Roman" w:hAnsi="Times New Roman" w:cs="Times New Roman"/>
          <w:i/>
          <w:i/>
          <w:spacing w:val="-3"/>
          <w:sz w:val="28"/>
        </w:rPr>
      </w:pPr>
      <w:r>
        <w:rPr>
          <w:rFonts w:cs="Times New Roman" w:ascii="Times New Roman" w:hAnsi="Times New Roman"/>
          <w:i/>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i/>
          <w:spacing w:val="-3"/>
          <w:sz w:val="28"/>
        </w:rPr>
        <w:tab/>
        <w:t>Društveni slojev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Temeljna društvena podjela je na slobodne (robovlasnike) i neslobodne (robove).</w:t>
      </w:r>
    </w:p>
    <w:p>
      <w:pPr>
        <w:pStyle w:val="Normal"/>
        <w:suppressAutoHyphens w:val="true"/>
        <w:spacing w:lineRule="auto" w:line="360"/>
        <w:jc w:val="both"/>
        <w:rPr/>
      </w:pPr>
      <w:r>
        <w:rPr>
          <w:rFonts w:cs="Times New Roman" w:ascii="Times New Roman" w:hAnsi="Times New Roman"/>
          <w:spacing w:val="-3"/>
          <w:sz w:val="28"/>
        </w:rPr>
        <w:tab/>
        <w:t>Uz ovu podjelu u Ateni je postojala još jedna bitna pravna razlika unutar klase slobodnih, a to je razlika između Atenjana (atenskih građana) i stranaca stalno naseljenih u Ateni (</w:t>
      </w:r>
      <w:r>
        <w:rPr>
          <w:rFonts w:cs="Times New Roman" w:ascii="Times New Roman" w:hAnsi="Times New Roman"/>
          <w:i/>
          <w:spacing w:val="-3"/>
          <w:sz w:val="28"/>
        </w:rPr>
        <w:t>metoikoi</w:t>
      </w:r>
      <w:r>
        <w:rPr>
          <w:rFonts w:cs="Times New Roman" w:ascii="Times New Roman" w:hAnsi="Times New Roman"/>
          <w:spacing w:val="-3"/>
          <w:sz w:val="28"/>
        </w:rPr>
        <w:t>). U helenskom svijetu osnova građanstva je krvna veza . Državljanstvo se stječe načelom krvne veze (</w:t>
      </w:r>
      <w:r>
        <w:rPr>
          <w:rFonts w:cs="Times New Roman" w:ascii="Times New Roman" w:hAnsi="Times New Roman"/>
          <w:i/>
          <w:spacing w:val="-3"/>
          <w:sz w:val="28"/>
        </w:rPr>
        <w:t>ius sanguinis</w:t>
      </w:r>
      <w:r>
        <w:rPr>
          <w:rFonts w:cs="Times New Roman" w:ascii="Times New Roman" w:hAnsi="Times New Roman"/>
          <w:spacing w:val="-3"/>
          <w:sz w:val="28"/>
        </w:rPr>
        <w:t>). Samo oni koji su rođeni u zakonitom braku slobodnog Atenjanina su Atenjani.</w:t>
      </w:r>
    </w:p>
    <w:p>
      <w:pPr>
        <w:pStyle w:val="Normal"/>
        <w:suppressAutoHyphens w:val="true"/>
        <w:spacing w:lineRule="auto" w:line="360"/>
        <w:jc w:val="both"/>
        <w:rPr/>
      </w:pPr>
      <w:r>
        <w:rPr>
          <w:rFonts w:cs="Times New Roman" w:ascii="Times New Roman" w:hAnsi="Times New Roman"/>
          <w:spacing w:val="-3"/>
          <w:sz w:val="28"/>
        </w:rPr>
        <w:tab/>
        <w:t xml:space="preserve">Što se tiče samih atenskih građana, osnovna razlika do 8. stoljeća bila je po plemenima. Plemena (njih četiri) su bila bitne i osnovne društvene i pravno-političke jedinice. Usporedo toj razlici javljaju se razlike po zanimanjima na: </w:t>
      </w:r>
      <w:r>
        <w:rPr>
          <w:rFonts w:cs="Times New Roman" w:ascii="Times New Roman" w:hAnsi="Times New Roman"/>
          <w:b/>
          <w:i/>
          <w:spacing w:val="-3"/>
          <w:sz w:val="28"/>
        </w:rPr>
        <w:t>eupatride</w:t>
      </w:r>
      <w:r>
        <w:rPr>
          <w:rFonts w:cs="Times New Roman" w:ascii="Times New Roman" w:hAnsi="Times New Roman"/>
          <w:spacing w:val="-3"/>
          <w:sz w:val="28"/>
        </w:rPr>
        <w:t xml:space="preserve"> (plemenite), </w:t>
      </w:r>
      <w:r>
        <w:rPr>
          <w:rFonts w:cs="Times New Roman" w:ascii="Times New Roman" w:hAnsi="Times New Roman"/>
          <w:b/>
          <w:i/>
          <w:spacing w:val="-3"/>
          <w:sz w:val="28"/>
        </w:rPr>
        <w:t>geomore</w:t>
      </w:r>
      <w:r>
        <w:rPr>
          <w:rFonts w:cs="Times New Roman" w:ascii="Times New Roman" w:hAnsi="Times New Roman"/>
          <w:spacing w:val="-3"/>
          <w:sz w:val="28"/>
        </w:rPr>
        <w:t xml:space="preserve"> (poljoprivrednike) i </w:t>
      </w:r>
      <w:r>
        <w:rPr>
          <w:rFonts w:cs="Times New Roman" w:ascii="Times New Roman" w:hAnsi="Times New Roman"/>
          <w:b/>
          <w:i/>
          <w:spacing w:val="-3"/>
          <w:sz w:val="28"/>
        </w:rPr>
        <w:t>demiurge</w:t>
      </w:r>
      <w:r>
        <w:rPr>
          <w:rFonts w:cs="Times New Roman" w:ascii="Times New Roman" w:hAnsi="Times New Roman"/>
          <w:spacing w:val="-3"/>
          <w:sz w:val="28"/>
        </w:rPr>
        <w:t xml:space="preserve"> (obrtnike i trgovce). Solonovim promjenama 595. godine pr. Kr. uz obje te razlike među Atenjanima, javlja se i treća razlika prema količini prinosa od zemlje na: </w:t>
      </w:r>
      <w:r>
        <w:rPr>
          <w:rFonts w:cs="Times New Roman" w:ascii="Times New Roman" w:hAnsi="Times New Roman"/>
          <w:b/>
          <w:i/>
          <w:spacing w:val="-3"/>
          <w:sz w:val="28"/>
        </w:rPr>
        <w:t>pentakosiomednimni, hipeis, zeugiti, tetis</w:t>
      </w:r>
      <w:r>
        <w:rPr>
          <w:rFonts w:cs="Times New Roman" w:ascii="Times New Roman" w:hAnsi="Times New Roman"/>
          <w:spacing w:val="-3"/>
          <w:sz w:val="28"/>
        </w:rPr>
        <w:t>. Ova razlika među Atenjanima postaje bitna, ona potiskuje razliku po plemenima i zanimanjima i postaje osnov političkih prava i građanskih dužnost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Od Perikla (zakon iz 451. pr. Kr.) status atenskog građanina imaju samo djeca rođena u braku u kojem su oba roditelja atenski građani. Od tada je, dakle, važan i status majke. Ovaj je zakon nekoliko puta obnavljan, što je znak da nije poštivan, a u helenističkom razdoblju (nakon 330. godina pr. Kr.) on je ukinut i za građanstvo je od tada bilo dovoljno da je otac atenski građanin.</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 xml:space="preserve">Atenski građani stječu punoljetstvo i politička prava sa 20 godina, a broj atenskih građana se mijenja između otprilike 40.000 i 20.000. Ovaj broj treba umnožiti sa 3 - 5 da bi se dobio pravi broj atenskih građana, tj. maloljetne djece i žena. Na taj način pravih Atenjana (po krvi) je bilo između 140.000 do 180.000. </w:t>
      </w:r>
    </w:p>
    <w:p>
      <w:pPr>
        <w:pStyle w:val="Normal"/>
        <w:suppressAutoHyphens w:val="true"/>
        <w:spacing w:lineRule="auto" w:line="360"/>
        <w:jc w:val="both"/>
        <w:rPr/>
      </w:pPr>
      <w:r>
        <w:rPr>
          <w:rFonts w:cs="Times New Roman" w:ascii="Times New Roman" w:hAnsi="Times New Roman"/>
          <w:spacing w:val="-3"/>
          <w:sz w:val="28"/>
        </w:rPr>
        <w:tab/>
        <w:t>Svi koji nisu Atenjani, a slobodni su, bili su stranci (</w:t>
      </w:r>
      <w:r>
        <w:rPr>
          <w:rFonts w:cs="Times New Roman" w:ascii="Times New Roman" w:hAnsi="Times New Roman"/>
          <w:b/>
          <w:i/>
          <w:spacing w:val="-3"/>
          <w:sz w:val="28"/>
        </w:rPr>
        <w:t>meteki</w:t>
      </w:r>
      <w:r>
        <w:rPr>
          <w:rFonts w:cs="Times New Roman" w:ascii="Times New Roman" w:hAnsi="Times New Roman"/>
          <w:spacing w:val="-3"/>
          <w:sz w:val="28"/>
        </w:rPr>
        <w:t>). To su bili trajno naseljeni stranci koji su Atenu osjećali svojom domovinom, a ona ih je, u znatnoj mjeri, takvima i prihvaćala, jer je smatrala da i od njih, kao vojnih obveznika, može tražiti da oružjem brane atensku slobodu.</w:t>
      </w:r>
    </w:p>
    <w:p>
      <w:pPr>
        <w:pStyle w:val="Normal"/>
        <w:suppressAutoHyphens w:val="true"/>
        <w:spacing w:lineRule="auto" w:line="360"/>
        <w:jc w:val="both"/>
        <w:rPr/>
      </w:pPr>
      <w:r>
        <w:rPr>
          <w:rFonts w:cs="Times New Roman" w:ascii="Times New Roman" w:hAnsi="Times New Roman"/>
          <w:spacing w:val="-3"/>
          <w:sz w:val="28"/>
        </w:rPr>
        <w:tab/>
        <w:t xml:space="preserve">Atenski građani su imali prava i dužnosti, to je činilo građansku čast - </w:t>
      </w:r>
      <w:r>
        <w:rPr>
          <w:rFonts w:cs="Times New Roman" w:ascii="Times New Roman" w:hAnsi="Times New Roman"/>
          <w:b/>
          <w:i/>
          <w:spacing w:val="-3"/>
          <w:sz w:val="28"/>
        </w:rPr>
        <w:t>time</w:t>
      </w:r>
      <w:r>
        <w:rPr>
          <w:rFonts w:cs="Times New Roman" w:ascii="Times New Roman" w:hAnsi="Times New Roman"/>
          <w:spacing w:val="-3"/>
          <w:sz w:val="28"/>
        </w:rPr>
        <w:t xml:space="preserve">. Ta čast u nekim dijelovima je bila opća i jednaka, dok je u drugim bila različita i zavisila je od imovinskih mogućnosti. Svi Atenjani su imali pravo sudjelovati u organima neposredne demokracije, svi su služili vojsku i ostajali vojni obveznici sve do 50-te godine života. Ali, vrsta vojne obveze je bila različita i ovisila je o imovinskim mogućnostima. Naime, vojnu opremu su vojnici pribavljali sami, zato su za konjanike birali građane iz prva dva razreda, teško naoružani pješaci su iz trećeg razreda, a čevrti razred je služio kao lako oružani pješaci, mornari ili veslači brodova. </w:t>
      </w:r>
    </w:p>
    <w:p>
      <w:pPr>
        <w:pStyle w:val="Normal"/>
        <w:suppressAutoHyphens w:val="true"/>
        <w:spacing w:lineRule="auto" w:line="360"/>
        <w:jc w:val="both"/>
        <w:rPr/>
      </w:pPr>
      <w:r>
        <w:rPr>
          <w:rFonts w:cs="Times New Roman" w:ascii="Times New Roman" w:hAnsi="Times New Roman"/>
          <w:spacing w:val="-3"/>
          <w:sz w:val="28"/>
        </w:rPr>
        <w:tab/>
        <w:t>Uz to, bogati građani su imali porezne obveze koje su se sastojale u opremanju brodova (trijerarhije), održavanju i opremanju sportskih igara, održavanju pjevačkih i glumačkih zborova, i slično. Posljedica tih dužnosti bila su i politička prava; za najviše službenike (</w:t>
      </w:r>
      <w:r>
        <w:rPr>
          <w:rFonts w:cs="Times New Roman" w:ascii="Times New Roman" w:hAnsi="Times New Roman"/>
          <w:i/>
          <w:spacing w:val="-3"/>
          <w:sz w:val="28"/>
        </w:rPr>
        <w:t>arhonte</w:t>
      </w:r>
      <w:r>
        <w:rPr>
          <w:rFonts w:cs="Times New Roman" w:ascii="Times New Roman" w:hAnsi="Times New Roman"/>
          <w:spacing w:val="-3"/>
          <w:sz w:val="28"/>
        </w:rPr>
        <w:t>) mogli su najprije biti birani samo iz prvog razreda, a tijekom petog stoljeća to je prošireno na drugi i treći razred. Shodno tome u organe posredne demokracije nisu mogli biti birani teti.</w:t>
      </w:r>
    </w:p>
    <w:p>
      <w:pPr>
        <w:pStyle w:val="Normal"/>
        <w:suppressAutoHyphens w:val="true"/>
        <w:spacing w:lineRule="auto" w:line="360"/>
        <w:jc w:val="both"/>
        <w:rPr/>
      </w:pPr>
      <w:r>
        <w:rPr>
          <w:rFonts w:cs="Times New Roman" w:ascii="Times New Roman" w:hAnsi="Times New Roman"/>
          <w:spacing w:val="-3"/>
          <w:sz w:val="28"/>
        </w:rPr>
        <w:tab/>
        <w:t>Građanska čast (</w:t>
      </w:r>
      <w:r>
        <w:rPr>
          <w:rFonts w:cs="Times New Roman" w:ascii="Times New Roman" w:hAnsi="Times New Roman"/>
          <w:i/>
          <w:spacing w:val="-3"/>
          <w:sz w:val="28"/>
        </w:rPr>
        <w:t>time</w:t>
      </w:r>
      <w:r>
        <w:rPr>
          <w:rFonts w:cs="Times New Roman" w:ascii="Times New Roman" w:hAnsi="Times New Roman"/>
          <w:spacing w:val="-3"/>
          <w:sz w:val="28"/>
        </w:rPr>
        <w:t>) mogla je biti oduzeta pa ta osoba postaje obeščašćena (</w:t>
      </w:r>
      <w:r>
        <w:rPr>
          <w:rFonts w:cs="Times New Roman" w:ascii="Times New Roman" w:hAnsi="Times New Roman"/>
          <w:b/>
          <w:i/>
          <w:spacing w:val="-3"/>
          <w:sz w:val="28"/>
        </w:rPr>
        <w:t>atimija</w:t>
      </w:r>
      <w:r>
        <w:rPr>
          <w:rFonts w:cs="Times New Roman" w:ascii="Times New Roman" w:hAnsi="Times New Roman"/>
          <w:spacing w:val="-3"/>
          <w:sz w:val="28"/>
        </w:rPr>
        <w:t>). Atimija je mogla biti potpuna ili djelomična, a razlozi koji su nekoga činili nedostojnim, bili su: određeni zločini, izbjegavanje vojne obveze, rasipništvo, zanemarivanje roditelja, bogohuljenje, zloupotreba političkih prava i sl.</w:t>
      </w:r>
    </w:p>
    <w:p>
      <w:pPr>
        <w:pStyle w:val="Normal"/>
        <w:suppressAutoHyphens w:val="true"/>
        <w:spacing w:lineRule="auto" w:line="360"/>
        <w:jc w:val="both"/>
        <w:rPr/>
      </w:pPr>
      <w:r>
        <w:rPr>
          <w:rFonts w:cs="Times New Roman" w:ascii="Times New Roman" w:hAnsi="Times New Roman"/>
          <w:spacing w:val="-3"/>
          <w:sz w:val="28"/>
        </w:rPr>
        <w:tab/>
        <w:t xml:space="preserve">Meteki su bili doseljenici stalno nastanjeni u Ateni. Oni su u Ateni bili slobodni, ali nisu imali politička prava. Atena je vrlo pažljivo i uravnoteženo postupala sa strancima. Stranac se mogao naseliti u Atenu ukoliko je neki Atenjanin preuzeo odgovornost za njega, potom je </w:t>
      </w:r>
      <w:r>
        <w:rPr>
          <w:rFonts w:cs="Times New Roman" w:ascii="Times New Roman" w:hAnsi="Times New Roman"/>
          <w:b/>
          <w:i/>
          <w:spacing w:val="-3"/>
          <w:sz w:val="28"/>
        </w:rPr>
        <w:t>polearh</w:t>
      </w:r>
      <w:r>
        <w:rPr>
          <w:rFonts w:cs="Times New Roman" w:ascii="Times New Roman" w:hAnsi="Times New Roman"/>
          <w:spacing w:val="-3"/>
          <w:sz w:val="28"/>
        </w:rPr>
        <w:t xml:space="preserve"> određivao općinu u kojoj se može naseliti. Stranci su mogli imati nekretnine samo određene vrijednosti.</w:t>
      </w:r>
    </w:p>
    <w:p>
      <w:pPr>
        <w:pStyle w:val="Normal"/>
        <w:suppressAutoHyphens w:val="true"/>
        <w:spacing w:lineRule="auto" w:line="360"/>
        <w:jc w:val="both"/>
        <w:rPr/>
      </w:pPr>
      <w:r>
        <w:rPr>
          <w:rFonts w:cs="Times New Roman" w:ascii="Times New Roman" w:hAnsi="Times New Roman"/>
          <w:spacing w:val="-3"/>
          <w:sz w:val="28"/>
        </w:rPr>
        <w:tab/>
        <w:t>Pravno zaštićeni, meteki su se bavili raznim zanimanjima, najviše su bili trgovci i obrtnici, ali ih je bilo raznih zanimanja: od učitelja do brodograditelja, bankara, liječnika, itd. Meteki su prema Ateni imali vojne obveze i plaćali su posebni porez (</w:t>
      </w:r>
      <w:r>
        <w:rPr>
          <w:rFonts w:cs="Times New Roman" w:ascii="Times New Roman" w:hAnsi="Times New Roman"/>
          <w:b/>
          <w:i/>
          <w:spacing w:val="-3"/>
          <w:sz w:val="28"/>
        </w:rPr>
        <w:t>metoikon</w:t>
      </w:r>
      <w:r>
        <w:rPr>
          <w:rFonts w:cs="Times New Roman" w:ascii="Times New Roman" w:hAnsi="Times New Roman"/>
          <w:spacing w:val="-3"/>
          <w:sz w:val="28"/>
        </w:rPr>
        <w:t>).</w:t>
      </w:r>
    </w:p>
    <w:p>
      <w:pPr>
        <w:pStyle w:val="Normal"/>
        <w:suppressAutoHyphens w:val="true"/>
        <w:spacing w:lineRule="auto" w:line="360"/>
        <w:jc w:val="both"/>
        <w:rPr/>
      </w:pPr>
      <w:r>
        <w:rPr>
          <w:rFonts w:cs="Times New Roman" w:ascii="Times New Roman" w:hAnsi="Times New Roman"/>
          <w:i/>
          <w:spacing w:val="-3"/>
          <w:sz w:val="28"/>
        </w:rPr>
        <w:tab/>
        <w:t>R</w:t>
      </w:r>
      <w:r>
        <w:rPr>
          <w:rFonts w:cs="Times New Roman" w:ascii="Times New Roman" w:hAnsi="Times New Roman"/>
          <w:b/>
          <w:i/>
          <w:spacing w:val="-3"/>
          <w:sz w:val="28"/>
        </w:rPr>
        <w:t>obovi</w:t>
      </w:r>
      <w:r>
        <w:rPr>
          <w:rFonts w:cs="Times New Roman" w:ascii="Times New Roman" w:hAnsi="Times New Roman"/>
          <w:spacing w:val="-3"/>
          <w:sz w:val="28"/>
        </w:rPr>
        <w:t xml:space="preserve"> su bili prilično brojni u Ateni, njihov točan broj nije poznat, ali je, vjerojatno, iznosio oko 80 tisuća. Robom se postajalo zarobljivanjem, rođenjem (djeca robova), osudom, dugovinskim ropstvom (za Atenjane u Ateni zabranjeno Solonovim reformama). Vlasnici robova su država ili privatne osobe.</w:t>
      </w:r>
    </w:p>
    <w:p>
      <w:pPr>
        <w:pStyle w:val="Normal"/>
        <w:suppressAutoHyphens w:val="true"/>
        <w:spacing w:lineRule="auto" w:line="360"/>
        <w:jc w:val="both"/>
        <w:rPr/>
      </w:pPr>
      <w:r>
        <w:rPr>
          <w:rFonts w:cs="Times New Roman" w:ascii="Times New Roman" w:hAnsi="Times New Roman"/>
          <w:i/>
          <w:spacing w:val="-3"/>
          <w:sz w:val="28"/>
        </w:rPr>
        <w:tab/>
      </w:r>
      <w:r>
        <w:rPr>
          <w:rFonts w:cs="Times New Roman" w:ascii="Times New Roman" w:hAnsi="Times New Roman"/>
          <w:spacing w:val="-3"/>
          <w:sz w:val="28"/>
        </w:rPr>
        <w:t>Privatni robovi su nabavljani kupnjom na tržištima robova. Osim Atene  postojala su velika helenska tržišta robova (Delos, Hios, Korint, Efez, Sunion) gdje su se mogli kupiti robovi iz svih krajeva tadašnjeg svijet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rivatni rob nije imao pravnu i djelatnu sposobnost, dakle, ni pravo na brak bez gospodareva odobrenja. Gospodar je odgovarao za svog roba kao i za članove svoje obitelji i za svoju stoku pa je imao dužnost da ih i kaznama prisili na određeno ponašanje. Gospodar je, dakle, roba mogao primjereno kažnjavati (bičevanjem i zatvaranjem), ali ne zlostavljati ni ubiti. Rob je gospodareva poketna imovina, gospodar ga može otuđiti, iznajmiti, pokloniti, osloboditi. Gospodar odgovara za postupke svog roba tj. nadoknađuje štetu koju je počinio.</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Ukoliko je gospodar roba zlostavljao, rob je imao pravo samopomoći i to tako da od države (suda) traži da bude prodan drugom, ili da u hramu potraži utočište (pravo azila).</w:t>
      </w:r>
    </w:p>
    <w:p>
      <w:pPr>
        <w:pStyle w:val="Normal"/>
        <w:suppressAutoHyphens w:val="true"/>
        <w:spacing w:lineRule="auto" w:line="360"/>
        <w:jc w:val="both"/>
        <w:rPr/>
      </w:pPr>
      <w:r>
        <w:rPr>
          <w:rFonts w:cs="Times New Roman" w:ascii="Times New Roman" w:hAnsi="Times New Roman"/>
          <w:i/>
          <w:spacing w:val="-3"/>
          <w:sz w:val="28"/>
        </w:rPr>
        <w:tab/>
      </w:r>
      <w:r>
        <w:rPr>
          <w:rFonts w:cs="Times New Roman" w:ascii="Times New Roman" w:hAnsi="Times New Roman"/>
          <w:spacing w:val="-3"/>
          <w:sz w:val="28"/>
        </w:rPr>
        <w:t>Državni robovi su bili zapravo vrsta prinudnih državnih službenika. To su osobe kojima je država odredila što će raditi i koji nisu mogli napustiti Atenu. Inače, državni robovi su živjeli obiteljskim životom, tj. dobivali su stan, hranu, odjeću i naknadu za svoj rad. Oni su se mogli ženiti, imati svoju djecu, svoju pokretnu imovinu pa i vlastite robove. Dakako da su imali pravnu i djelatnu sposobnost. Naime, određene državne službe obavljali su samo robovi, jer se je smatralo da su neke službe nedostojne Atenjana (čistači ulica, kanala i slično), ali i da ih Atenjani ne bi mogli nepristrano obavljati npr. policijske i redarstvene službe. Tako su robovi bili ne samo zidari, kovači, graditelji brodova, nego policijski službenici, redari na skupovima, ulični pozornici, obavljali su zatvorske službe, ali isto tako su bili sudski pisari, arhvari, knjigovođe, blagajnici itd.</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Gospodari su obično, naročito im privržene robove oslobađali u času smrti. Inače, rob je mogao biti oslobođen običnom izjavom vlasnika, ili putem oporuke, ili je vlasnik mogao pristati da se rob sam otkupi. Krajem 5. stoljeća pr. Kr. cijena roba je oko 500 drahmi, a za tu se svotu moglo kupiti 4 - 5 volov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b/>
          <w:spacing w:val="-3"/>
          <w:sz w:val="28"/>
        </w:rPr>
        <w:tab/>
        <w:t>4. Državno ustrojstvo</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i/>
          <w:spacing w:val="-3"/>
          <w:sz w:val="28"/>
        </w:rPr>
        <w:tab/>
        <w:t>a. Narodna skupšti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pPr>
      <w:r>
        <w:rPr>
          <w:rFonts w:cs="Times New Roman" w:ascii="Times New Roman" w:hAnsi="Times New Roman"/>
          <w:spacing w:val="-3"/>
          <w:sz w:val="28"/>
        </w:rPr>
        <w:tab/>
        <w:t xml:space="preserve">U vrijeme do Solona (do 595. pr. Kr.) najvažniji organ vlasti je </w:t>
      </w:r>
      <w:r>
        <w:rPr>
          <w:rFonts w:cs="Times New Roman" w:ascii="Times New Roman" w:hAnsi="Times New Roman"/>
          <w:b/>
          <w:i/>
          <w:spacing w:val="-3"/>
          <w:sz w:val="28"/>
        </w:rPr>
        <w:t>areopag</w:t>
      </w:r>
      <w:r>
        <w:rPr>
          <w:rFonts w:cs="Times New Roman" w:ascii="Times New Roman" w:hAnsi="Times New Roman"/>
          <w:spacing w:val="-3"/>
          <w:sz w:val="28"/>
        </w:rPr>
        <w:t>, skup svih viših arhonata. Areopag je nadzirao sve druge ograne, on je vrhovno sudište i središte političkih odluka.</w:t>
      </w:r>
    </w:p>
    <w:p>
      <w:pPr>
        <w:pStyle w:val="Normal"/>
        <w:suppressAutoHyphens w:val="true"/>
        <w:spacing w:lineRule="auto" w:line="360"/>
        <w:jc w:val="both"/>
        <w:rPr/>
      </w:pPr>
      <w:r>
        <w:rPr>
          <w:rFonts w:cs="Times New Roman" w:ascii="Times New Roman" w:hAnsi="Times New Roman"/>
          <w:spacing w:val="-3"/>
          <w:sz w:val="28"/>
        </w:rPr>
        <w:tab/>
        <w:t xml:space="preserve">Solonovim promjenama </w:t>
      </w:r>
      <w:r>
        <w:rPr>
          <w:rFonts w:cs="Times New Roman" w:ascii="Times New Roman" w:hAnsi="Times New Roman"/>
          <w:b/>
          <w:i/>
          <w:spacing w:val="-3"/>
          <w:sz w:val="28"/>
        </w:rPr>
        <w:t>narodna skupština (ekklesia</w:t>
      </w:r>
      <w:r>
        <w:rPr>
          <w:rFonts w:cs="Times New Roman" w:ascii="Times New Roman" w:hAnsi="Times New Roman"/>
          <w:spacing w:val="-3"/>
          <w:sz w:val="28"/>
        </w:rPr>
        <w:t>) postaje organ vlasti. Eklezija je skup svih Atenjana, to je oblik neposredne demokracije. U ekleziju ulaze svi Atenjani stariji od 20 godina; to je, dakle skup na kojem je između 20.000 do 40.000 ljudi. Ipak, skupština je pravovaljana bez obzira kako malo bilo prisutnih (kvorum je tražen samo prilikom ostracizma). U pravilu, skupštini je prisustvovalo nekoliko tisuća Atenjana, pa se već broj od 6.000 prisutnih (kvorum za ostracizam) činio izuzetno velikim.</w:t>
      </w:r>
    </w:p>
    <w:p>
      <w:pPr>
        <w:pStyle w:val="Normal"/>
        <w:suppressAutoHyphens w:val="true"/>
        <w:spacing w:lineRule="auto" w:line="360"/>
        <w:jc w:val="both"/>
        <w:rPr/>
      </w:pPr>
      <w:r>
        <w:rPr>
          <w:rFonts w:cs="Times New Roman" w:ascii="Times New Roman" w:hAnsi="Times New Roman"/>
          <w:spacing w:val="-3"/>
          <w:sz w:val="28"/>
        </w:rPr>
        <w:tab/>
        <w:t>Skupština se sastajala u redovita i izvanredna zasjedanja. Atenska politička godina je dijeljena na 10 pritanija (</w:t>
      </w:r>
      <w:r>
        <w:rPr>
          <w:rFonts w:cs="Times New Roman" w:ascii="Times New Roman" w:hAnsi="Times New Roman"/>
          <w:i/>
          <w:spacing w:val="-3"/>
          <w:sz w:val="28"/>
        </w:rPr>
        <w:t>prytaneia</w:t>
      </w:r>
      <w:r>
        <w:rPr>
          <w:rFonts w:cs="Times New Roman" w:ascii="Times New Roman" w:hAnsi="Times New Roman"/>
          <w:spacing w:val="-3"/>
          <w:sz w:val="28"/>
        </w:rPr>
        <w:t>) - razdoblja od oko 35 dana, i svakog prvog dana u pritaniji sastajala se skupšti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ored ovih redovitih zasjedanja, stalni organi vlasti (bule) su mogli skupštinu uvijek sazvati (vatre na Atiki su bile pozivni znak). Rad skupštine odvijao se prema običajnom poslovniku. Predsjednik skupštine je davao riječ, svi su mogli govoriti, a nakon okončane rasprave odluka skupštine je ono što se glasovanjem pokazalo kao mišljenje većine prisutnih. Glasovalo se uvijek javno (osim ostracizma) dizanjem ruke, ustajanjem, premještanjem, prelaženjem kroz jedan ili drugi prolaz, i sl. Zasjedanje skupštine je trajalo jedan dan; zato je dnevni red i način rasprave bio prilagođen tome pa je vrijeme za govor bilo ograničeno, a broj predmeta o kojima se odlučivalo također. Zato skupština ni o čemu nije mogla raspravljati bez prethodnog vijećanja o tome u bule. Bule je o tome zauzimala stav koga je skupštini priopćavala formulom: "Bule misli" ili "neka narod odluč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Bule je toliko dobro pripremila odluku skupštine da skupština nije imala o čemu ni odlučivati, nego je najčešće bila samo mjesto gdje su se narodu priopćavale odluke koje mu je pripremila bul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Inače nadležnost skupštine je bila široka: od donošenja zakona do odluka o ratu i miru, o dizanju vojske, potvrđivala je međunarodne ugovore, razmatrala odnose s drugim državama, nadzirala državne financije, vršila razne izbore, nadzirala pa i opozivala državne službenike, a mogla se izjasniti o bilo čemu, ili o bilo kom određenom odnosu između atenskih građa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i/>
          <w:spacing w:val="-3"/>
          <w:sz w:val="28"/>
        </w:rPr>
        <w:tab/>
        <w:t>b. Vijeće (bul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pPr>
      <w:r>
        <w:rPr>
          <w:rFonts w:cs="Times New Roman" w:ascii="Times New Roman" w:hAnsi="Times New Roman"/>
          <w:spacing w:val="-3"/>
          <w:sz w:val="28"/>
        </w:rPr>
        <w:tab/>
        <w:t xml:space="preserve">Bule su nastale Solonovim promjenama (595. godine pr. Kr.). Imale su 400 vijećnika - </w:t>
      </w:r>
      <w:r>
        <w:rPr>
          <w:rFonts w:cs="Times New Roman" w:ascii="Times New Roman" w:hAnsi="Times New Roman"/>
          <w:i/>
          <w:spacing w:val="-3"/>
          <w:sz w:val="28"/>
        </w:rPr>
        <w:t>buleuta</w:t>
      </w:r>
      <w:r>
        <w:rPr>
          <w:rFonts w:cs="Times New Roman" w:ascii="Times New Roman" w:hAnsi="Times New Roman"/>
          <w:spacing w:val="-3"/>
          <w:sz w:val="28"/>
        </w:rPr>
        <w:t>, koji su birani po stotinu u svakom plemenu  na vrijeme od godinu da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Klistenovim promjenama (508. pr. Kr.) izmijenjena je priroda vijeća. Od tada su plemena prestala biti osnov za izbor središnjih organa vlasti, a izbornom osnovom postaju kotari. Vijeće ima od tada 500 članova, po 50 ždrijebom izvučenih u svakom kotaru.</w:t>
      </w:r>
    </w:p>
    <w:p>
      <w:pPr>
        <w:pStyle w:val="Normal"/>
        <w:suppressAutoHyphens w:val="true"/>
        <w:spacing w:lineRule="auto" w:line="360"/>
        <w:jc w:val="both"/>
        <w:rPr/>
      </w:pPr>
      <w:r>
        <w:rPr>
          <w:rFonts w:cs="Times New Roman" w:ascii="Times New Roman" w:hAnsi="Times New Roman"/>
          <w:spacing w:val="-3"/>
          <w:sz w:val="28"/>
        </w:rPr>
        <w:tab/>
        <w:t xml:space="preserve">Vijeće povremeno zasijeda u punom sastavu. Između tih zasjedanja, a u toku jedne pritanije redovite, tekuće poslove iz nadležnosti vijeća u njegovo ime obavlja delegacija vijećnika iz jednoga kotara. Zato se i te delegacije koje su u službi za trajanja jedne pritanije nazivaju </w:t>
      </w:r>
      <w:r>
        <w:rPr>
          <w:rFonts w:cs="Times New Roman" w:ascii="Times New Roman" w:hAnsi="Times New Roman"/>
          <w:b/>
          <w:i/>
          <w:spacing w:val="-3"/>
          <w:sz w:val="28"/>
        </w:rPr>
        <w:t>pritanije</w:t>
      </w:r>
      <w:r>
        <w:rPr>
          <w:rFonts w:cs="Times New Roman" w:ascii="Times New Roman" w:hAnsi="Times New Roman"/>
          <w:spacing w:val="-3"/>
          <w:sz w:val="28"/>
        </w:rPr>
        <w:t>.</w:t>
      </w:r>
    </w:p>
    <w:p>
      <w:pPr>
        <w:pStyle w:val="Normal"/>
        <w:suppressAutoHyphens w:val="true"/>
        <w:spacing w:lineRule="auto" w:line="360"/>
        <w:jc w:val="both"/>
        <w:rPr/>
      </w:pPr>
      <w:r>
        <w:rPr>
          <w:rFonts w:cs="Times New Roman" w:ascii="Times New Roman" w:hAnsi="Times New Roman"/>
          <w:spacing w:val="-3"/>
          <w:sz w:val="28"/>
        </w:rPr>
        <w:tab/>
        <w:t xml:space="preserve">Pritanija svaki dan ima drugog predsjedatelja - </w:t>
      </w:r>
      <w:r>
        <w:rPr>
          <w:rFonts w:cs="Times New Roman" w:ascii="Times New Roman" w:hAnsi="Times New Roman"/>
          <w:b/>
          <w:i/>
          <w:spacing w:val="-3"/>
          <w:sz w:val="28"/>
        </w:rPr>
        <w:t>pritan</w:t>
      </w:r>
      <w:r>
        <w:rPr>
          <w:rFonts w:cs="Times New Roman" w:ascii="Times New Roman" w:hAnsi="Times New Roman"/>
          <w:spacing w:val="-3"/>
          <w:sz w:val="28"/>
        </w:rPr>
        <w:t>, a kad zasjeda cijelo vijeće onda pritan predsjeda cijelom vijeću. Funkcionalni odnos između bule i pritanije je takav da pritanija obavlja redovite, upravne poslove, a cijelo vijeće saziva kad se radi o pitanju koje uključuje diskrecionu ocjenu, ili kad se radilo o pitanju za koje nije postojala uobičajena i nesporna praksa.</w:t>
      </w:r>
    </w:p>
    <w:p>
      <w:pPr>
        <w:pStyle w:val="Normal"/>
        <w:suppressAutoHyphens w:val="true"/>
        <w:spacing w:lineRule="auto" w:line="360"/>
        <w:jc w:val="both"/>
        <w:rPr/>
      </w:pPr>
      <w:r>
        <w:rPr>
          <w:rFonts w:cs="Times New Roman" w:ascii="Times New Roman" w:hAnsi="Times New Roman"/>
          <w:spacing w:val="-3"/>
          <w:sz w:val="28"/>
        </w:rPr>
        <w:tab/>
        <w:t xml:space="preserve">Vijeće je obavljalo dvije vrste poslova: one koji su samo priprema za odluku skupštine - </w:t>
      </w:r>
      <w:r>
        <w:rPr>
          <w:rFonts w:cs="Times New Roman" w:ascii="Times New Roman" w:hAnsi="Times New Roman"/>
          <w:i/>
          <w:spacing w:val="-3"/>
          <w:sz w:val="28"/>
        </w:rPr>
        <w:t>eklezije</w:t>
      </w:r>
      <w:r>
        <w:rPr>
          <w:rFonts w:cs="Times New Roman" w:ascii="Times New Roman" w:hAnsi="Times New Roman"/>
          <w:spacing w:val="-3"/>
          <w:sz w:val="28"/>
        </w:rPr>
        <w:t xml:space="preserve"> i one o kojima vijeće odlučuje samostalno. Među prve spade sve što je u nadležnosti skupštine (zakonodavstvo, financije, vanjski poslovi, rat i mir, diplomacija, itd.), a u drugu grupu spada tekuća diplomacija, vojska, financije, nadzor nad svim državnim službenicima i obavljanje dokimazije za izabrane službenike i nove vijećnike (buleute). Naime, nakon što je izabran bilo koji službenik ili vijećnik prije postavljanja u službu trebao je proći kroz postupak </w:t>
      </w:r>
      <w:r>
        <w:rPr>
          <w:rFonts w:cs="Times New Roman" w:ascii="Times New Roman" w:hAnsi="Times New Roman"/>
          <w:b/>
          <w:i/>
          <w:spacing w:val="-3"/>
          <w:sz w:val="28"/>
        </w:rPr>
        <w:t>dokimazije</w:t>
      </w:r>
      <w:r>
        <w:rPr>
          <w:rFonts w:cs="Times New Roman" w:ascii="Times New Roman" w:hAnsi="Times New Roman"/>
          <w:spacing w:val="-3"/>
          <w:sz w:val="28"/>
        </w:rPr>
        <w:t xml:space="preserve"> koja je trebala potvrditi građanska svojstva i moralne vrline izabranog. Dokimazija je obavljana u obliku javnog sudskog ispitivanja gdje članovi bule postavljaju pitanja, ali je to mogao učiniti i bilo koji građanin. U dokimaziji se ispitivalo da li je kandidat atenski građanin, njegova dob i razred, poštuje li bogove i roditelje, da li je uredno obavljao građanske, vojne, porezne obveze, da li je kažnjavan, i slično.</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i/>
          <w:spacing w:val="-3"/>
          <w:sz w:val="28"/>
        </w:rPr>
        <w:tab/>
        <w:t>c. Areopag (vijeće areopagit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Areopag je svoj naziv dobio jer mu je sjedište bilo na Aresovom (Ares, bog rata) brijegu i do Klistenovih promjena bio je najvažniji organ vlasti. Njegovi članovi nisu neposredno birani, nego arhonti nakon što su završili arhontsku službu postaju članovi areopag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Dok su svi drugi organi i službe birani na godinu dana samo jednom u životu za istu službu, areopag je bio jedini organ u kojem je članstvo doživotno. Veliki ugled i dužina službe članova bitan je razlog moći areopaga. Areopag je do Efijaltovih izmjena (462. godine pr. Kr.) zadržao najviše mjesto među državnim organima, ponajviše zato što su odluke skupštine bile konačne tek ukoliko ih je areopag potvrdio sa stanovišta njihove usklađenosti s  postojećim običajima i zakonim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Odluka areopaga bila je neopoziv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i/>
          <w:spacing w:val="-3"/>
          <w:sz w:val="28"/>
        </w:rPr>
        <w:tab/>
        <w:t>d. Heliaj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Heliaja (od helios - sunce) bio je najviši sud. Nazvan je tako jer zasjeda pod vedrim nebom, da bi bogovi promatrali i osvjetljavali njezinu pravdu, te da se suci-porotnici ne bi okužili od zločinaca boraveći s njima u zatvorenu prostoru. Pravda je dijeljena u dane kad znamenja pokazuju da su bogovi skloni dijeljenju pravde.</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Heliaja postoji od Solonovih vremena. Svake godine, između građana starijih od 30 godina koji su pripadnici prva tri razreda, bira se 5.000 redovitih i 1.000 dodatnih sudaca, dakle, ukupno 6.000 sudaca. Kad se skupi dovoljno predmeta, i znamenja pokazuju dan pogodan za suđenje, sazivaju se redoviti helijasti. Tri ždrijebanja određuju: 1.) koji od helijasta će uopće sudjelovati u suđenju, 2.) koji u kom vijeću, 3.) koji predmet će doći pred koje vijeće. Naime, svi sporovi nisu od jednake važnosti pa od toga zavisi i broj sudaca-porotnika. Postoje vijeća od 1501, 501, 201 člana. Imovinske predmete uglavnom je rješavalo najmanje vijeće (201 član), dok je vijeće od 501 člana moglo izreći smrtnu kaznu. Najviše vijeće (1501 član) rješavalo je velike predmete koji ugrožavaju opći interes.</w:t>
      </w:r>
    </w:p>
    <w:p>
      <w:pPr>
        <w:pStyle w:val="Normal"/>
        <w:suppressAutoHyphens w:val="true"/>
        <w:spacing w:lineRule="auto" w:line="360"/>
        <w:jc w:val="both"/>
        <w:rPr/>
      </w:pPr>
      <w:r>
        <w:rPr>
          <w:rFonts w:cs="Times New Roman" w:ascii="Times New Roman" w:hAnsi="Times New Roman"/>
          <w:spacing w:val="-3"/>
          <w:sz w:val="28"/>
        </w:rPr>
        <w:tab/>
        <w:t xml:space="preserve">Heliaja nije bila jedini sud, a niti sud čija se nadležnost protezala na čitavom državnom prostoru. Sudova je bilo nekoliko kako kolegijalnih tako i onih koje čini jedna osoba, a to su areopag, sud efeta, sud bazileja, sud polemarha (za meteke i robove), sud arhonta eponima (bračni i obiteljski sporovi), sud jedanaestorice (nadležan za manja krivična djela, ovrhu te brigu o pritvorenima). Postojali su sudovi nadležni samo za određeni kotar ili općinu: sud dieteta (za svaki dem, ima 200 članova, sudi imovinske predmete), sud četrdesetorice (tetarakonta; za Pizistrata uvedeni kao sudovi dema), najzad, postojali su posebni sudovi </w:t>
      </w:r>
      <w:r>
        <w:rPr>
          <w:rFonts w:cs="Times New Roman" w:ascii="Times New Roman" w:hAnsi="Times New Roman"/>
          <w:i/>
          <w:spacing w:val="-3"/>
          <w:sz w:val="28"/>
        </w:rPr>
        <w:t>ratione materiae</w:t>
      </w:r>
      <w:r>
        <w:rPr>
          <w:rFonts w:cs="Times New Roman" w:ascii="Times New Roman" w:hAnsi="Times New Roman"/>
          <w:spacing w:val="-3"/>
          <w:sz w:val="28"/>
        </w:rPr>
        <w:t>: sudovi za sporove iz rada, iz pomorske trgovine, zbog povreda kulta misterija i sl. U Ateni su postojali arbitražni sudovi, ne kao stalni već kao izabrani arbitražni sudovi. Naime, stranke u sporu su mogle svoj predmet iznijeti pred sud sastavljen od osoba njihova obostrana povjerenja; taj sud je nastojao da se stranke izmire ili nagode, a ako do toga ne bi došlo izricao je presudu koja je za stranke obavezna i konačna.</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i/>
          <w:spacing w:val="-3"/>
          <w:sz w:val="28"/>
        </w:rPr>
        <w:tab/>
        <w:t>e. Državni službenic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both"/>
        <w:rPr/>
      </w:pPr>
      <w:r>
        <w:rPr>
          <w:rFonts w:cs="Times New Roman" w:ascii="Times New Roman" w:hAnsi="Times New Roman"/>
          <w:spacing w:val="-3"/>
          <w:sz w:val="28"/>
        </w:rPr>
        <w:tab/>
        <w:t>Državni službenici nisu bili stalni upravni činovnici već su birani na rok od godinu dana, obično kockom između kandidata koje su birali kotarevi, ili poimeničnim izborom u ekleziji i bez prehodne kandidature po filama. Izabrani državni službenik mora proći dokimaziju, potom priseže da će službu obavljati u skladu sa zakonima te tek onda preuzima službu. Postojali su službenici koji su nadzirali rad ostalih službenika, a tu je osobito bio važan rad financijskih službenika (</w:t>
      </w:r>
      <w:r>
        <w:rPr>
          <w:rFonts w:cs="Times New Roman" w:ascii="Times New Roman" w:hAnsi="Times New Roman"/>
          <w:i/>
          <w:spacing w:val="-3"/>
          <w:sz w:val="28"/>
        </w:rPr>
        <w:t>logisti</w:t>
      </w:r>
      <w:r>
        <w:rPr>
          <w:rFonts w:cs="Times New Roman" w:ascii="Times New Roman" w:hAnsi="Times New Roman"/>
          <w:spacing w:val="-3"/>
          <w:sz w:val="28"/>
        </w:rPr>
        <w:t xml:space="preserve"> i </w:t>
      </w:r>
      <w:r>
        <w:rPr>
          <w:rFonts w:cs="Times New Roman" w:ascii="Times New Roman" w:hAnsi="Times New Roman"/>
          <w:i/>
          <w:spacing w:val="-3"/>
          <w:sz w:val="28"/>
        </w:rPr>
        <w:t>eufini</w:t>
      </w:r>
      <w:r>
        <w:rPr>
          <w:rFonts w:cs="Times New Roman" w:ascii="Times New Roman" w:hAnsi="Times New Roman"/>
          <w:spacing w:val="-3"/>
          <w:sz w:val="28"/>
        </w:rPr>
        <w:t>). Na prijedlog tih službenika areopag, bule i skupština mogli su pozvati svakoga službenika na odgovornost. Također je svaki građanin koji je mislio da neki službenik svoju dužnost ne obavlja stručno i savjesno te time šteti općoj koristi, mogao protiv takvog službenika podići tužbu kod helieje.</w:t>
      </w:r>
    </w:p>
    <w:p>
      <w:pPr>
        <w:pStyle w:val="Normal"/>
        <w:suppressAutoHyphens w:val="true"/>
        <w:spacing w:lineRule="auto" w:line="360"/>
        <w:jc w:val="both"/>
        <w:rPr/>
      </w:pPr>
      <w:r>
        <w:rPr>
          <w:rFonts w:cs="Times New Roman" w:ascii="Times New Roman" w:hAnsi="Times New Roman"/>
          <w:spacing w:val="-3"/>
          <w:sz w:val="28"/>
        </w:rPr>
        <w:tab/>
        <w:t xml:space="preserve">Najvažniji službenici su do Klistenovih promjena, bili </w:t>
      </w:r>
      <w:r>
        <w:rPr>
          <w:rFonts w:cs="Times New Roman" w:ascii="Times New Roman" w:hAnsi="Times New Roman"/>
          <w:b/>
          <w:i/>
          <w:spacing w:val="-3"/>
          <w:sz w:val="28"/>
        </w:rPr>
        <w:t>bazilej, polemarh, arhont-eponim</w:t>
      </w:r>
      <w:r>
        <w:rPr>
          <w:rFonts w:cs="Times New Roman" w:ascii="Times New Roman" w:hAnsi="Times New Roman"/>
          <w:spacing w:val="-3"/>
          <w:sz w:val="28"/>
        </w:rPr>
        <w:t xml:space="preserve">, šest </w:t>
      </w:r>
      <w:r>
        <w:rPr>
          <w:rFonts w:cs="Times New Roman" w:ascii="Times New Roman" w:hAnsi="Times New Roman"/>
          <w:b/>
          <w:i/>
          <w:spacing w:val="-3"/>
          <w:sz w:val="28"/>
        </w:rPr>
        <w:t>tesmoteta, kolakreti</w:t>
      </w:r>
      <w:r>
        <w:rPr>
          <w:rFonts w:cs="Times New Roman" w:ascii="Times New Roman" w:hAnsi="Times New Roman"/>
          <w:spacing w:val="-3"/>
          <w:sz w:val="28"/>
        </w:rPr>
        <w:t xml:space="preserve">; nakon Klistenovih promjena najvažniji postaju 10 </w:t>
      </w:r>
      <w:r>
        <w:rPr>
          <w:rFonts w:cs="Times New Roman" w:ascii="Times New Roman" w:hAnsi="Times New Roman"/>
          <w:b/>
          <w:i/>
          <w:spacing w:val="-3"/>
          <w:sz w:val="28"/>
        </w:rPr>
        <w:t>stratega</w:t>
      </w:r>
      <w:r>
        <w:rPr>
          <w:rFonts w:cs="Times New Roman" w:ascii="Times New Roman" w:hAnsi="Times New Roman"/>
          <w:spacing w:val="-3"/>
          <w:sz w:val="28"/>
        </w:rPr>
        <w:t xml:space="preserve"> (vojskovođa), 10 </w:t>
      </w:r>
      <w:r>
        <w:rPr>
          <w:rFonts w:cs="Times New Roman" w:ascii="Times New Roman" w:hAnsi="Times New Roman"/>
          <w:b/>
          <w:i/>
          <w:spacing w:val="-3"/>
          <w:sz w:val="28"/>
        </w:rPr>
        <w:t>taksijarha</w:t>
      </w:r>
      <w:r>
        <w:rPr>
          <w:rFonts w:cs="Times New Roman" w:ascii="Times New Roman" w:hAnsi="Times New Roman"/>
          <w:spacing w:val="-3"/>
          <w:sz w:val="28"/>
        </w:rPr>
        <w:t xml:space="preserve"> (zapovjednici pješadije), dva </w:t>
      </w:r>
      <w:r>
        <w:rPr>
          <w:rFonts w:cs="Times New Roman" w:ascii="Times New Roman" w:hAnsi="Times New Roman"/>
          <w:b/>
          <w:i/>
          <w:spacing w:val="-3"/>
          <w:sz w:val="28"/>
        </w:rPr>
        <w:t>hiparha</w:t>
      </w:r>
      <w:r>
        <w:rPr>
          <w:rFonts w:cs="Times New Roman" w:ascii="Times New Roman" w:hAnsi="Times New Roman"/>
          <w:spacing w:val="-3"/>
          <w:sz w:val="28"/>
        </w:rPr>
        <w:t xml:space="preserve"> (zapovjednici konjice) i 10 </w:t>
      </w:r>
      <w:r>
        <w:rPr>
          <w:rFonts w:cs="Times New Roman" w:ascii="Times New Roman" w:hAnsi="Times New Roman"/>
          <w:b/>
          <w:i/>
          <w:spacing w:val="-3"/>
          <w:sz w:val="28"/>
        </w:rPr>
        <w:t>filarha</w:t>
      </w:r>
      <w:r>
        <w:rPr>
          <w:rFonts w:cs="Times New Roman" w:ascii="Times New Roman" w:hAnsi="Times New Roman"/>
          <w:spacing w:val="-3"/>
          <w:sz w:val="28"/>
        </w:rPr>
        <w:t xml:space="preserve"> (zapovjednici konjice pojedine file). Postojali su i razni drugi službenici: od </w:t>
      </w:r>
      <w:r>
        <w:rPr>
          <w:rFonts w:cs="Times New Roman" w:ascii="Times New Roman" w:hAnsi="Times New Roman"/>
          <w:b/>
          <w:i/>
          <w:spacing w:val="-3"/>
          <w:sz w:val="28"/>
        </w:rPr>
        <w:t>sitofilaka</w:t>
      </w:r>
      <w:r>
        <w:rPr>
          <w:rFonts w:cs="Times New Roman" w:ascii="Times New Roman" w:hAnsi="Times New Roman"/>
          <w:spacing w:val="-3"/>
          <w:sz w:val="28"/>
        </w:rPr>
        <w:t xml:space="preserve"> (nadziru trgovinu žitom), </w:t>
      </w:r>
      <w:r>
        <w:rPr>
          <w:rFonts w:cs="Times New Roman" w:ascii="Times New Roman" w:hAnsi="Times New Roman"/>
          <w:b/>
          <w:i/>
          <w:spacing w:val="-3"/>
          <w:sz w:val="28"/>
        </w:rPr>
        <w:t>sofronista</w:t>
      </w:r>
      <w:r>
        <w:rPr>
          <w:rFonts w:cs="Times New Roman" w:ascii="Times New Roman" w:hAnsi="Times New Roman"/>
          <w:spacing w:val="-3"/>
          <w:sz w:val="28"/>
        </w:rPr>
        <w:t xml:space="preserve"> (brinu o odgoju efeba), </w:t>
      </w:r>
      <w:r>
        <w:rPr>
          <w:rFonts w:cs="Times New Roman" w:ascii="Times New Roman" w:hAnsi="Times New Roman"/>
          <w:b/>
          <w:i/>
          <w:spacing w:val="-3"/>
          <w:sz w:val="28"/>
        </w:rPr>
        <w:t>ginekoma</w:t>
      </w:r>
      <w:r>
        <w:rPr>
          <w:rFonts w:cs="Times New Roman" w:ascii="Times New Roman" w:hAnsi="Times New Roman"/>
          <w:spacing w:val="-3"/>
          <w:sz w:val="28"/>
        </w:rPr>
        <w:t xml:space="preserve"> (nadziru ćudoredni život, naročito žena) i onih koji briju o vjerskim svetkovimana (</w:t>
      </w:r>
      <w:r>
        <w:rPr>
          <w:rFonts w:cs="Times New Roman" w:ascii="Times New Roman" w:hAnsi="Times New Roman"/>
          <w:b/>
          <w:i/>
          <w:spacing w:val="-3"/>
          <w:sz w:val="28"/>
        </w:rPr>
        <w:t>epimeleti, atloteti, hieropi</w:t>
      </w:r>
      <w:r>
        <w:rPr>
          <w:rFonts w:cs="Times New Roman" w:ascii="Times New Roman" w:hAnsi="Times New Roman"/>
          <w:spacing w:val="-3"/>
          <w:sz w:val="28"/>
        </w:rPr>
        <w:t>) do državnih rizničara (</w:t>
      </w:r>
      <w:r>
        <w:rPr>
          <w:rFonts w:cs="Times New Roman" w:ascii="Times New Roman" w:hAnsi="Times New Roman"/>
          <w:b/>
          <w:i/>
          <w:spacing w:val="-3"/>
          <w:sz w:val="28"/>
        </w:rPr>
        <w:t>apodekti</w:t>
      </w:r>
      <w:r>
        <w:rPr>
          <w:rFonts w:cs="Times New Roman" w:ascii="Times New Roman" w:hAnsi="Times New Roman"/>
          <w:spacing w:val="-3"/>
          <w:sz w:val="28"/>
        </w:rPr>
        <w:t>).</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tab/>
        <w:t>Prema Aristotelu Atena je u drugoj polovini 5. st. imala oko 700 činovnika, a otprilike još toliko u saveznim državama Atičko-Delskog saveza.</w:t>
      </w:r>
    </w:p>
    <w:p>
      <w:pPr>
        <w:pStyle w:val="Normal"/>
        <w:suppressAutoHyphens w:val="true"/>
        <w:spacing w:lineRule="auto" w:line="360"/>
        <w:jc w:val="both"/>
        <w:rPr/>
      </w:pPr>
      <w:r>
        <w:rPr>
          <w:rFonts w:cs="Times New Roman" w:ascii="Times New Roman" w:hAnsi="Times New Roman"/>
          <w:spacing w:val="-3"/>
          <w:sz w:val="28"/>
        </w:rPr>
        <w:tab/>
        <w:t xml:space="preserve">Atena nije poznavala pojam poglavara države. Neki autori ponekad u tom smislu navede </w:t>
      </w:r>
      <w:r>
        <w:rPr>
          <w:rFonts w:cs="Times New Roman" w:ascii="Times New Roman" w:hAnsi="Times New Roman"/>
          <w:b/>
          <w:i/>
          <w:spacing w:val="-3"/>
          <w:sz w:val="28"/>
        </w:rPr>
        <w:t>stratega autokratora</w:t>
      </w:r>
      <w:r>
        <w:rPr>
          <w:rFonts w:cs="Times New Roman" w:ascii="Times New Roman" w:hAnsi="Times New Roman"/>
          <w:spacing w:val="-3"/>
          <w:sz w:val="28"/>
        </w:rPr>
        <w:t>. Naime, događalo se da skupština, osobito u izuzenim okolnostima rata, jednom ili nekolicini stratega povjeri da odlučuju manje ili više neovisno od eklezije i vijeća. Bilo je to nešto poput privremenog povjeravanja vlasti vrhu vojne egzekutive, nešto poput izborne i ograničene diktature u Rimu. Ipak, to nije bio poglavar države kao institucija, nego privremena i ograničena mjera za izuzetne okolnosti. Periklo je uzastopce 13 godina biran za stratega i to je posve izuzetno u atenskoj povijesti.</w:t>
      </w:r>
    </w:p>
    <w:p>
      <w:pPr>
        <w:pStyle w:val="Normal"/>
        <w:suppressAutoHyphens w:val="true"/>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rPr>
          <w:rFonts w:ascii="Times New Roman" w:hAnsi="Times New Roman" w:cs="Times New Roman"/>
          <w:spacing w:val="-3"/>
          <w:sz w:val="28"/>
        </w:rPr>
      </w:pPr>
      <w:r>
        <w:rPr>
          <w:rFonts w:cs="Times New Roman" w:ascii="Times New Roman" w:hAnsi="Times New Roman"/>
          <w:spacing w:val="-3"/>
          <w:sz w:val="2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ind w:left="284" w:hanging="0"/>
      <w:outlineLvl w:val="1"/>
    </w:pPr>
    <w:rPr>
      <w:sz w:val="24"/>
    </w:rPr>
  </w:style>
  <w:style w:type="paragraph" w:styleId="Heading3">
    <w:name w:val="Heading 3"/>
    <w:basedOn w:val="Normal"/>
    <w:next w:val="Normal"/>
    <w:qFormat/>
    <w:pPr>
      <w:keepNext w:val="true"/>
      <w:numPr>
        <w:ilvl w:val="2"/>
        <w:numId w:val="1"/>
      </w:numPr>
      <w:spacing w:lineRule="auto" w:line="360"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imes New Roman" w:hAnsi="Times New Roman" w:cs="Times New Roman"/>
      <w:b/>
      <w:i/>
      <w:spacing w:val="-3"/>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rFonts w:ascii="HRTimes;Times New Roman" w:hAnsi="HRTimes;Times New Roman" w:cs="HRTimes;Times New Roman"/>
      <w:b/>
      <w:spacing w:val="-3"/>
      <w:sz w:val="28"/>
      <w:lang w:val="en-GB"/>
    </w:rPr>
  </w:style>
  <w:style w:type="paragraph" w:styleId="Contents2">
    <w:name w:val="TOC 2"/>
    <w:basedOn w:val="Normal"/>
    <w:next w:val="Normal"/>
    <w:pPr>
      <w:tabs>
        <w:tab w:val="clear" w:pos="720"/>
        <w:tab w:val="right" w:pos="8640" w:leader="dot"/>
      </w:tabs>
      <w:ind w:left="280" w:hanging="0"/>
    </w:pPr>
    <w:rPr>
      <w:rFonts w:ascii="HRTimes;Times New Roman" w:hAnsi="HRTimes;Times New Roman" w:cs="HRTimes;Times New Roman"/>
      <w:i/>
      <w:spacing w:val="-3"/>
      <w:sz w:val="28"/>
      <w:lang w:val="en-GB"/>
    </w:rPr>
  </w:style>
  <w:style w:type="paragraph" w:styleId="Stilzaprobu">
    <w:name w:val="stil za probu"/>
    <w:qFormat/>
    <w:pPr>
      <w:widowControl/>
      <w:bidi w:val="0"/>
      <w:ind w:firstLine="567"/>
      <w:jc w:val="both"/>
    </w:pPr>
    <w:rPr>
      <w:rFonts w:ascii="Times New Roman" w:hAnsi="Times New Roman" w:eastAsia="Times New Roman" w:cs="Times New Roman"/>
      <w:i/>
      <w:color w:val="auto"/>
      <w:sz w:val="28"/>
      <w:szCs w:val="20"/>
      <w:lang w:val="hr-HR" w:eastAsia="en-US" w:bidi="ar-SA"/>
    </w:rPr>
  </w:style>
  <w:style w:type="paragraph" w:styleId="Mojosobnistil">
    <w:name w:val="Moj osobni stil"/>
    <w:qFormat/>
    <w:pPr>
      <w:widowControl/>
      <w:bidi w:val="0"/>
      <w:jc w:val="both"/>
    </w:pPr>
    <w:rPr>
      <w:rFonts w:ascii="Arial" w:hAnsi="Arial" w:eastAsia="Times New Roman" w:cs="Arial"/>
      <w:color w:val="auto"/>
      <w:sz w:val="24"/>
      <w:szCs w:val="20"/>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08:00Z</dcterms:created>
  <dc:creator>Miro Gardas</dc:creator>
  <dc:description/>
  <dc:language>en-US</dc:language>
  <cp:lastModifiedBy>Miro Gardas</cp:lastModifiedBy>
  <cp:lastPrinted>2004-11-27T07:10:00Z</cp:lastPrinted>
  <dcterms:modified xsi:type="dcterms:W3CDTF">2005-02-15T10:12:00Z</dcterms:modified>
  <cp:revision>16</cp:revision>
  <dc:subject/>
  <dc:title/>
</cp:coreProperties>
</file>