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LED DRŽAVNE I PRAVNE POVIJESTI BABILON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Tokom 5. i 4. tisućljeća p. n. e. pojedina plemena  trajno se naseljavaju na područje Eufrata i Tigrisa te na pogodnim mjestima podižu naselja pogodna za obranu od napadača, te za obradu susjednih područja. Tako se javljaju gusto raspoređena naselja, koja se često utvrđuju i zidinama, a veličina im zna dosizati i do jednog kvadratnog kilometra. Prva takva naselja javljaju se u južnoj Mezopotamiji, to su Eridu, Ur, Uruk, Lagaš, Larsa, Uma, Skurupak, Isin i dr. To područje južne Mezopotamije nazivlju Sumer.</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Područje sjevernije od Sumera bilo je dakako ugroženije sa sjevernih i istočnih planinskih područja. Zato se na tom sjevernom području Mezopotamije, koje zovemo Akad, ustaljeniji način života a time i početak državnosti javio nešto kasnije. Tako se nešto kasnije, svakako tokom 3. tisućljeća p. n. e. i u Akadu javljaju gradovi-države: Nipur, Kiš, Babilon, Sipar i dr. naseljeni semitskim narodima. Tako je između Sumera i Akada postojala ne samo gospodarska i kulturna nego i jezična razlika. Nešto kasnije sličan proces će se odvijati istočnije (Elam) i sjevernije (Asur) od tog prostora, a potom još više na zapadu (Fenikija) i na sjever u Malu Aziju (Hetitska država, Urartu). Na početku nastanka državnosti na tim prostorima najveći su utjecaj imale države Sumera i Akada.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Dakako, Sumer i Akad su svojim načinom života i organizacijom za druge bili uzor, jer se njihov imovinski procvat činio kao posljedica organizacije i ideologij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Način života dovodi do uobličenja vjere. U poljoprivrednoj sredini iskustvo i spoznaje prošlih naraštaja postaju dragocjeni, a čuvari tog iskustva poprimaju posebnu društvenu važnost. Štoviše, sebe predstavljaju oruđem bogova, a bogove gospodarima zemlje, jer od njihove volje zavisi hoće li sve uništiti ili će sve dobro završiti. Taj bog zaštitnik postaje znak zajednice, njenog trajanja kroz vrijeme, a njegov hram i svećenstvo ovozemaljska prisutnost boga i upozorenje.</w:t>
      </w:r>
    </w:p>
    <w:p>
      <w:pPr>
        <w:pStyle w:val="Normal"/>
        <w:suppressAutoHyphens w:val="true"/>
        <w:spacing w:lineRule="auto" w:line="360"/>
        <w:jc w:val="both"/>
        <w:rPr/>
      </w:pPr>
      <w:r>
        <w:rPr>
          <w:rFonts w:cs="Times New Roman" w:ascii="Times New Roman" w:hAnsi="Times New Roman"/>
          <w:spacing w:val="-3"/>
          <w:sz w:val="28"/>
          <w:lang w:val="en-GB"/>
        </w:rPr>
        <w:tab/>
        <w:t xml:space="preserve">Upravo zato oblik vladavine u tim prvim državama naziva se teokracija. Njima upravlja bog-zaštitnik kao njihov predstavnik i zaštitnik u svijetu bogova, a njegov hram, svećenstvo, odnosno prvosvećenik kao njegovo zemaljsko i smrtno, ali ništa manje svemoćno oružje. Taj prvosvećenik se nazivlje </w:t>
      </w:r>
      <w:r>
        <w:rPr>
          <w:rFonts w:cs="Times New Roman" w:ascii="Times New Roman" w:hAnsi="Times New Roman"/>
          <w:i/>
          <w:spacing w:val="-3"/>
          <w:sz w:val="28"/>
          <w:lang w:val="en-GB"/>
        </w:rPr>
        <w:t>ensi, patesi</w:t>
      </w:r>
      <w:r>
        <w:rPr>
          <w:rFonts w:cs="Times New Roman" w:ascii="Times New Roman" w:hAnsi="Times New Roman"/>
          <w:spacing w:val="-3"/>
          <w:sz w:val="28"/>
          <w:lang w:val="en-GB"/>
        </w:rPr>
        <w:t xml:space="preserve"> ili </w:t>
      </w:r>
      <w:r>
        <w:rPr>
          <w:rFonts w:cs="Times New Roman" w:ascii="Times New Roman" w:hAnsi="Times New Roman"/>
          <w:i/>
          <w:spacing w:val="-3"/>
          <w:sz w:val="28"/>
          <w:lang w:val="en-GB"/>
        </w:rPr>
        <w:t>išaku</w:t>
      </w:r>
      <w:r>
        <w:rPr>
          <w:rFonts w:cs="Times New Roman" w:ascii="Times New Roman" w:hAnsi="Times New Roman"/>
          <w:spacing w:val="-3"/>
          <w:sz w:val="28"/>
          <w:lang w:val="en-GB"/>
        </w:rPr>
        <w:t>.</w:t>
      </w:r>
    </w:p>
    <w:p>
      <w:pPr>
        <w:pStyle w:val="Normal"/>
        <w:suppressAutoHyphens w:val="true"/>
        <w:spacing w:lineRule="auto" w:line="360"/>
        <w:jc w:val="both"/>
        <w:rPr/>
      </w:pPr>
      <w:r>
        <w:rPr>
          <w:rFonts w:cs="Times New Roman" w:ascii="Times New Roman" w:hAnsi="Times New Roman"/>
          <w:spacing w:val="-3"/>
          <w:sz w:val="28"/>
          <w:lang w:val="en-GB"/>
        </w:rPr>
        <w:tab/>
        <w:t xml:space="preserve">Budući da na tom prostoru pojedinačni poljoprivrednik ne može opstati, jer moćne rijeke, poplave i veliki sistemi odvodnjavanja i navodnjavanja traže masovni rad, a postoji i neprestana opasnost od vanjskih upada neprijateljskih plemena, čini se da je neprestano prisutan duh cjeline, i organizacije koja sve drži pod kontrolom. Upravo zato svi oni koji žive na prostoru kome je zaštitnik i godpodar bog mjesnog hrama postaju njegovi podanici. Prostorno načelo postupno potiskuje krvne veze, odnosno ove se sužuju na obitelji, a osnova vlasti postaje prostor.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Pravna i politička znanost je davno zapazila činjenicu postanka najranijih državica u plodnim riječnim dolinama. Postavila je pitanje: zašto su prve države nastale u riječnim dolinama. Iz toga je Montesquieu zaključio da su ti prirodni, izvandruštveni materijalni uvjeti (tlo, klima) presudni za postanak držav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center"/>
        <w:rPr>
          <w:rFonts w:ascii="Times New Roman" w:hAnsi="Times New Roman" w:cs="Times New Roman"/>
          <w:sz w:val="28"/>
          <w:lang w:val="en-GB"/>
        </w:rPr>
      </w:pPr>
      <w:r>
        <w:rPr>
          <w:rFonts w:cs="Times New Roman" w:ascii="Times New Roman" w:hAnsi="Times New Roman"/>
          <w:i/>
          <w:sz w:val="28"/>
          <w:lang w:val="en-GB"/>
        </w:rPr>
        <w:t>A. NASTANAK I RAZVOJ DRŽAVA U MEZOPOTAMIJ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Već tokom 4. tisućljeća u Mezopotamiji stalno naseljene plemenske skupine koje žive u gradovima, počinju se raslojavati. Prema sačuvanim ispravama saznajemo da je Lagaš oko 2400. godine pr. Kr. imao oko 36.000 stanovnika i oko 1.000 robova. U njemu je vladala teokracija, hram je bio vlasnik sve zemlje od oko 4.500 hektara - koju je obrađivao bilo u vlastitoj organizaciji bilo izdavanjem nekih parcela u zakup. Dakle, tolika površina je bila dovoljna da prehrani cjelokupno stanovništvo, i da stvori viškove potrebne za razmjenu za nužne sirovine.</w:t>
      </w:r>
    </w:p>
    <w:p>
      <w:pPr>
        <w:pStyle w:val="Normal"/>
        <w:suppressAutoHyphens w:val="true"/>
        <w:spacing w:lineRule="auto" w:line="360"/>
        <w:jc w:val="both"/>
        <w:rPr/>
      </w:pPr>
      <w:r>
        <w:rPr>
          <w:rFonts w:cs="Times New Roman" w:ascii="Times New Roman" w:hAnsi="Times New Roman"/>
          <w:spacing w:val="-3"/>
          <w:sz w:val="28"/>
          <w:lang w:val="en-GB"/>
        </w:rPr>
        <w:tab/>
        <w:t xml:space="preserve">Tokom tisućljeća mnoge od tih država nastalih u Sumeru i Akadu žive samostalno. Među njima su česti sukobi. Pojedine sumerske države uspijevaju pokoriti druge susjedne države, a to znači da je bog-zaštitnik pokorene države podvrgnut drugom bogu, te da prihodi hramske zemlje pripadaju pobjedničkoj državi. Na čelu tih država do 2. tisućljeća su prvosvećenici koji se nazivaju </w:t>
      </w:r>
      <w:r>
        <w:rPr>
          <w:rFonts w:cs="Times New Roman" w:ascii="Times New Roman" w:hAnsi="Times New Roman"/>
          <w:i/>
          <w:spacing w:val="-3"/>
          <w:sz w:val="28"/>
          <w:lang w:val="en-GB"/>
        </w:rPr>
        <w:t>sangu, sangu-mah,</w:t>
      </w:r>
      <w:r>
        <w:rPr>
          <w:rFonts w:cs="Times New Roman" w:ascii="Times New Roman" w:hAnsi="Times New Roman"/>
        </w:rPr>
        <w:t xml:space="preserve"> </w:t>
      </w:r>
      <w:r>
        <w:rPr>
          <w:rFonts w:cs="Times New Roman" w:ascii="Times New Roman" w:hAnsi="Times New Roman"/>
          <w:sz w:val="28"/>
        </w:rPr>
        <w:t>a</w:t>
      </w:r>
      <w:r>
        <w:rPr>
          <w:rFonts w:cs="Times New Roman" w:ascii="Times New Roman" w:hAnsi="Times New Roman"/>
          <w:spacing w:val="-3"/>
          <w:sz w:val="28"/>
          <w:lang w:val="en-GB"/>
        </w:rPr>
        <w:t xml:space="preserve"> koje u njihovim svjetovnim nadležnostima nazivlju </w:t>
      </w:r>
      <w:r>
        <w:rPr>
          <w:rFonts w:cs="Times New Roman" w:ascii="Times New Roman" w:hAnsi="Times New Roman"/>
          <w:i/>
          <w:spacing w:val="-3"/>
          <w:sz w:val="28"/>
          <w:lang w:val="en-GB"/>
        </w:rPr>
        <w:t>ensi, patesi, išaku</w:t>
      </w:r>
      <w:r>
        <w:rPr>
          <w:rFonts w:cs="Times New Roman" w:ascii="Times New Roman" w:hAnsi="Times New Roman"/>
          <w:spacing w:val="-3"/>
          <w:sz w:val="28"/>
          <w:lang w:val="en-GB"/>
        </w:rPr>
        <w:t>.</w:t>
      </w:r>
    </w:p>
    <w:p>
      <w:pPr>
        <w:pStyle w:val="Normal"/>
        <w:suppressAutoHyphens w:val="true"/>
        <w:spacing w:lineRule="auto" w:line="360"/>
        <w:jc w:val="both"/>
        <w:rPr/>
      </w:pPr>
      <w:r>
        <w:rPr>
          <w:rFonts w:cs="Times New Roman" w:ascii="Times New Roman" w:hAnsi="Times New Roman"/>
          <w:spacing w:val="-3"/>
          <w:sz w:val="28"/>
          <w:lang w:val="en-GB"/>
        </w:rPr>
        <w:tab/>
        <w:t xml:space="preserve">Način proizvodnje i bliskost plemenske zajednice iz koje su nastale te državice, ima za posljedicu naglašen kolektivizam ne samo u proizvodnji nego i u društvenom životu i ideologiji, pa i u pravnom izrazu: vlasništvu na zemlju. Zemlja je vlasništvo države-hrama, koju pripadnici društva obrađuju zajednički, a samo manje parcele hram izdaje u zakup pojedincima ili udaljenim seoskim zajednicama. Ne samo rad na poljima, nego izrada i održavanje kanala, grada i njegovih zidina, a posebno hrama lokalnog božanstva koji se naziva </w:t>
      </w:r>
      <w:r>
        <w:rPr>
          <w:rFonts w:cs="Times New Roman" w:ascii="Times New Roman" w:hAnsi="Times New Roman"/>
          <w:i/>
          <w:spacing w:val="-3"/>
          <w:sz w:val="28"/>
          <w:lang w:val="en-GB"/>
        </w:rPr>
        <w:t>zigurat</w:t>
      </w:r>
      <w:r>
        <w:rPr>
          <w:rFonts w:cs="Times New Roman" w:ascii="Times New Roman" w:hAnsi="Times New Roman"/>
          <w:spacing w:val="-3"/>
          <w:sz w:val="28"/>
          <w:lang w:val="en-GB"/>
        </w:rPr>
        <w:t xml:space="preserve"> i ima izgled stepenaste građevine i koji se uzdiže kao najveća građevina na prostoru države, sve je to briga hrama. Hram je ne samo obitavalište boga-zaštitnika, nego je to promatračnica za dolazak poplava ili neprijatelja, za osmatranje neba i predviđanje vremenskih prilika ili božjih znakova; hram je sudište, kulturno i vjersko središte, škola, skladište, riznica pa i arhiv u kojem su pohranjene najraznovrsnije isprav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Dakle, sav društveni život je usredotočen u hramu. S vremenom, svećenstvo izgrađuje ceremonijal koji neposredni pristup u hram zatvara za obične građane, a svećenstvo postaje isključivo posrednik između podanika i vrhovne vlast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Povremeno su pojedine državice preuzimale vrhovničku ulogu nad nizom drugih državica, katkad na cijelom području Sumera, a kasnije i na dijelovima Akada. Upravo stoga ujedinjenje cijele Mezopotamije koje se zbilo tokom prve polovine 2. tisućljeća nije bila novost, a isto tako ona nije značila puni prestanak posebnosti pokorenih državic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 tom postupnom ujedinjenju veliku ulogu je odigrao hidrotehnički sustav. Bez obzira što su se hidrotehnički sustavi pojedinih država stoljećima održavali kao odvojeni ili samo donekle povezani, često se pokazivala slabost te odvojenost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z hidrotehnički sustav, potrebu integracije je pobuđivao vojno-obrambeni sloj. Naime, pojedine i izdvojene države su imale i zajedničke neprijatelje koji su, sa istoka i sjevera upadali, pustošili, pokoravali i naseljavali se u pojedine dijelove Mezopotamij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Ishod toga je da vladar Kiša Sargon I. (vlada od 2340. - 2284. godine pr. Kr.) postaje kraljem Akada a potom i Sumera. Sargon se proglasio "kraljem sve četiri strane svijeta". Tako će cijela Mezopotamija ostati ujedinjena oko jedno stoljeće, a nakon toga Sargonova država se postupno smanjuje i posve nestaje oko 2150. godine pr. Kr.</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center"/>
        <w:rPr>
          <w:rFonts w:ascii="Times New Roman" w:hAnsi="Times New Roman" w:cs="Times New Roman"/>
          <w:sz w:val="28"/>
          <w:lang w:val="en-GB"/>
        </w:rPr>
      </w:pPr>
      <w:r>
        <w:rPr>
          <w:rFonts w:cs="Times New Roman" w:ascii="Times New Roman" w:hAnsi="Times New Roman"/>
          <w:i/>
          <w:sz w:val="28"/>
          <w:lang w:val="en-GB"/>
        </w:rPr>
        <w:t>BABILONSKA DRŽAVA I PRAVO, 19. - 16. st. pr. Kr.</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 19. stoljeću pr. Kr. dinastija u Babilonu uspjela se osamostaliti od amoritskog vladara koji tada vlada iz Larse. Tako se Babilon uzdiže kao samostalna grad-država a potom se širi na prostor Akada. U razdoblju od 18. stoljeća babilonska država širi svoju vlast naročito za 40-godišnje vlade Hamurabija (vlada 1792. - 1750. godine pr. Kr.). Tada se prostire od Perzijskog zaljeva na jugu, do Ninive na sjeveru, od planina Elama na istoku, do Sirije na zapadu.</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Slava Hamurabijeve države slabi već za njegova sina nasljednika Samsuilina (vl. 1750. - 1712. g. pr. Kr.). Stare ranije osvojene države-gradovi neprestano se bune, žele samostalnost, a vanjski neprijatelj, pleme Kasita, ne samo da ugrožava granice nego se stalno infiltrira u sjeverne dijelove države. Tako oslabljena država, početkom 16. stoljeća (oko 1580. godine pr. Kr.) postaje plijen Hetita koji se iz srednjeg dijela Male Azije spuštaju niz Eufrat i osvajaju i pljačkaju Babilon.</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Babilon u 7. stoljeću postaje središte novobabilonske države, ali i to samo za otprilike 100 godina. U 6. stoljeću, naime, novobabilonska država je uključena u Perzijsku državu, čiju sudbinu od tada dijeli.</w:t>
      </w:r>
    </w:p>
    <w:p>
      <w:pPr>
        <w:pStyle w:val="Normal"/>
        <w:suppressAutoHyphens w:val="true"/>
        <w:spacing w:lineRule="auto" w:line="360"/>
        <w:jc w:val="both"/>
        <w:rPr/>
      </w:pPr>
      <w:r>
        <w:rPr>
          <w:rFonts w:cs="Times New Roman" w:ascii="Times New Roman" w:hAnsi="Times New Roman"/>
          <w:spacing w:val="-3"/>
          <w:sz w:val="28"/>
          <w:lang w:val="en-GB"/>
        </w:rPr>
        <w:tab/>
        <w:t>Iako su tri stoljeća babilonske države (19. - 16. stoljeće pr. Kr.) tek epizoda u državnom životu Mezopotamije koji se razvija par tisućljeća prije i poslije Babilona, ipak to kratko razdoblje zaslužuje posebnu pažnju: ta tri stoljeća su integracija i sinteza u kulturnom i državno-pravnom životu tog tisućljetnog razvoj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ab/>
        <w:t>Društvo i gospodarstvo</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pPr>
      <w:r>
        <w:rPr>
          <w:rFonts w:cs="Times New Roman" w:ascii="Times New Roman" w:hAnsi="Times New Roman"/>
          <w:spacing w:val="-3"/>
          <w:sz w:val="28"/>
          <w:lang w:val="en-GB"/>
        </w:rPr>
        <w:tab/>
        <w:t>Poljoprivreda u Babilonu bila je visoko razvijena i na onom stupnju koji je dosegla krajem 3. tisućljeća pr. Kr. ostat će sve do novijeg vijeka. Koliko je poljoprivreda bila važna, pokazuje činjenica da i kraljevi na svojim osvajanjima nisu to zaboravljali: kad Sargon I. Akadski u 24. stoljeću pr. Kr. upada u središnju Anadoliju on na povratku ne zaboravlja ponijeti uzorke loze, smokve i ruže da bi ih uzgojio u Mezopotamiji. Od kolike je važnosti poljoprivreda za državu pokazuje ne samo njena briga da svu zemlju proglasi državnim vlasništvom, nego da izgrađuje i unapređuje poljoprivredno oruđe, da usavršava i usvaja nove poljoprivredne tehnike, da organizira javne radove radi održavanja polja, da hramove uvelike koristi kao sjedišta za praćenje vremenskih prilika i kao čuvare znanja-iskustva u poljoprivred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Zemlju najviše obrađuju zajedničkim radom slobodnih ljudi i robova kojim rukovodi država, gradovi i seoske općine.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Poljoprivreda daje velike viškove kojima raspolaže država, bilo da ih rasprodaje na domaćem tržištu, bilo da ih ona kao trgovac razmjenjuje za drvo, kamen, kožu, stoku, robove, začine a naročito kovine potrebne za poljoprivredno oruđe i vojno oružje. Upravo stoga, iako Babilon nema kovine, nigdje obrada kovine nije dosegla tu tehnološku razinu, jer su u Babilonu znali prednosti kovine u izradi oruđa i oružj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Zbog korištenja žita za razmjenu, ono uskoro postaje opće sredstvo razmjene, dakle opće platežno sredstvo. Kasnije i kovine, ponajviše srebro, počinju koristiti u te svrhe, ali ipak žito nije prestalo biti najčešće platežno sredstvo.</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Mezopotamija je razvila najrazličitije obrte i umijeća: graditeljstvo, izrada opeka, lončarstvo, obrada kovina, posebno obrada zlata koja je već početkom 3. tisućljeća dosegla onu razinu koju poznaju današnji zlatari, proizvodnja stakla  počela je već na prijelazu iz 3. u 2. tisućljeće, obrada bjelokosti, upotreba tkalačkog stana i sl.</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Svaki obrt je imao svoj dio grada, zvanja su se nasljeđivala, jer su se mnoga umijeća čuvala kao obiteljske ili cehovske tajne. To je razlog da su u početku upotrebe kovina, neki kovači bili svećenici tj. borave i rade u hramu uz prisutnost njihove božice zaštitnice. Slično je bilo sa tkaonicama. Budući da su tkanine, uz žito, bile jedna od glavnijih izvoznih roba, njihova izrada je uskoro poprimila tvornički oblik. Neke tkaonice su bile privatno vlasništvo, a neke kraljeve odnosno hramovne: izrađivali su tkanine za potrebe hrama ali i za tržište i izvoz.</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Zbog prirodnih uvjeta, u Mezopotamiji je izuzetno razvijena unutarnja  i vanjska trgovina o kojoj je zavisio čitav proizvodni tok. Bogatstvo žitarica, ali nedostatak drveta, kamena, kovina - doveli su do razvitka trgovine. I u trgovini je bila snažno izražena državna prisutnost. Ne samo da su trgovci kao i obrtnici plaćali porez u novcu, već je država-hram svoje proizvode prodavala i bavila se trgovinom; država je trgovačku djelatnost smatrala vrlo važnom pa ju je uvelike nadzirala putem običajnih ili zakonskih propisa. To je razlog da su se trgovački poslovi morali odvijati pismeno da bi mogli biti nadzirani i lako dokazljivi. Zato je država nadzirala mjere i utege, a tada počinje žigosanje komada kovine da bi pojedini trgovci ili hram potvrdili čistoću kovine. Srebrni "novac" izmjeren u težinskim jedinicama podijeljenim po heksagezimalnom sustavu: talanat (oko 30,3 kg) ima 60 mina; mina (oko 505 grama) ima 60 šekela (šekel je 180 zrna žita; oko 8,4 grama); ovaj sustav "novca" se zadržao sve do 7. stoljeća, pa je utjecao i na grčki novčani sustav i nazive. U to vrijeme javljaju se i pojedine odredbe trgovačkog prava i kreditna pisma.</w:t>
      </w:r>
    </w:p>
    <w:p>
      <w:pPr>
        <w:pStyle w:val="Normal"/>
        <w:suppressAutoHyphens w:val="true"/>
        <w:spacing w:lineRule="auto" w:line="360"/>
        <w:jc w:val="both"/>
        <w:rPr>
          <w:rFonts w:ascii="Times New Roman" w:hAnsi="Times New Roman" w:cs="Times New Roman"/>
          <w:i/>
          <w:i/>
          <w:spacing w:val="-3"/>
          <w:sz w:val="28"/>
          <w:lang w:val="en-GB"/>
        </w:rPr>
      </w:pPr>
      <w:r>
        <w:rPr>
          <w:rFonts w:cs="Times New Roman" w:ascii="Times New Roman" w:hAnsi="Times New Roman"/>
          <w:i/>
          <w:spacing w:val="-3"/>
          <w:sz w:val="28"/>
          <w:lang w:val="en-GB"/>
        </w:rPr>
        <w:tab/>
      </w:r>
    </w:p>
    <w:p>
      <w:pPr>
        <w:pStyle w:val="Normal"/>
        <w:suppressAutoHyphens w:val="true"/>
        <w:spacing w:lineRule="auto" w:line="360"/>
        <w:ind w:firstLine="720"/>
        <w:jc w:val="both"/>
        <w:rPr/>
      </w:pPr>
      <w:r>
        <w:rPr>
          <w:rFonts w:cs="Times New Roman" w:ascii="Times New Roman" w:hAnsi="Times New Roman"/>
          <w:b/>
          <w:i/>
          <w:spacing w:val="-3"/>
          <w:sz w:val="28"/>
          <w:lang w:val="en-GB"/>
        </w:rPr>
        <w:t>Društveni slojevi</w:t>
      </w:r>
      <w:r>
        <w:rPr>
          <w:rFonts w:cs="Times New Roman" w:ascii="Times New Roman" w:hAnsi="Times New Roman"/>
          <w:b/>
          <w:spacing w:val="-3"/>
          <w:sz w:val="28"/>
          <w:lang w:val="en-GB"/>
        </w:rPr>
        <w:t>.</w:t>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 Babilonu nije bilo kasta, tj. pripadnost određenom društvenom sloju je posljedica zanimanja, imovnog stanja i osobne slobode, a promjenljivost tih prilika je posljedica promjenljivosti životnih okolnosti. Budući da su se te okolnosti u Mezopotamiji često mijenjale, društveni i pravni status nije bio nepromjenjiv.</w:t>
      </w:r>
    </w:p>
    <w:p>
      <w:pPr>
        <w:pStyle w:val="Normal"/>
        <w:suppressAutoHyphens w:val="true"/>
        <w:spacing w:lineRule="auto" w:line="360"/>
        <w:jc w:val="both"/>
        <w:rPr/>
      </w:pPr>
      <w:r>
        <w:rPr>
          <w:rFonts w:cs="Times New Roman" w:ascii="Times New Roman" w:hAnsi="Times New Roman"/>
          <w:spacing w:val="-3"/>
          <w:sz w:val="28"/>
          <w:lang w:val="en-GB"/>
        </w:rPr>
        <w:tab/>
        <w:t xml:space="preserve">Na taj način, za slobodne rob nije biće druge vrste, nego čovjek kome životne okolnosti nisu sklone, koji "volju bogova" treba trpjeti.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Osnovna pravna podjela društva je: slobodni i neslobodni, tj. robovlasnici i robovi. Svi oni koji su slobodni, su u klasi robovlasnika, makar spali i na prosjački štap.  Što se tiče brojnog odnosa klase robovlasnka i robova, izgleda da je daleko prevladavala klasa slobodnih, ali da se broj robova kasnije uvećavao. Ipak, čini se da je gospodarski život svih država prije Babilona, pa i još dugo vremena kasnije, počivao ponajviše na radu slobodnih ljud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Ne samo da su slobodni često radili na istim poslovima s robovima, nego je obaveza rada u korist države postojala za sve slobodne ljud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Slobodni ljudi su po Hamurabijevom zakonu bili podijeljeni na dvije skupine: </w:t>
      </w:r>
      <w:r>
        <w:rPr>
          <w:rFonts w:cs="Times New Roman" w:ascii="Times New Roman" w:hAnsi="Times New Roman"/>
          <w:b/>
          <w:i/>
          <w:spacing w:val="-3"/>
          <w:sz w:val="28"/>
          <w:lang w:val="en-GB"/>
        </w:rPr>
        <w:t>avilu</w:t>
      </w:r>
      <w:r>
        <w:rPr>
          <w:rFonts w:cs="Times New Roman" w:ascii="Times New Roman" w:hAnsi="Times New Roman"/>
          <w:spacing w:val="-3"/>
          <w:sz w:val="28"/>
          <w:lang w:val="en-GB"/>
        </w:rPr>
        <w:t xml:space="preserve"> (gospodin) i </w:t>
      </w:r>
      <w:r>
        <w:rPr>
          <w:rFonts w:cs="Times New Roman" w:ascii="Times New Roman" w:hAnsi="Times New Roman"/>
          <w:b/>
          <w:i/>
          <w:spacing w:val="-3"/>
          <w:sz w:val="28"/>
          <w:lang w:val="en-GB"/>
        </w:rPr>
        <w:t>muškenu</w:t>
      </w:r>
      <w:r>
        <w:rPr>
          <w:rFonts w:cs="Times New Roman" w:ascii="Times New Roman" w:hAnsi="Times New Roman"/>
          <w:spacing w:val="-3"/>
          <w:sz w:val="28"/>
          <w:lang w:val="en-GB"/>
        </w:rPr>
        <w:t xml:space="preserve"> (siromah). Nije jasno podrijetlo razlikovanja ova dva sloja, a nije poznat niti cjelovit sadržaj toga razlikovanja. Neki autori misle da su avilu potomci semitskih osvajača, a muškenu potomci pokorena stanovništva. Avilu je bio gornji sloj društva, birokracija i vojske, dok su  muškenu bili niži proizvođački sloj društva, koji je u vojsci služio samo u pomoćnim, nenaoružanim službama. Mjerilo toga razlikovanja čini se da je imovinska sposobnost. Bitna posljedica te razlike na području prava bila sankcija za zločin protiv života i tijela: za povredu avilua primjenjivan je najčešće </w:t>
      </w:r>
      <w:r>
        <w:rPr>
          <w:rFonts w:cs="Times New Roman" w:ascii="Times New Roman" w:hAnsi="Times New Roman"/>
          <w:i/>
          <w:spacing w:val="-3"/>
          <w:sz w:val="28"/>
          <w:lang w:val="en-GB"/>
        </w:rPr>
        <w:t>lex talionis</w:t>
      </w:r>
      <w:r>
        <w:rPr>
          <w:rFonts w:cs="Times New Roman" w:ascii="Times New Roman" w:hAnsi="Times New Roman"/>
          <w:spacing w:val="-3"/>
          <w:sz w:val="28"/>
          <w:lang w:val="en-GB"/>
        </w:rPr>
        <w:t>, a kad bi avilu povrijedio pripadnika nižeg razreda onda bi svoju grešku ispravljao novčanom naknadom.</w:t>
      </w:r>
    </w:p>
    <w:p>
      <w:pPr>
        <w:pStyle w:val="Normal"/>
        <w:suppressAutoHyphens w:val="true"/>
        <w:spacing w:lineRule="auto" w:line="360"/>
        <w:jc w:val="both"/>
        <w:rPr/>
      </w:pPr>
      <w:r>
        <w:rPr>
          <w:rFonts w:cs="Times New Roman" w:ascii="Times New Roman" w:hAnsi="Times New Roman"/>
          <w:spacing w:val="-3"/>
          <w:sz w:val="28"/>
          <w:lang w:val="en-GB"/>
        </w:rPr>
        <w:tab/>
        <w:t xml:space="preserve">U klasi slobodnih po imovinskom i društvenom položaju imamo više slojeva: na vrhu je bio svećeničko-birokratski i komandni sloj. Nešto manje važan sloj bili su trgovci, obrtnici i novčari; među njima su često postojale velike razlike, počev od onih koji su po svom poslu i bogatstvu bili bliski dvoru, do vrlo siromašnih. Zatim je slijedio najširi sloj slobodnih seljaka, koji su živjeli u okviru seoskih zajednica i obrađivali državno-hramovsku zemlju. Svi slobodni ljudi bili su dužni da služe vojsku, i upravo ta dužnost je bila znak njihove slodobe. Međutim, pored opće vojne obveze, i pored stalne stajaće vojske koja nije bila  brojna, postojala je polustajaća vojna formacija: </w:t>
      </w:r>
      <w:r>
        <w:rPr>
          <w:rFonts w:cs="Times New Roman" w:ascii="Times New Roman" w:hAnsi="Times New Roman"/>
          <w:b/>
          <w:i/>
          <w:spacing w:val="-3"/>
          <w:sz w:val="28"/>
          <w:lang w:val="en-GB"/>
        </w:rPr>
        <w:t>ilku</w:t>
      </w:r>
      <w:r>
        <w:rPr>
          <w:rFonts w:cs="Times New Roman" w:ascii="Times New Roman" w:hAnsi="Times New Roman"/>
          <w:spacing w:val="-3"/>
          <w:sz w:val="28"/>
          <w:lang w:val="en-GB"/>
        </w:rPr>
        <w:t>.</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Ilku je bio onaj dio vojske koji nije bio stalno na okupu, ali koji je bio stalno spreman, koga se lako pozivalo, i koji je vjerojatno bio glavna udarna snaga vojske. To su bili vojnici-zemljoradnici. Kao oblik plaće za svoju službu oni su dobivali komad zemlje dovoljan za izdržavanje obitelji koji su sami obrađival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Ilku su zemlju obrađivali pojedinačno, ali to je bila državna zemlja, van pravnog prometa pa je ne mogu prodati niti založiti. Uživanje zemlje ilku osigurava vršenjem vojne službe, pa je pod tim uvjetom ilku-zemlja bila nasljedna. Ilku-zemlja nije mogla biti predmet sudske pljenidbe kao sredstvo naknade kakvih obaveza uživaoca. Ilku-ovlaštenici nisu plaćali porez, pa je njihova jedina obveza prema državi osobna vojna služba.</w:t>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spacing w:val="-3"/>
          <w:sz w:val="28"/>
          <w:lang w:val="en-GB"/>
        </w:rPr>
        <w:tab/>
        <w:t xml:space="preserve">Druga klasa, koja je bila mnogo više izrabljivana nego niži slojevi klase slobodnih, bili su robovi </w:t>
      </w:r>
      <w:r>
        <w:rPr>
          <w:rFonts w:cs="Times New Roman" w:ascii="Times New Roman" w:hAnsi="Times New Roman"/>
          <w:b/>
          <w:i/>
          <w:spacing w:val="-3"/>
          <w:sz w:val="28"/>
          <w:lang w:val="en-GB"/>
        </w:rPr>
        <w:t>vardum</w:t>
      </w:r>
      <w:r>
        <w:rPr>
          <w:rFonts w:cs="Times New Roman" w:ascii="Times New Roman" w:hAnsi="Times New Roman"/>
          <w:spacing w:val="-3"/>
          <w:sz w:val="28"/>
          <w:lang w:val="en-GB"/>
        </w:rPr>
        <w:t>.</w:t>
      </w:r>
    </w:p>
    <w:p>
      <w:pPr>
        <w:pStyle w:val="Normal"/>
        <w:suppressAutoHyphens w:val="true"/>
        <w:spacing w:lineRule="auto" w:line="360"/>
        <w:jc w:val="both"/>
        <w:rPr/>
      </w:pPr>
      <w:r>
        <w:rPr>
          <w:rFonts w:cs="Times New Roman" w:ascii="Times New Roman" w:hAnsi="Times New Roman"/>
          <w:spacing w:val="-3"/>
          <w:sz w:val="28"/>
          <w:lang w:val="en-GB"/>
        </w:rPr>
        <w:tab/>
        <w:t>Robom se moglo postati na razne načine: zarobljeništvom u ratu, sudskom presudom, samoprodajom u ropstvo, nadalje glava obitelji je mogla prodati svoju djecu i ženu u ropstvo, nasljeđem ropskog stanja rođenjem od oba roditelja roba. Vlasnici robova su bili: država, hramovi, gradske ili seoske općine, i pojedinc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Ropstvo je moglo biti trajno i privremeno. Hamurabijev zakon dugovinsko ropstvo ograničava na 3 godine nakon toga rob mora biti oslobođen bez obzira da li je svojim trogodišnjim radom isplatio dug. Ukoliko bi dugovinski rob umro od zlostavljanja, Hamurabijev zakon određuje da se ima ubiti gospodarev sin.</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Kasnije, nakon Hamurabija, ova odredba više ne vrijedi te osobe koje su pale u dugovinsko ropstvo ostaju robovi dok ne odrade svoj dug.</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Rob je bio čovjek koji je imao određenu pravnu i poslovnu sposobnost. Rob je mogao zaključiti brak, sa osobom ropskog položaja, ali i sa slobodnima. Djeca su nasljeđivala status majke, a slobodan čovjek je svoju djecu sa robinjom mogao učiniti slobodnima izjavom: "Vi ste moja djeca", odnosno adopcijom. Rob je bio vlasnik svoje pokretne imovine, i s njom je mogao postupati u pravnom prometu kao i slobodan čovjek. Vlasnik nije smio ubiti roba, ali ga je mogao primjereno kažnjavati. Da se zaštiti od gospodara koji ga zlostavlja, rob je imao pravo samopomoći (azil ili pribježište u hramu; te onda postaje hramovni rob) ili da od suda traži da bude prodan, a da dotadašnji gospodar bude obeštećen postignutom prodajnom svotom. Rob je mogao nastupati u pravnom prometu kao zastupnik svoga gospodara, i tada su ugovori morali biti sačinjeni u pismenom obliku ili pred dva svjedok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Država smrću kažnjava: pokušaj bjegstva, prikrivanja, ili pomaganja bjegstva, i prikrivanja odbjeglog roba. Rob je smatran pokretnom imovinom gospodara, pa je kao takav predmet svih pravnih poslo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r>
      <w:r>
        <w:rPr>
          <w:rFonts w:cs="Times New Roman" w:ascii="Times New Roman" w:hAnsi="Times New Roman"/>
          <w:b/>
          <w:spacing w:val="-3"/>
          <w:sz w:val="28"/>
          <w:lang w:val="en-GB"/>
        </w:rPr>
        <w:t>Hamurabi i njegovo zakonodavstvo</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r>
    </w:p>
    <w:p>
      <w:pPr>
        <w:pStyle w:val="Normal"/>
        <w:suppressAutoHyphens w:val="true"/>
        <w:spacing w:lineRule="auto" w:line="360"/>
        <w:ind w:firstLine="720"/>
        <w:jc w:val="both"/>
        <w:rPr>
          <w:rFonts w:ascii="Times New Roman" w:hAnsi="Times New Roman" w:cs="Times New Roman"/>
          <w:spacing w:val="-3"/>
          <w:sz w:val="28"/>
          <w:lang w:val="en-GB"/>
        </w:rPr>
      </w:pPr>
      <w:r>
        <w:rPr>
          <w:rFonts w:cs="Times New Roman" w:ascii="Times New Roman" w:hAnsi="Times New Roman"/>
          <w:spacing w:val="-3"/>
          <w:sz w:val="28"/>
          <w:lang w:val="en-GB"/>
        </w:rPr>
        <w:t xml:space="preserve">Godine 1792. pr. Kr. na babilonsko prijestolje stupio je Hamurabi i vladao je 43 godine, do 1750. Hamurabi je u povijesti ostao zabilježen kao jedan od najznačajnijih vladara Mezopotamije, prvenstveno zbog svoje vještine u vođenju vojnih operacija, ali i kao sposoban i lukav vladar koji je uspijevao vladati velikom i ujedinjenom Mezopotamijom.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Od svojeg oca Sin-Mubalita, Hamurabi je nasljedio malo kraljevstvo koje se prostiralo na teritoriji dugoj oko 128 km, a širokoj tek 32 km. No prava opasnost ležala je u okolnim mnogo većim i snažnijim kraljevstvima. Hamurabi je vrlo lukavo i strpljivo vodio vanjsku politiku. Sklapao je mnoge saveze i čekao pravi trenutak, te je napadao na susjeda koji je u tom trenutku bio najslabiji. Na takav način je svoje malo kraljevstvo proširio do ogromnih razmjera. Osim osvajačkih ratova koje je uglavnom vodio od pete do desete godine svoje vladavine Hamurabi je ostatak svoje vladavine posvetio uređenju države, sređivanju društvenih i ekonomskih prilika, uređenju sudstva i zakonodavstva, podizanju brojnih javnih građevina, gradnji irigacijskih kanala, te podizanju ekonomske i vojne moći zemlje. Za vrijeme njegove vladavine Babilon je izrastao u najveći grad toga vremena u Mezopotamiji, a gradski bog Babilona Marduk izbija na vrh sumersko-akadskog panteon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Hamurabi je u povijesti ostao zapamćen prvenstveno i po svome zakoniku kojim je ujedinio starije zakone koji su postojali u raznim djelovima zemlje. Pri kraju svoje vladavine Hamurabi je naredio da se sve njegove naredbe uklešu u kamene stele i postave po hramovima kao svjedočanstvo da je on kao “kralj pravde” ispunio svoju dužnost. Jednu  od tih stela otkrio je prilikom iskopavanja u Suzi 1901. -1902. godine francuski arheolog Jaques de Morgan i odnio je u Luvr. Ova stela je vrlo dobro očuvana i po kvaliteti svoje obrade predstavlja pravo umjetničko djelo. Prvobitno je bila postavljena u hramu boga Šamaša u Siparu, ali su je Elamićani u 12. st. pr. Kr. kao ratni plijen odnijeli u Suzu. Stela je izrađena od uglačanog diorita, konična oblika i visine 2,62 m. Na vrhu stele je reljef koji prikazuje Hamurabija u stavu štovanja pred bogom. Božanstvo je najvjerojatnije Šamaš, bog sunca, koji je smatran i bogom pravosuđa, ali postoji mogućnost da je riječ o vrhovnom božanstvu Babilona Marduku. Ostatak stele prekriven je tekstom zakona pisanim klinastim pismom.</w:t>
      </w:r>
    </w:p>
    <w:p>
      <w:pPr>
        <w:pStyle w:val="Normal"/>
        <w:suppressAutoHyphens w:val="true"/>
        <w:spacing w:lineRule="auto" w:line="360"/>
        <w:ind w:firstLine="720"/>
        <w:jc w:val="both"/>
        <w:rPr/>
      </w:pPr>
      <w:r>
        <w:rPr>
          <w:rFonts w:cs="Times New Roman" w:ascii="Times New Roman" w:hAnsi="Times New Roman"/>
          <w:spacing w:val="-3"/>
          <w:sz w:val="28"/>
          <w:lang w:val="en-GB"/>
        </w:rPr>
        <w:t xml:space="preserve">Sve do pedesetih godina dvadesetog stoljeća Hamurabijev zakonik je smatran za najstariji zakonik na svijetu. Godine 1952. dešifriran je zakonik sumerskog kralja Ur-Naumua (2111. - 2091.), koji je oko 350 godina stariji od Hamurabijevog. Ubrzo potom dešifrirani su i zakonici Lipit-Ištara i Isina iz Ešnune koji se datiraju oko 2000. pr. Kr. Temeljem ovih zakona utvrđeno je da se Hamurabijev zakon osim na običajno pravo u velikoj mjeri oslanja na ove zakone. No, značaj Hamurabijevog zakonika je ogroman i to prvenstveno stoga što je najobimniji i gotovo u cjelini sačuvan. </w:t>
      </w:r>
    </w:p>
    <w:p>
      <w:pPr>
        <w:pStyle w:val="Normal"/>
        <w:suppressAutoHyphens w:val="true"/>
        <w:spacing w:lineRule="auto" w:line="360"/>
        <w:jc w:val="both"/>
        <w:rPr/>
      </w:pPr>
      <w:r>
        <w:rPr>
          <w:rFonts w:cs="Times New Roman" w:ascii="Times New Roman" w:hAnsi="Times New Roman"/>
          <w:spacing w:val="-3"/>
          <w:sz w:val="28"/>
          <w:lang w:val="en-GB"/>
        </w:rPr>
        <w:tab/>
        <w:t>Naziv “zakonik”  koji se u literaturi često upotrebljavaje samo djelomično točan. Tu se zapravo ne radi o zbirci svih pravnih propisa koji su vrijedili u državi, a odredbe koje su u zakon unesene nisu sistematski složene. Sam Hamurabi je taj tekst nazivao “</w:t>
      </w:r>
      <w:r>
        <w:rPr>
          <w:rFonts w:cs="Times New Roman" w:ascii="Times New Roman" w:hAnsi="Times New Roman"/>
          <w:i/>
          <w:spacing w:val="-3"/>
          <w:sz w:val="28"/>
          <w:lang w:val="en-GB"/>
        </w:rPr>
        <w:t>dinat šarim”</w:t>
      </w:r>
      <w:r>
        <w:rPr>
          <w:rFonts w:cs="Times New Roman" w:ascii="Times New Roman" w:hAnsi="Times New Roman"/>
          <w:spacing w:val="-3"/>
          <w:sz w:val="28"/>
          <w:lang w:val="en-GB"/>
        </w:rPr>
        <w:t xml:space="preserve"> kraljeve odluke. Mnoge osnovne odredbe krivičnog, građanskog i trgovačkog prava su ispuštene, pa se opravdano pretpostavlja da se za sve ispuštene odredbe podrazumjevalo postojanje dobro poznatog i ukorijenjenog običajnog pra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Hamurabijev zakonik ima prvo tekst uvoda, zatim se ređaju 282 članka zakona i na kraju dolazi epilog. Na steli zbog oštećenja nedostaje nekoliko horizontalnih pojaseva s tekstom članaka od 66. do 99. Tekst koji nedostaje naknadno se samo djelomično mogao dopuniti prema sačuvanim prijepisima na glinenim tablicama.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U uvodu Hamurabi navodi da su ga bog mudrosti Ea i sin mu Marduk poslali na zemlju da uspostavi red i zakon. Potom nabraja sva dobra djela koja je učinio po nalogu bogova i kao najvoljeniji božji izabranik, zatim nabraja što je sve sazidao, koje je vjerske obrede vršio, na koji način je stvorio blagostanje ljudima, uspostavio važnost prava u svojoj zemlji, progonio pokvarene i spriječio moćne da ugnjetavaju slabe.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 epilogu zakonika kaže se kako je time zemlja dobila pravedan zakon i dobru upravu, te se ponovno redaju brojne pohvale Hamurabiju. Na samome kraju Hamurabi izriče najstrašnije kletve onima koji ne budu poštovali njegove odluke ili bi njegovo ime izbrisali sa stel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tab/>
        <w:t xml:space="preserve">Formalno-pravna vrela za upoznavanje prava u </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ab/>
        <w:t>Mezopotamij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r>
    </w:p>
    <w:p>
      <w:pPr>
        <w:pStyle w:val="Normal"/>
        <w:suppressAutoHyphens w:val="true"/>
        <w:spacing w:lineRule="auto" w:line="360"/>
        <w:ind w:firstLine="720"/>
        <w:jc w:val="both"/>
        <w:rPr>
          <w:rFonts w:ascii="Times New Roman" w:hAnsi="Times New Roman" w:cs="Times New Roman"/>
          <w:spacing w:val="-3"/>
          <w:sz w:val="28"/>
          <w:lang w:val="en-GB"/>
        </w:rPr>
      </w:pPr>
      <w:r>
        <w:rPr>
          <w:rFonts w:cs="Times New Roman" w:ascii="Times New Roman" w:hAnsi="Times New Roman"/>
          <w:spacing w:val="-3"/>
          <w:sz w:val="28"/>
          <w:lang w:val="en-GB"/>
        </w:rPr>
        <w:t>Jedan od razloga zbog kojih proučavanje babilonske povijesti pruža tako mnogo podataka je obilje pisanih vrel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O pravu Mezopotamije, i pravnom životu u njoj saznajemo na osnovi:</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b/>
          <w:i/>
          <w:spacing w:val="-3"/>
          <w:sz w:val="28"/>
          <w:lang w:val="en-GB"/>
        </w:rPr>
        <w:t>a) zakonskih tekstova</w:t>
      </w:r>
      <w:r>
        <w:rPr>
          <w:rFonts w:cs="Times New Roman" w:ascii="Times New Roman" w:hAnsi="Times New Roman"/>
          <w:spacing w:val="-3"/>
          <w:sz w:val="28"/>
          <w:lang w:val="en-GB"/>
        </w:rPr>
        <w:t>. Zakonici drevne Mezopotamije su u stvari zbirke običajnog prava. Odredbe koje donose ti zakonici nisu nastale na osnovu teorijskog razmatranja određenih slučajeva već su to zapravo popisi onih pravnih slučajeva koji odudaraju od tradicionalnih oblika ponašanja. U vjerovanju drevnih Mezopotamljana ovozemaljska država je samo odraz prave nebeske države, pa su i ovozemaljski zakoni i pravo samo odraz božanskih neizmjenjivih i vječnih zakona i prava. Upravo zato u starome vijeku se vjerovalo da zakone donose sami bogovi u liku svojih namjesnika, vladara, kao što su npr. u Mezopotamiji Ur-Nammu, Lipit-Ištar, Hamurabi, kod Hebreja Mojsije, a kod Helena Likurg i Solon.</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Na području Mezopotamije postojalo je i nekoliko zakonika prije Hamurabijevog: </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i/>
          <w:spacing w:val="-3"/>
          <w:sz w:val="28"/>
          <w:lang w:val="en-GB"/>
        </w:rPr>
        <w:t>Ur-Nammuov zakonik</w:t>
      </w:r>
      <w:r>
        <w:rPr>
          <w:rFonts w:cs="Times New Roman" w:ascii="Times New Roman" w:hAnsi="Times New Roman"/>
          <w:spacing w:val="-3"/>
          <w:sz w:val="28"/>
          <w:lang w:val="en-GB"/>
        </w:rPr>
        <w:t>: Tvorac ovog zakona je Ur-Nammu osnivač treće dinastije grada-države Ura (vl. 2111. - 2094. g. pr. Kr.). Zakonik je napisan sumerskim jezikom na pločici formata 20x20 cm i čuva se u Istambulu. Zakonik se sastoji od uvoda u kojem vladar govori o svojim zaslugama i o tome kako ga je bog Nanna postavio za vladara grada Ur. Sam tekst zakona je ispisan na stražnjoj strani pločice. Ur-Nammuov zakonik slijedi sumersko običajno pravo, a zanimljivo je naglasiti da ne poznaje princip odmazde koji je zastupljen u Hamurabijevom zakoniku i u kasnijem Mojsijevom zakoniku i Zakoniku dvanaest ploča. Od Ur-Nammuovog zakonika sačuvan je samo mali dio uvoda i jedva dvadesetak propisa.</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i/>
          <w:spacing w:val="-3"/>
          <w:sz w:val="28"/>
          <w:lang w:val="en-GB"/>
        </w:rPr>
        <w:t>Zakonik Lipit-Ištar:</w:t>
      </w:r>
      <w:r>
        <w:rPr>
          <w:rFonts w:cs="Times New Roman" w:ascii="Times New Roman" w:hAnsi="Times New Roman"/>
          <w:spacing w:val="-3"/>
          <w:sz w:val="28"/>
          <w:lang w:val="en-GB"/>
        </w:rPr>
        <w:t xml:space="preserve"> (vl. 1934. - 1924. g. pr. Kr.) vladar Isina Lipit - Ištar izdaje zakon koji je sačuvan u većim dijelovima od Ur-Namuovog, i koji je značajan dokument naročito za razvoj kaznenog prava.</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i/>
          <w:spacing w:val="-3"/>
          <w:sz w:val="28"/>
          <w:lang w:val="en-GB"/>
        </w:rPr>
        <w:t>Zakon vladara Bilalame</w:t>
      </w:r>
      <w:r>
        <w:rPr>
          <w:rFonts w:cs="Times New Roman" w:ascii="Times New Roman" w:hAnsi="Times New Roman"/>
          <w:spacing w:val="-3"/>
          <w:sz w:val="28"/>
          <w:lang w:val="en-GB"/>
        </w:rPr>
        <w:t>: Bilalama je bio miroljubljiv vladar grada-države Ešnana i vladao je u dvadesetom stoljeću pr. Kr. Godine 1948. na lokalitetu Tell Abu Harmal u blizini Bagdada pronađene su dvije glinene pločice ispisane akadskim jezikom na kojima se nalazi Bilalamov zakonik. Ovaj zakonik je po svome sadržaju sličan Ur-Nammuovom zakoniku, ali je gotovo potpuno sačuvan.</w:t>
      </w:r>
    </w:p>
    <w:p>
      <w:pPr>
        <w:pStyle w:val="Normal"/>
        <w:suppressAutoHyphens w:val="true"/>
        <w:spacing w:lineRule="auto" w:line="360"/>
        <w:jc w:val="both"/>
        <w:rPr/>
      </w:pPr>
      <w:r>
        <w:rPr>
          <w:rFonts w:cs="Times New Roman" w:ascii="Times New Roman" w:hAnsi="Times New Roman"/>
          <w:spacing w:val="-3"/>
          <w:sz w:val="28"/>
          <w:lang w:val="en-GB"/>
        </w:rPr>
        <w:tab/>
        <w:t xml:space="preserve">Dakako da je najvažniji </w:t>
      </w:r>
      <w:r>
        <w:rPr>
          <w:rFonts w:cs="Times New Roman" w:ascii="Times New Roman" w:hAnsi="Times New Roman"/>
          <w:i/>
          <w:spacing w:val="-3"/>
          <w:sz w:val="28"/>
          <w:lang w:val="en-GB"/>
        </w:rPr>
        <w:t>Zakon vladara Babilonije Hamurabija</w:t>
      </w:r>
      <w:r>
        <w:rPr>
          <w:rFonts w:cs="Times New Roman" w:ascii="Times New Roman" w:hAnsi="Times New Roman"/>
          <w:spacing w:val="-3"/>
          <w:sz w:val="28"/>
          <w:lang w:val="en-GB"/>
        </w:rPr>
        <w:t xml:space="preserve"> (vl. 1792. - 1750. godine pr. Kr.), koji nam je poznat skoro u cjelini, i koji je vrlo značajan za poznavanje prava Mezopotamije još stoljećima nakon što je nestala Hamurabijeva država.</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b/>
          <w:i/>
          <w:spacing w:val="-3"/>
          <w:sz w:val="28"/>
          <w:lang w:val="en-GB"/>
        </w:rPr>
        <w:t>b) vladarska pisma</w:t>
      </w:r>
      <w:r>
        <w:rPr>
          <w:rFonts w:cs="Times New Roman" w:ascii="Times New Roman" w:hAnsi="Times New Roman"/>
          <w:spacing w:val="-3"/>
          <w:sz w:val="28"/>
          <w:lang w:val="en-GB"/>
        </w:rPr>
        <w:t>, su drugi veoma značajan izvor za poznavanje državnog, pravnog i uopće društvenog života Mezopotamije. To su vladareve upute nižim državnim činovnicima.</w:t>
      </w:r>
    </w:p>
    <w:p>
      <w:pPr>
        <w:pStyle w:val="Normal"/>
        <w:suppressAutoHyphens w:val="true"/>
        <w:spacing w:lineRule="auto" w:line="360"/>
        <w:jc w:val="both"/>
        <w:rPr/>
      </w:pPr>
      <w:r>
        <w:rPr>
          <w:rFonts w:cs="Times New Roman" w:ascii="Times New Roman" w:hAnsi="Times New Roman"/>
          <w:spacing w:val="-3"/>
          <w:sz w:val="28"/>
          <w:lang w:val="en-GB"/>
        </w:rPr>
        <w:tab/>
      </w:r>
      <w:r>
        <w:rPr>
          <w:rFonts w:cs="Times New Roman" w:ascii="Times New Roman" w:hAnsi="Times New Roman"/>
          <w:b/>
          <w:i/>
          <w:spacing w:val="-3"/>
          <w:sz w:val="28"/>
          <w:lang w:val="en-GB"/>
        </w:rPr>
        <w:t>c) isprave o pravnim poslovima</w:t>
      </w:r>
      <w:r>
        <w:rPr>
          <w:rFonts w:cs="Times New Roman" w:ascii="Times New Roman" w:hAnsi="Times New Roman"/>
          <w:spacing w:val="-3"/>
          <w:sz w:val="28"/>
          <w:lang w:val="en-GB"/>
        </w:rPr>
        <w:t>. To je najpotpuniji izvor za upoznavanje društvene zbilje, kako u njenom javnom tako i privatnom izražavanju; isprave o pravnim poslovima i drugim pravno-relevantnim činjenicama su prava slika života u tom društvu. Tako npr. iz vremena treće dinastije Ura (vl. 2111. - 2003. god. pr. Kr.) sačuvalo se više od 100.000 upravnih ispra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tab/>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spacing w:lineRule="auto" w:line="360"/>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Oblik vladavin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Po obliku vladavine Babilon je bio neograničena kraljevina. Za razliku od ranijih (i nekih kasnijih) država koje su bile hramovne države, tj. čiste teokracije, Babilon pokušava da se zasnuje kao svjetovna vlast.</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Svi dijelovi vlasti su ujedinjeni, dakle vrijedi načelo jedinstva vlasti u rukama vladara, a na nižim razinama to načelo se pokazuje kao jedinstvo vojne, upravne i sudbene vlasti u rukama lokalnih državnih organ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Mada se vlast temelji na osvajanju, vladar ipak svoje podrijetlo traži u uzvišenijem izvorištu: vladar je samo ostvarenje moći boga-zaštitnika grada (Šamaša) i njegove premoći nad ostalim bogovima-zaštitnicima drugih grado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Zakone vladar prima kao nalog od svog boga-zaštitnika. Ovo ideološko stanovište likovno je predočeno u izgledu Hamurabijevog zakona: Zakon je uklesan u  kameni stup - stelu visoku preko 2 metra na čijem vrhu je lik Hamurabija koji stoji pred Šamašem koji mu pruža svitak zakonskog teksta.</w:t>
      </w:r>
    </w:p>
    <w:p>
      <w:pPr>
        <w:pStyle w:val="Normal"/>
        <w:suppressAutoHyphens w:val="true"/>
        <w:spacing w:lineRule="auto" w:line="360"/>
        <w:jc w:val="both"/>
        <w:rPr/>
      </w:pPr>
      <w:r>
        <w:rPr>
          <w:rFonts w:cs="Times New Roman" w:ascii="Times New Roman" w:hAnsi="Times New Roman"/>
          <w:spacing w:val="-3"/>
          <w:sz w:val="28"/>
          <w:lang w:val="en-GB"/>
        </w:rPr>
        <w:tab/>
        <w:t xml:space="preserve">Središnja državna vlast bila je u rukama vojnog i upravno-sudskog činovništva. Među najvišim činovnicima je vladarev pomoćnik, </w:t>
      </w:r>
      <w:r>
        <w:rPr>
          <w:rFonts w:cs="Times New Roman" w:ascii="Times New Roman" w:hAnsi="Times New Roman"/>
          <w:i/>
          <w:spacing w:val="-3"/>
          <w:sz w:val="28"/>
          <w:lang w:val="en-GB"/>
        </w:rPr>
        <w:t>nubanda</w:t>
      </w:r>
      <w:r>
        <w:rPr>
          <w:rFonts w:cs="Times New Roman" w:ascii="Times New Roman" w:hAnsi="Times New Roman"/>
          <w:spacing w:val="-3"/>
          <w:sz w:val="28"/>
          <w:lang w:val="en-GB"/>
        </w:rPr>
        <w:t xml:space="preserve">, upravitelj dvora i carskih imanja. Nubanda je upravljao javnim radovima, i državnim financijama koje se temelje ponajviše na državnim imanjima. Drugi najviši službenik središnje vlasti je </w:t>
      </w:r>
      <w:r>
        <w:rPr>
          <w:rFonts w:cs="Times New Roman" w:ascii="Times New Roman" w:hAnsi="Times New Roman"/>
          <w:i/>
          <w:spacing w:val="-3"/>
          <w:sz w:val="28"/>
          <w:lang w:val="en-GB"/>
        </w:rPr>
        <w:t>išaku</w:t>
      </w:r>
      <w:r>
        <w:rPr>
          <w:rFonts w:cs="Times New Roman" w:ascii="Times New Roman" w:hAnsi="Times New Roman"/>
          <w:spacing w:val="-3"/>
          <w:sz w:val="28"/>
          <w:lang w:val="en-GB"/>
        </w:rPr>
        <w:t xml:space="preserve"> - koji upravlja državnom upravom na cijelom državnom području. To znači da je u njegovim rukama vojni i upravno-sudbeni stroj.</w:t>
      </w:r>
    </w:p>
    <w:p>
      <w:pPr>
        <w:pStyle w:val="Normal"/>
        <w:suppressAutoHyphens w:val="true"/>
        <w:spacing w:lineRule="auto" w:line="360"/>
        <w:jc w:val="both"/>
        <w:rPr/>
      </w:pPr>
      <w:r>
        <w:rPr>
          <w:rFonts w:cs="Times New Roman" w:ascii="Times New Roman" w:hAnsi="Times New Roman"/>
          <w:spacing w:val="-3"/>
          <w:sz w:val="28"/>
          <w:lang w:val="en-GB"/>
        </w:rPr>
        <w:tab/>
        <w:t xml:space="preserve">Država je bila podijeljena na upravne pokrajine koje su se dijelile na upravne kotareve, koji se najčešće podudaraju sa područjem gradova. Najčešće su te jedinice prijašnje samostalne države. Na čelu upravne pokrajine je upravitelj svih grana državne uprave - </w:t>
      </w:r>
      <w:r>
        <w:rPr>
          <w:rFonts w:cs="Times New Roman" w:ascii="Times New Roman" w:hAnsi="Times New Roman"/>
          <w:i/>
          <w:spacing w:val="-3"/>
          <w:sz w:val="28"/>
          <w:lang w:val="en-GB"/>
        </w:rPr>
        <w:t>šakanaku</w:t>
      </w:r>
      <w:r>
        <w:rPr>
          <w:rFonts w:cs="Times New Roman" w:ascii="Times New Roman" w:hAnsi="Times New Roman"/>
          <w:spacing w:val="-3"/>
          <w:sz w:val="28"/>
          <w:lang w:val="en-GB"/>
        </w:rPr>
        <w:t>, odnosno upravitelj kotara.</w:t>
      </w:r>
    </w:p>
    <w:p>
      <w:pPr>
        <w:pStyle w:val="Normal"/>
        <w:suppressAutoHyphens w:val="true"/>
        <w:spacing w:lineRule="auto" w:line="360"/>
        <w:jc w:val="both"/>
        <w:rPr/>
      </w:pPr>
      <w:r>
        <w:rPr>
          <w:rFonts w:cs="Times New Roman" w:ascii="Times New Roman" w:hAnsi="Times New Roman"/>
          <w:spacing w:val="-3"/>
          <w:sz w:val="28"/>
          <w:lang w:val="en-GB"/>
        </w:rPr>
        <w:t xml:space="preserve">Na čelu pojedinog grada nalazio se načelnik </w:t>
      </w:r>
      <w:r>
        <w:rPr>
          <w:rFonts w:cs="Times New Roman" w:ascii="Times New Roman" w:hAnsi="Times New Roman"/>
          <w:i/>
          <w:spacing w:val="-3"/>
          <w:sz w:val="28"/>
          <w:lang w:val="en-GB"/>
        </w:rPr>
        <w:t xml:space="preserve">rabianum </w:t>
      </w:r>
      <w:r>
        <w:rPr>
          <w:rFonts w:cs="Times New Roman" w:ascii="Times New Roman" w:hAnsi="Times New Roman"/>
          <w:spacing w:val="-3"/>
          <w:sz w:val="28"/>
          <w:lang w:val="en-GB"/>
        </w:rPr>
        <w:t>koji je zajedno sa sucima upravljao gradom.</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Središnja vlast je nadzirala rad nižih vlasti na taj način što je povremeno slala svoje nadzornike koji su obilazili državu u pratnji brojnog vojnog odred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ab/>
        <w:t>Porezi</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U Babilonu je mnogo više nego u ranijim državama, znatan dio zemlje država izdavala pojedincima u zakup, odnosno već je postojalo znatno privatno vlasništvo zemlje.</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Sa dijela te zemlje koja je obrađivana zakupom, zakupnici su zakupninu davali u plodinama, a uz to su kao porez državi davali desetinu od plodina. Također su i kolektivni vlasnici zemlje plaćali isti porez na prihod. Vlasnici stoke plaćaju porez također u naturi: vuna i mlado od stoke. Država je imala svoja stada koja je uvećavala porezom na stoku. Obrtnici i trgovci su porez plaćali bilo u dijelu proizvoda (neki obrtnici) ili u količini plemenite kovine (najčešće srebro). Babilon je znao za carinu i maltarinu.</w:t>
      </w:r>
    </w:p>
    <w:p>
      <w:pPr>
        <w:pStyle w:val="Normal"/>
        <w:suppressAutoHyphens w:val="true"/>
        <w:spacing w:lineRule="auto" w:line="360"/>
        <w:jc w:val="both"/>
        <w:rPr/>
      </w:pPr>
      <w:r>
        <w:rPr>
          <w:rFonts w:cs="Times New Roman" w:ascii="Times New Roman" w:hAnsi="Times New Roman"/>
          <w:spacing w:val="-3"/>
          <w:sz w:val="28"/>
          <w:lang w:val="en-GB"/>
        </w:rPr>
        <w:tab/>
        <w:t>Uz porez kao izvor državnih prihoda, država je uvelike koristila obvezan javni rad na dobrobit države. Gradske zidine, utvrde, hramove, kanale, puteve, hambare itd. sve je to država gradila obveznim javnim radom.</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ab/>
        <w:t>Vojsk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pPr>
      <w:r>
        <w:rPr>
          <w:rFonts w:cs="Times New Roman" w:ascii="Times New Roman" w:hAnsi="Times New Roman"/>
          <w:spacing w:val="-3"/>
          <w:sz w:val="28"/>
          <w:lang w:val="en-GB"/>
        </w:rPr>
        <w:tab/>
        <w:t xml:space="preserve">U Babilonu je postojala opća vojna obveza za sve slobodne ljude. Ali, avilu su služili kao naoružana vojska, a muškenu kao pomoćno vojno osoblje. Uz tu brojnu vojsku, postojala je vojska po zvanju: manja stajaća vojska, i mnogo veća polu-stajaća vojska, </w:t>
      </w:r>
      <w:r>
        <w:rPr>
          <w:rFonts w:cs="Times New Roman" w:ascii="Times New Roman" w:hAnsi="Times New Roman"/>
          <w:i/>
          <w:spacing w:val="-3"/>
          <w:sz w:val="28"/>
          <w:lang w:val="en-GB"/>
        </w:rPr>
        <w:t>ilku</w:t>
      </w:r>
      <w:r>
        <w:rPr>
          <w:rFonts w:cs="Times New Roman" w:ascii="Times New Roman" w:hAnsi="Times New Roman"/>
          <w:spacing w:val="-3"/>
          <w:sz w:val="28"/>
          <w:lang w:val="en-GB"/>
        </w:rPr>
        <w:t>. Ilku nisu bili na okupu u vojarnam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Za vrijeme aktivne službe svi vojnici su dobivali plaću; često je to padalo na teret gradova i hramova, jer se ubirao posebni porez za plaću vojsci. Smještaj i prehrana vojske pada na teret stanovništva gdje se vojska nalazi. Vojnika koji je pao u zarobljeništvo, država je otkupljivala iz sredstava njegove obiteljske imovine, a ako ova nije dostatna ostatak daje hram njegovog grada, a tek ako ni to nije dovoljno onda plaća drža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b/>
          <w:spacing w:val="-3"/>
          <w:sz w:val="28"/>
          <w:lang w:val="en-GB"/>
        </w:rPr>
        <w:tab/>
        <w:t>Sudstvo</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Vladar je vrhovni sudac, a na nižim razinama u njegovo ime sude državni činovnici. Sudstvo je bilo dio državne uprave, i država je i to područje imala u svojim rukama. Vladar je mogao davati obvezne naputke nižim činovnicima, pa i takve kojima mijenja sudsku mjesnu i stvarnu nadležnost, pa i samu presudu.</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 xml:space="preserve">Najviši sudac je vladar, a umjesto njega ponekad sude "carski suci", kao njegovi ovlaštenici u pojedinim predmetima. </w:t>
      </w:r>
    </w:p>
    <w:p>
      <w:pPr>
        <w:pStyle w:val="Normal"/>
        <w:suppressAutoHyphens w:val="true"/>
        <w:spacing w:lineRule="auto" w:line="360"/>
        <w:jc w:val="both"/>
        <w:rPr/>
      </w:pPr>
      <w:r>
        <w:rPr>
          <w:rFonts w:cs="Times New Roman" w:ascii="Times New Roman" w:hAnsi="Times New Roman"/>
          <w:spacing w:val="-3"/>
          <w:sz w:val="28"/>
          <w:lang w:val="en-GB"/>
        </w:rPr>
        <w:tab/>
        <w:t>Hamurabi je uveo veliku novinu u odnosu na prethodne vladare ne samo po tome što se ne predstavlja kao bog, nego što nije dopustio da sudstvo ostane u rukama svećenstva, pa od Hamurabija prvi put u povijesti počinju sudovi sa svjetovnim sucima. Od njegova vremena sudio je mjesni sud sastavljen od upravitelja grada (</w:t>
      </w:r>
      <w:r>
        <w:rPr>
          <w:rFonts w:cs="Times New Roman" w:ascii="Times New Roman" w:hAnsi="Times New Roman"/>
          <w:i/>
          <w:spacing w:val="-3"/>
          <w:sz w:val="28"/>
          <w:lang w:val="en-GB"/>
        </w:rPr>
        <w:t>rabinau</w:t>
      </w:r>
      <w:r>
        <w:rPr>
          <w:rFonts w:cs="Times New Roman" w:ascii="Times New Roman" w:hAnsi="Times New Roman"/>
          <w:spacing w:val="-3"/>
          <w:sz w:val="28"/>
          <w:lang w:val="en-GB"/>
        </w:rPr>
        <w:t>) kao predsjedatelja a ponekad sudi i uz četiri do osam prisjednika. Nezadovoljna stranka je mogla uložiti priziv na viši sud: sud pokrajine; ovaj sud čini upravitelj pokrajine (</w:t>
      </w:r>
      <w:r>
        <w:rPr>
          <w:rFonts w:cs="Times New Roman" w:ascii="Times New Roman" w:hAnsi="Times New Roman"/>
          <w:i/>
          <w:spacing w:val="-3"/>
          <w:sz w:val="28"/>
          <w:lang w:val="en-GB"/>
        </w:rPr>
        <w:t>šakanaku</w:t>
      </w:r>
      <w:r>
        <w:rPr>
          <w:rFonts w:cs="Times New Roman" w:ascii="Times New Roman" w:hAnsi="Times New Roman"/>
          <w:spacing w:val="-3"/>
          <w:sz w:val="28"/>
          <w:lang w:val="en-GB"/>
        </w:rPr>
        <w:t xml:space="preserve">) obično sa šest ili deset prisjednika. Nezadovoljna stranka je najzad mogla uložiti priziv samom </w:t>
      </w:r>
      <w:r>
        <w:rPr>
          <w:rFonts w:cs="Times New Roman" w:ascii="Times New Roman" w:hAnsi="Times New Roman"/>
          <w:i/>
          <w:spacing w:val="-3"/>
          <w:sz w:val="28"/>
          <w:lang w:val="en-GB"/>
        </w:rPr>
        <w:t>lugalu</w:t>
      </w:r>
      <w:r>
        <w:rPr>
          <w:rFonts w:cs="Times New Roman" w:ascii="Times New Roman" w:hAnsi="Times New Roman"/>
          <w:spacing w:val="-3"/>
          <w:sz w:val="28"/>
          <w:lang w:val="en-GB"/>
        </w:rPr>
        <w:t>.</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Vidimo da uz državne službenike kao suce, u sudski kolegij ulaze prisjednici, njih 4 - 10. U tome treba vidjeti ostatke narodnog sudovanja.</w:t>
      </w:r>
    </w:p>
    <w:p>
      <w:pPr>
        <w:pStyle w:val="Normal"/>
        <w:suppressAutoHyphens w:val="true"/>
        <w:spacing w:lineRule="auto" w:line="360"/>
        <w:jc w:val="both"/>
        <w:rPr/>
      </w:pPr>
      <w:r>
        <w:rPr>
          <w:rFonts w:cs="Times New Roman" w:ascii="Times New Roman" w:hAnsi="Times New Roman"/>
          <w:spacing w:val="-3"/>
          <w:sz w:val="28"/>
          <w:lang w:val="en-GB"/>
        </w:rPr>
        <w:tab/>
        <w:t>Uz ove sudove, u svakoj pokrajini postoji sudsko vijeće od 4 - 8 profesionalnih sudaca, dakle, službenika koji uz sudske vrše i upravne poslove, i to naročito poslove uprave državne imovine. Ovi službenici kao paralelni upravitelju pokrajine (</w:t>
      </w:r>
      <w:r>
        <w:rPr>
          <w:rFonts w:cs="Times New Roman" w:ascii="Times New Roman" w:hAnsi="Times New Roman"/>
          <w:i/>
          <w:spacing w:val="-3"/>
          <w:sz w:val="28"/>
          <w:lang w:val="en-GB"/>
        </w:rPr>
        <w:t>šakanakuu</w:t>
      </w:r>
      <w:r>
        <w:rPr>
          <w:rFonts w:cs="Times New Roman" w:ascii="Times New Roman" w:hAnsi="Times New Roman"/>
          <w:spacing w:val="-3"/>
          <w:sz w:val="28"/>
          <w:lang w:val="en-GB"/>
        </w:rPr>
        <w:t>) su neposredno potčinjeni središnjoj vlasti, i vjerojatno su bili nadzor nad radom pojedinačnog pokrajinskog izvršitelja svih poslova.</w:t>
      </w:r>
    </w:p>
    <w:p>
      <w:pPr>
        <w:pStyle w:val="Normal"/>
        <w:suppressAutoHyphens w:val="true"/>
        <w:spacing w:lineRule="auto" w:line="360"/>
        <w:jc w:val="both"/>
        <w:rPr>
          <w:rFonts w:ascii="Times New Roman" w:hAnsi="Times New Roman" w:cs="Times New Roman"/>
          <w:spacing w:val="-3"/>
          <w:sz w:val="28"/>
          <w:lang w:val="en-GB"/>
        </w:rPr>
      </w:pPr>
      <w:r>
        <w:rPr>
          <w:rFonts w:cs="Times New Roman" w:ascii="Times New Roman" w:hAnsi="Times New Roman"/>
          <w:spacing w:val="-3"/>
          <w:sz w:val="28"/>
          <w:lang w:val="en-GB"/>
        </w:rPr>
        <w:tab/>
        <w:t>Mada je Hamurabi sudstvo posve vezao za upravu i odvojio od svećenstva, ipak je svećenstvo u sudstvu zadržalo stanovitu ulogu. Zbog veze hramova sa školovanjem, poznavanjem mjesnih pravnih običaja, zbog njegove uloge arhivara i uopće zbog njegova poznavanja pravnog prometa, najzad zbog vjerske prisege, svećenstvo ipak nije posve potisnuto iz sudstva. Pred svećenicima se priseže, oni su posrednici u pozivanju na sud, a često su oni izborni suci, sudski bilježnici, vještaci, porota.</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ind w:left="284" w:hanging="0"/>
      <w:outlineLvl w:val="1"/>
    </w:pPr>
    <w:rPr>
      <w:sz w:val="24"/>
    </w:rPr>
  </w:style>
  <w:style w:type="paragraph" w:styleId="Heading3">
    <w:name w:val="Heading 3"/>
    <w:basedOn w:val="Normal"/>
    <w:next w:val="Normal"/>
    <w:qFormat/>
    <w:pPr>
      <w:keepNext w:val="true"/>
      <w:numPr>
        <w:ilvl w:val="2"/>
        <w:numId w:val="1"/>
      </w:numPr>
      <w:spacing w:lineRule="auto" w:line="360"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i/>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rFonts w:ascii="HRTimes;Times New Roman" w:hAnsi="HRTimes;Times New Roman" w:cs="HRTimes;Times New Roman"/>
      <w:b/>
      <w:spacing w:val="-3"/>
      <w:sz w:val="28"/>
      <w:lang w:val="en-GB"/>
    </w:rPr>
  </w:style>
  <w:style w:type="paragraph" w:styleId="Contents2">
    <w:name w:val="TOC 2"/>
    <w:basedOn w:val="Normal"/>
    <w:next w:val="Normal"/>
    <w:pPr>
      <w:tabs>
        <w:tab w:val="clear" w:pos="720"/>
        <w:tab w:val="right" w:pos="8640" w:leader="dot"/>
      </w:tabs>
      <w:ind w:left="280" w:hanging="0"/>
    </w:pPr>
    <w:rPr>
      <w:rFonts w:ascii="HRTimes;Times New Roman" w:hAnsi="HRTimes;Times New Roman" w:cs="HRTimes;Times New Roman"/>
      <w:i/>
      <w:spacing w:val="-3"/>
      <w:sz w:val="28"/>
      <w:lang w:val="en-GB"/>
    </w:rPr>
  </w:style>
  <w:style w:type="paragraph" w:styleId="Stilzaprobu">
    <w:name w:val="stil za probu"/>
    <w:qFormat/>
    <w:pPr>
      <w:widowControl/>
      <w:bidi w:val="0"/>
      <w:ind w:firstLine="567"/>
      <w:jc w:val="both"/>
    </w:pPr>
    <w:rPr>
      <w:rFonts w:ascii="Times New Roman" w:hAnsi="Times New Roman" w:eastAsia="Times New Roman" w:cs="Times New Roman"/>
      <w:i/>
      <w:color w:val="auto"/>
      <w:sz w:val="28"/>
      <w:szCs w:val="20"/>
      <w:lang w:val="hr-HR" w:eastAsia="en-US" w:bidi="ar-SA"/>
    </w:rPr>
  </w:style>
  <w:style w:type="paragraph" w:styleId="Mojosobnistil">
    <w:name w:val="Moj osobni stil"/>
    <w:qFormat/>
    <w:pPr>
      <w:widowControl/>
      <w:bidi w:val="0"/>
      <w:jc w:val="both"/>
    </w:pPr>
    <w:rPr>
      <w:rFonts w:ascii="Arial" w:hAnsi="Arial" w:eastAsia="Times New Roman" w:cs="Arial"/>
      <w:color w:val="auto"/>
      <w:sz w:val="24"/>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6:01:00Z</dcterms:created>
  <dc:creator>Miro Gardas</dc:creator>
  <dc:description/>
  <dc:language>en-US</dc:language>
  <cp:lastModifiedBy>Miro Gardas</cp:lastModifiedBy>
  <dcterms:modified xsi:type="dcterms:W3CDTF">2005-03-11T10:04:00Z</dcterms:modified>
  <cp:revision>9</cp:revision>
  <dc:subject/>
  <dc:title>I</dc:title>
</cp:coreProperties>
</file>