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IJEDLOG ZA IMENOVANJE MENTO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DLOŽENI MEN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mentora da prihvaća mentor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Osijeku, _____________________                                                     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doktoranda/doktoran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azac popunjava doktorandica/doktorand uz suglasnost i potpis mento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limo Vas da ispunjeni Obrazac DR.SC.PM "Prijedlog za imenovanje mentora" dostavite u  </w:t>
      </w:r>
      <w:r>
        <w:rPr>
          <w:i/>
          <w:sz w:val="18"/>
          <w:szCs w:val="18"/>
          <w:u w:val="single"/>
        </w:rPr>
        <w:t>tiskanom</w:t>
      </w:r>
      <w:r>
        <w:rPr>
          <w:i/>
          <w:sz w:val="18"/>
          <w:szCs w:val="18"/>
        </w:rPr>
        <w:t xml:space="preserve"> obliku Referadi za doktorski studij Sveučilišta Josipa Jurja Strossmayera u Osijeku, Pravnom fakultetu Osijek, na adresu: Sveučilište Josipa Jurja Strossmayera u Osijeku, Pravni fakultet Osijek, Referada za doktorski studij, Stjepana Radića 13, 31 000 Osijek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Mentora imenuje Vijeće Poslijediplomskog doktorskog studija iz znanstvenog područja društvenih znanosti, znanstvenog polja pra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VEUČILIŠTE JOSIPA JURJA STROSSMAYERA U OSIJEKU, PRAVNI FAKULTET OSIJEK</w:t>
    </w:r>
  </w:p>
  <w:p>
    <w:pPr>
      <w:pStyle w:val="Header"/>
      <w:rPr/>
    </w:pPr>
    <w:r>
      <w:rPr>
        <w:b/>
        <w:i/>
        <w:sz w:val="22"/>
        <w:szCs w:val="22"/>
      </w:rPr>
      <w:t>Poslijediplomski sveučilišno (doktorski) Pravo                                                     Obrazac: DR.SC.PM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Marijana Ljubić</dc:creator>
  <dc:description/>
  <cp:keywords/>
  <dc:language>en-US</dc:language>
  <cp:lastModifiedBy>Mirela Župan</cp:lastModifiedBy>
  <dcterms:modified xsi:type="dcterms:W3CDTF">2020-10-22T11:42:00Z</dcterms:modified>
  <cp:revision>2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</Properties>
</file>