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160"/>
        <w:gridCol w:w="19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RIJEDLOG ZA IMENOVANJE MENTORA -</w:t>
            </w:r>
            <w:r>
              <w:rPr>
                <w:b/>
                <w:i/>
              </w:rPr>
              <w:t xml:space="preserve"> STUDIJSKOG SAVJET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DOKTORANDU/DOKTORANDI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i mjesto rođenj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mobite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LOŽENI MENTOR – STUDIJSKI SAVJETNI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nanstveno-nastavno z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poš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JAV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mentora da prihvaća mentorst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Potp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 Osijeku, _____________________                                                     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Ime i prezim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pis doktoranda/doktorand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razac popunjava doktorandica/doktorand uz suglasnost i potpis mentor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olimo Vas da ispunjeni Obrazac DR.SC.PM "Prijedlog za imenovanje mentora-studijski savjetnik" dostavite u  </w:t>
      </w:r>
      <w:r>
        <w:rPr>
          <w:i/>
          <w:sz w:val="18"/>
          <w:szCs w:val="18"/>
          <w:u w:val="single"/>
        </w:rPr>
        <w:t>tiskanom</w:t>
      </w:r>
      <w:r>
        <w:rPr>
          <w:i/>
          <w:sz w:val="18"/>
          <w:szCs w:val="18"/>
        </w:rPr>
        <w:t xml:space="preserve"> obliku Referadi za doktorski studij Sveučilišta Josipa Jurja Strossmayera u Osijeku, Pravnom fakultetu Osijek, na adresu: Sveučilište Josipa Jurja Strossmayera u Osijeku, Pravni fakultet Osijek, Referada za doktorski studij, Stjepana Radića 13, 31 000 Osijek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entora imenuje Vijeće Poslijediplomskog doktorskog studija iz znanstvenog područja društvenih znanosti, znanstvenog polja prava na prijedlog Povjerenstva za prihvaćanje teme doktorske disertacij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SVEUČILIŠTE JOSIPA JURJA STROSSMAYERA U OSIJEKU, PRAVNI FAKULTET OSIJEK</w:t>
    </w:r>
  </w:p>
  <w:p>
    <w:pPr>
      <w:pStyle w:val="Header"/>
      <w:rPr/>
    </w:pPr>
    <w:r>
      <w:rPr>
        <w:b/>
        <w:i/>
        <w:sz w:val="22"/>
        <w:szCs w:val="22"/>
      </w:rPr>
      <w:t>Poslijediplomski sveučilišno (doktorski) Pravo                                                     Obrazac: DR.SC.PM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0:36:00Z</dcterms:created>
  <dc:creator>Marijana Ljubić</dc:creator>
  <dc:description/>
  <cp:keywords/>
  <dc:language>en-US</dc:language>
  <cp:lastModifiedBy>zupan</cp:lastModifiedBy>
  <dcterms:modified xsi:type="dcterms:W3CDTF">2018-11-04T20:36:00Z</dcterms:modified>
  <cp:revision>2</cp:revision>
  <dc:subject/>
  <dc:title>SVEUČILIŠTE JOSIPA JURJA STROSSMAYERA U OSIJEKU</dc:title>
</cp:coreProperties>
</file>