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486"/>
        <w:gridCol w:w="1836"/>
        <w:gridCol w:w="504"/>
        <w:gridCol w:w="1818"/>
        <w:gridCol w:w="342"/>
        <w:gridCol w:w="198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PRIJEDLOG ZA IMENOVANJE NOVOG MENTOR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CI O DOKTORANDU/DOKTORANDICI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čni broj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i mjesto rođenja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/mobitel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DOSADAŠNJI MENTOR</w:t>
            </w:r>
          </w:p>
        </w:tc>
      </w:tr>
      <w:tr>
        <w:trPr>
          <w:trHeight w:val="3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znanstveno-nastavno zvanj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Ustanova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e-pošta</w:t>
            </w:r>
          </w:p>
        </w:tc>
      </w:tr>
      <w:tr>
        <w:trPr>
          <w:trHeight w:val="9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Mentor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DLOŽENI MENTOR 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nstveno-nastavno zvanj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tan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pošta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to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JAVA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ava mentora da prihvaća mentorst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Potp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Osijeku, _____________________                                                     _________________________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Ime i prezim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pis doktoranda/doktorand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razac popunjava doktorandica/doktorand uz suglasnost i potpis mentor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Molimo Vas da ispunjeni Obrazac DR.SC.PM "Prijedlog za imenovanje mentora" dostavite u  </w:t>
      </w:r>
      <w:r>
        <w:rPr>
          <w:i/>
          <w:sz w:val="18"/>
          <w:szCs w:val="18"/>
          <w:u w:val="single"/>
        </w:rPr>
        <w:t>tiskanom</w:t>
      </w:r>
      <w:r>
        <w:rPr>
          <w:i/>
          <w:sz w:val="18"/>
          <w:szCs w:val="18"/>
        </w:rPr>
        <w:t xml:space="preserve"> obliku Referadi za doktorski studij Pravnog fakulteta Osijek, na adresu: Sveučilište Josipa Jurja Strossmayera u Osijeku, Pravni fakultet Osijek, Referada za doktorski studij, Stjepana Radića 13, 31 000 Osijek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Mentora imenuje Vijeće Poslijediplomskog sveučilišnog (doktorskog) studija Prav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SVEUČILIŠTE JOSIPA JURJA STROSSMAYERA U OSIJEKU, PRAVNI FAKULTET OSIJEK</w:t>
    </w:r>
  </w:p>
  <w:p>
    <w:pPr>
      <w:pStyle w:val="Header"/>
      <w:rPr/>
    </w:pPr>
    <w:r>
      <w:rPr>
        <w:b/>
        <w:i/>
        <w:sz w:val="22"/>
        <w:szCs w:val="22"/>
      </w:rPr>
      <w:t>Poslijediplomski sveučilišno (doktorski) Pravo                                                     Obrazac: DR.SC.PM</w:t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38:00Z</dcterms:created>
  <dc:creator>Marijana Ljubić</dc:creator>
  <dc:description/>
  <cp:keywords/>
  <dc:language>en-US</dc:language>
  <cp:lastModifiedBy>Iva Klarić</cp:lastModifiedBy>
  <dcterms:modified xsi:type="dcterms:W3CDTF">2021-01-28T12:51:00Z</dcterms:modified>
  <cp:revision>4</cp:revision>
  <dc:subject/>
  <dc:title>SVEUČILIŠTE JOSIPA JURJA STROSSMAYERA U OSIJE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B7241F08053743AF422281FBA693AD</vt:lpwstr>
  </property>
</Properties>
</file>