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VEUČILIŠTE JOSIPA JURJA STROSSMAYER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RAVNI FAKULTET U OSIJEK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ociologij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eminarski rad</w:t>
        <w:b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ologija prava Emilea Durkheim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Mentor:                                                                    </w:t>
        <w:tab/>
        <w:tab/>
        <w:tab/>
        <w:tab/>
        <w:t xml:space="preserve">     Student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oc. dr. Josip Berdica                                  </w:t>
        <w:tab/>
        <w:tab/>
        <w:tab/>
        <w:t xml:space="preserve">       Vaše ime i prezim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i: Toni Pranić, mag. so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Osijek, listopad, 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4:00Z</dcterms:created>
  <dc:creator>Josip Berdica</dc:creator>
  <dc:description/>
  <dc:language>en-US</dc:language>
  <cp:lastModifiedBy>pranict</cp:lastModifiedBy>
  <dcterms:modified xsi:type="dcterms:W3CDTF">2015-02-26T08:14:00Z</dcterms:modified>
  <cp:revision>2</cp:revision>
  <dc:subject/>
  <dc:title>SVEUČILIŠTE JOSIPA JURJA STROSSMAYERA</dc:title>
</cp:coreProperties>
</file>