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  <w:br/>
      </w:r>
      <w:r>
        <w:rPr>
          <w:rFonts w:eastAsia="Arial" w:cs="Arial" w:ascii="Arial" w:hAnsi="Arial"/>
          <w:sz w:val="22"/>
        </w:rPr>
        <w:t xml:space="preserve">         (broj indeksa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>(adresa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(broj telefona)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(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>U Osijeku,</w:t>
      </w:r>
      <w:r>
        <w:rPr>
          <w:rFonts w:eastAsia="Arial" w:cs="Arial" w:ascii="Arial" w:hAnsi="Arial"/>
          <w:sz w:val="19"/>
        </w:rPr>
        <w:t xml:space="preserve">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VNOM FAKULTETU OSIJEK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HTJE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4920</wp:posOffset>
                </wp:positionH>
                <wp:positionV relativeFrom="paragraph">
                  <wp:posOffset>536575</wp:posOffset>
                </wp:positionV>
                <wp:extent cx="5796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42.25pt" to="256.75pt,4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4920</wp:posOffset>
                </wp:positionH>
                <wp:positionV relativeFrom="paragraph">
                  <wp:posOffset>777240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61.2pt" to="256.75pt,6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cols w:num="2" w:equalWidth="false" w:sep="false">
            <w:col w:w="324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830</wp:posOffset>
                </wp:positionV>
                <wp:extent cx="579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9pt" to="454.7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ZLO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57962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8pt" to="454.75pt,1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417195</wp:posOffset>
                </wp:positionV>
                <wp:extent cx="5796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2.85pt" to="454.75pt,3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97155</wp:posOffset>
                </wp:positionV>
                <wp:extent cx="57962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65pt" to="454.75pt,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93345</wp:posOffset>
                </wp:positionV>
                <wp:extent cx="5796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35pt" to="454.75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5796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9pt" to="454.75pt,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7310</wp:posOffset>
                </wp:positionV>
                <wp:extent cx="57962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3pt" to="454.75pt,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49225</wp:posOffset>
                </wp:positionV>
                <wp:extent cx="57962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75pt" to="454.75pt,11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potpis</w:t>
      </w:r>
    </w:p>
    <w:sectPr>
      <w:type w:val="continuous"/>
      <w:pgSz w:w="11906" w:h="16838"/>
      <w:pgMar w:left="1420" w:right="1400" w:gutter="0" w:header="0" w:top="10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5:00Z</dcterms:created>
  <dc:creator>zsnur</dc:creator>
  <dc:description/>
  <cp:keywords/>
  <dc:language>en-US</dc:language>
  <cp:lastModifiedBy>zsnur</cp:lastModifiedBy>
  <dcterms:modified xsi:type="dcterms:W3CDTF">2019-05-22T07:30:00Z</dcterms:modified>
  <cp:revision>6</cp:revision>
  <dc:subject/>
  <dc:title/>
</cp:coreProperties>
</file>