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7430</wp:posOffset>
            </wp:positionH>
            <wp:positionV relativeFrom="paragraph">
              <wp:posOffset>1905</wp:posOffset>
            </wp:positionV>
            <wp:extent cx="882650" cy="882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905</wp:posOffset>
            </wp:positionV>
            <wp:extent cx="1449705" cy="55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egionalna naučna konferencij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vni fakultet Univerziteta u Niš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05. 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900430</wp:posOffset>
            </wp:positionV>
            <wp:extent cx="5721985" cy="381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 xml:space="preserve">Pravni položaj i zaštita međunarodno raselјenih lica, izbeglica, tražilaca azila i pravno nevidlјivih lic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  <w:t>(Forced Migrations Projec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sz w:val="40"/>
          <w:szCs w:val="40"/>
        </w:rPr>
      </w:pPr>
      <w:r>
        <w:rPr>
          <w:rFonts w:cs="Times New Roman" w:ascii="Times New Roman" w:hAnsi="Times New Roman"/>
          <w:b/>
          <w:imprint/>
          <w:sz w:val="40"/>
          <w:szCs w:val="40"/>
        </w:rPr>
        <w:t>P R O G R A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F6F117"/>
          <w:sz w:val="40"/>
          <w:szCs w:val="40"/>
        </w:rPr>
      </w:pPr>
      <w:r>
        <w:rPr>
          <w:rFonts w:cs="Times New Roman" w:ascii="Times New Roman" w:hAnsi="Times New Roman"/>
          <w:b/>
          <w:imprint/>
          <w:color w:val="F6F117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F6F117"/>
          <w:sz w:val="40"/>
          <w:szCs w:val="40"/>
        </w:rPr>
      </w:pPr>
      <w:r>
        <w:rPr>
          <w:rFonts w:cs="Times New Roman" w:ascii="Times New Roman" w:hAnsi="Times New Roman"/>
          <w:b/>
          <w:imprint/>
          <w:color w:val="F6F117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mprint/>
          <w:color w:val="F6F117"/>
          <w:sz w:val="24"/>
          <w:szCs w:val="24"/>
        </w:rPr>
      </w:pPr>
      <w:r>
        <w:rPr>
          <w:rFonts w:cs="Times New Roman" w:ascii="Times New Roman" w:hAnsi="Times New Roman"/>
          <w:b/>
          <w:imprint/>
          <w:color w:val="F6F11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neri na projekt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9345</wp:posOffset>
            </wp:positionH>
            <wp:positionV relativeFrom="paragraph">
              <wp:posOffset>247015</wp:posOffset>
            </wp:positionV>
            <wp:extent cx="1063625" cy="1095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224790</wp:posOffset>
            </wp:positionV>
            <wp:extent cx="1735455" cy="7327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37430</wp:posOffset>
            </wp:positionH>
            <wp:positionV relativeFrom="paragraph">
              <wp:posOffset>74295</wp:posOffset>
            </wp:positionV>
            <wp:extent cx="882650" cy="882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31" r="-12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Svečano otvar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41"/>
      </w:tblGrid>
      <w:tr>
        <w:trPr>
          <w:trHeight w:val="1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:0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Goran Obradović, dekan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ladimir Cucić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esar za izbeglice i migracije Republike Srbij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Sesija 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RADNO PRAVO I SOCIJALNO OSIGURANј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rator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 dr Helga Špadina, Pravni fakultet u Osijeku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:3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egal status and rights of persons in need of international protection and migrant workers in an irregular situation in North Macedonian labour and social security regulation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f. dr Aleksandar Ristovski, Pravni fakulte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ustinianus Pri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Univerzite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v. Kiril i Metodi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Skoplј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:5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Socijalna prava i pravo na pristup tržištu rada prinudnih migranata u Bosni i Hercegovini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. dr. Ivana Grubešić, Pravni fakultet Univerziteta u Zeni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1: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ogućnosti i ograničenja pristupa tržištu rada licima pod međunarodnom zaštitom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f. dr Goran Obradović, Pravni fakultet Univerziteta u Niš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1:3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stupak za priznavanje kvalifikacija lica pod međunarodnom zaštitom u pravu Republike Srbij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Dragićević, asistent, Pravni fakultet Univeziteta u Niš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1:5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adnopravna zaštita radnika migranata i osoba pod međunarodnom zaštitom tijekom epidemije COVID-1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. dr Helga Špadina, Pravni fakultet Univerzitet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osipa Jurja Štrosmaj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Osije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2: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avo na zdravlјe i zdravstvena zaštita prinudno raselјenih osob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. dr Ivana Simonović, Pravni fakultet Univerziteta u Niš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2:2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kus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2:5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lјučc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Sesija 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LjUDSKA PRAVA I ANTIDISKRIMINACIONO PRAVO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građansko procesno pravo i krivično procesno prav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rator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d</w:t>
      </w:r>
      <w:r>
        <w:rPr>
          <w:rFonts w:cs="Times New Roman" w:ascii="Times New Roman" w:hAnsi="Times New Roman"/>
          <w:sz w:val="24"/>
          <w:szCs w:val="24"/>
        </w:rPr>
        <w:t>oc. dr Dženana Radončić, Pravni fakultet u Zenic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:3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avo na pristup pravdi - stanje i izazovi u Republici Srbiji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f. dr Nevena Petrušić, Pravni fakultet Univerziteta u Niš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:5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Pravo na pristup pravdi prinudnih migranata u okviru građanskog procesnog prava u Bosni i Hercegovini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. dr Dženana Radončić, Pravni fakultet Univerziteta u Zeni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1: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udska građanskopravna zaštita od diskriminacij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Latn-RS"/>
              </w:rPr>
              <w:t>u pravu Republike Severne Makedonij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f. dr Milka Rakočević, Pravni fakulte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ustinianus Pri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Univerzite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v. Kiril i Metodi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Skoplј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1:3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rađanskopravna zaštita od diskriminacije u Republici Srbiji - normativni okvir i odgovor institucij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. dr Anđelija Tasić, Pravni fakultet Univerziteta u Niš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1:5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stavni i konvencijski aspekti pristupa kaznenom pravosuđu s osvrtom na prisilne migraci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Lana Kovač Markić, savetnica u Ustavnom sudu Republike Hrvats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2: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isilne migracije: domaći krivičnopravni normativni okvir i njegova prim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. dr Ivan Ilić, Pravni fakultet Univerziteta u Niš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2:2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govina decom i lјudima u Republici Severnoj Makedoni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f. dr Aleksandra Gruevska Drakulevski, Pravni fakulte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ustinianus Pri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Univerzite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v. Kiril i Metodi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Skoplј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2:4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kus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3: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lјučc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Sesija II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LjUDSKA PRAVA I ANTIDISKRIMINACIONO PRAVO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eđunarodno javno pravo, pravo EU i upravno prav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rator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p</w:t>
      </w:r>
      <w:r>
        <w:rPr>
          <w:rFonts w:cs="Times New Roman" w:ascii="Times New Roman" w:hAnsi="Times New Roman"/>
          <w:sz w:val="24"/>
          <w:szCs w:val="24"/>
        </w:rPr>
        <w:t>rof. dr Nebojša Raičević, Pravni fakultet u Niš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:3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Međunarodnopravna načela zaštite neregularnih migranata uz bosanskohercegovačke društvene osobenosti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. dr Enis Omerović, Pravni fakultet Univerziteta u Zenic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:5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Utjecaj Pakta o migracijama i azilu na pravni status i zaštitu tražitelјa azil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. dr Dunja Duić, Pravni fakultet Univerzitet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osipa Jurja Štrosmaj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Osije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1: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rah od progona kao uslov za sticanje izbegličke zašti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f. dr Nebojša Raičević, Pravni fakultet Univerziteta u Niš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1:3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stupak za ostvarivanje prava na azil u Republici Severnoj Makedoni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f. dr Ivana Šumanovska Spasovska, Pravni fakulte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ustinianus Pri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Univerzite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v. Kiril i Metodi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Skoplј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1:5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ovrede procesnih prava tražitelјa međunarodne zaštite kroz prikaz odabranih odluka Ustavnog suda Republike Hrvatsk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. dr Ana Đanić Čeko, Pravni fakultet Univerzitet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osipa Jurja Štrosmaj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Osijeku i Marijana Majnari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. i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amostalna sudska savetnica, Ustavni sud Republike Hrvats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2: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nos Zakona o opštem upravnom postupku i posebnih zakona u materiji pravnog uređivanja boravka stranaca na teritoriji Republike Srbij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Prof. dr Dejan Vučeti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vni fakultet Univerziteta u Nišu i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. dr Miloš Prica, Pravni fakultet Univerziteta u Niš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2:3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kusi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3: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lјučc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Sesija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MEĐUNARODNO PRIVATNO PRA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rator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 Toni Deskoski, Pravni fakultet </w:t>
      </w:r>
      <w:r>
        <w:rPr>
          <w:rFonts w:cs="Times New Roman" w:ascii="Times New Roman" w:hAnsi="Times New Roman"/>
          <w:i/>
          <w:sz w:val="24"/>
          <w:szCs w:val="24"/>
        </w:rPr>
        <w:t>Iustinianus Primus</w:t>
      </w:r>
      <w:r>
        <w:rPr>
          <w:rFonts w:cs="Times New Roman" w:ascii="Times New Roman" w:hAnsi="Times New Roman"/>
          <w:sz w:val="24"/>
          <w:szCs w:val="24"/>
        </w:rPr>
        <w:t xml:space="preserve"> u Skoplј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:3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roatian Private International Law through status related proceedings involving migrants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f. dr Mirela Župan, Pravni fakultet Univerzitet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osipa Jurja Štrosmaj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Osijeku &amp; Martina Drventić, naučni istraživač, Pravni fakultet  Univerzitet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osipa Jurja Štrosmaj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Osijeku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0:5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rivate International Law in times of troubles - focus on forced migra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f. dr Toni Deskoski, Pravni fakulte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ustinianus Pri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Univerzite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v. Kiril i Metodi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Skoplјu &amp; prof. dr Vangel Dokovski, Pravni fakulte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ustinianus Pri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Univerzite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v. Kiril i Metodi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 Skoplјu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1: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ecognition of personal and family status of forced migrants in Serbian Private International Law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f. dr Sanja Marjanović, Pravni fakultet Univerzitet u Nišu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1:3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Analiza nacionalnih izveštaja o međunarodnom privatnom pravu</w:t>
            </w:r>
          </w:p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Izveštaj za Hr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FR"/>
              </w:rPr>
              <w:t>tsku</w:t>
            </w:r>
          </w:p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of. dr Fabjen Žo-Sesek </w:t>
            </w:r>
          </w:p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>Faculté de droit et de science politique de l’Université de Versailles Saint-Quentin-en-Yvelines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, član TEE mreže i GEDIP-a</w:t>
            </w:r>
          </w:p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zveštaji za Severnu Makedoniju i Bosnu i Hercegovinu</w:t>
            </w:r>
          </w:p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s van Lo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kadašnji Generalni sekretar Haške konferencije za međunarodno privatno pravo, član GEDIP-a</w:t>
            </w:r>
          </w:p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zveštaj za Srbiju</w:t>
            </w:r>
          </w:p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Sabin Kornelu</w:t>
            </w:r>
          </w:p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niversité Paris II Panthéon-Ass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član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TE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mreže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2:3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kusija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3: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lјučci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59:00Z</dcterms:created>
  <dc:creator>reviewer</dc:creator>
  <dc:description/>
  <dc:language>en-US</dc:language>
  <cp:lastModifiedBy>Sanja</cp:lastModifiedBy>
  <cp:lastPrinted>2021-05-14T11:30:00Z</cp:lastPrinted>
  <dcterms:modified xsi:type="dcterms:W3CDTF">2021-05-24T09:59:00Z</dcterms:modified>
  <cp:revision>2</cp:revision>
  <dc:subject/>
  <dc:title/>
</cp:coreProperties>
</file>