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STARSTVO ZNANOSTI I  OBRAZOVAN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DJEL 08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LAVA  08006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RAČUNSKI KORISNIK: SVEUČILIŠTE J.J.STROSSMAYERA U OSIJEKU-PRAVNI FAKULTET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RESA: STJEPANA RADIĆA 13, 31000 OSIJE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KP 229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I BROJ 301419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2641657080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ŠIFRA DJELATNOSTI 8542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RO-RAČUN  IBAN HR80 2340009 1100163962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 OPĆEG DIJELA IZMJENA I DOPUNA FINANCIJSKOG PLANA ZA 2023. GODINU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ni fakultet Osijek konstituiran je 22. prosinca 1975. godine upisom u sudski registar Okružnog suda (današnji Trgovački sud), a čini dio od 19 sastavnica Sveučilišta Josipa Jurja Strossmayera u Osijeku (14 fakulteta, 1 knjižnica i 4 odjela). Misija je Fakulteta kroz izvrsnost u nastavnom i znanstveno-istraživačkom radu sustavno razvijati i unaprjeđivati pojedinca i zajednicu u kojoj djeluje, osiguravajući mogućnost stjecanja znanja i vještina primjerenih izazovima suvremenog društva. Vizija Fakulteta jest biti utjecajna visokoobrazovna ustanova, prepoznatljiva kao društveno odgovorna organizacija koja pruža i provodi vrhunsko obrazovanje i istraživanja te unaprjeđuje znanje, pravdu i javno dobro u svom bližem i daljem okruženju, imajući u centru – studenta.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ravni fakultet Osijek  </w:t>
      </w:r>
      <w:r>
        <w:rPr>
          <w:color w:val="000000"/>
          <w:sz w:val="24"/>
          <w:szCs w:val="24"/>
          <w:lang w:val="hr-HR"/>
        </w:rPr>
        <w:t xml:space="preserve">kroz svoje studije promiče dostojanstvo i vrijednost svake osobe, poštivanje kulturnih normi i etničke raznolikosti, zagovara jednake mogućnosti korisnika, sudjelovanje u donošenju odluka. Također promiče društveno odgovorno samoodređenje osoba na temelju njihovih individualnih vrijednosti. Fakultet svojim djelovanjem promovira posvećenost ulaganju u dobrobit ljudi, razvoj lokalne i šire zajednice i podršku zdravlju kao značajne investicije u razvoj. </w:t>
      </w:r>
    </w:p>
    <w:p>
      <w:pPr>
        <w:pStyle w:val="Normal"/>
        <w:ind w:left="7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1. DJELOKRUG RADA  -  PROGRAMI  I AKTIVNOSTI 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isokoškolsko obrazovanje - nastavna djelatnost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1.1.Sveučilišni integrirani prijediplomski i diplomski studij Pravo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.2. Sveučilišni p</w:t>
      </w:r>
      <w:r>
        <w:rPr>
          <w:iCs/>
          <w:lang w:val="de-DE"/>
        </w:rPr>
        <w:t>rijediplomski  studij Socijalni rad</w:t>
      </w:r>
    </w:p>
    <w:p>
      <w:pPr>
        <w:pStyle w:val="Normal"/>
        <w:ind w:firstLine="708"/>
        <w:rPr>
          <w:iCs/>
          <w:lang w:val="de-DE"/>
        </w:rPr>
      </w:pPr>
      <w:r>
        <w:rPr>
          <w:lang w:val="de-DE"/>
        </w:rPr>
        <w:t>1.3. Sveučilišni diplomski studij Socijalni rad</w:t>
      </w:r>
    </w:p>
    <w:p>
      <w:pPr>
        <w:pStyle w:val="Normal"/>
        <w:ind w:left="708" w:hanging="0"/>
        <w:rPr/>
      </w:pPr>
      <w:r>
        <w:rPr/>
        <w:t>1.4.  Sveučilišni specijalistički studiji (Upravljanje razvojem lokalne i regionalne samouprave; Kazneno pravo ; Ljudska prava; Poslovno pravo i poslovne transakcije)</w:t>
      </w:r>
    </w:p>
    <w:p>
      <w:pPr>
        <w:pStyle w:val="Normal"/>
        <w:ind w:firstLine="708"/>
        <w:rPr>
          <w:iCs/>
        </w:rPr>
      </w:pPr>
      <w:r>
        <w:rPr/>
        <w:t>1.5. Stručni prijediplomski studij Upravni studij</w:t>
      </w:r>
    </w:p>
    <w:p>
      <w:pPr>
        <w:pStyle w:val="Normal"/>
        <w:ind w:firstLine="708"/>
        <w:rPr/>
      </w:pPr>
      <w:r>
        <w:rPr/>
        <w:t>1.6. Stručni diplomski studij Javna uprava</w:t>
      </w:r>
      <w:r>
        <w:rPr>
          <w:iCs/>
        </w:rPr>
        <w:t xml:space="preserve"> </w:t>
      </w:r>
    </w:p>
    <w:p>
      <w:pPr>
        <w:pStyle w:val="Normal"/>
        <w:ind w:firstLine="708"/>
        <w:rPr/>
      </w:pPr>
      <w:r>
        <w:rPr>
          <w:iCs/>
        </w:rPr>
        <w:t>1.7. D</w:t>
      </w:r>
      <w:r>
        <w:rPr/>
        <w:t>oktorski studij Pravo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nanstveno-istraživački rad u društvenim znanostima a posebice u polju prava i polju socijalnih djelatnosti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davačka, knjižnična i informatička djelatnost za potrebe nastave, znanstvenog i stručnog rad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rganiziranje znanstvenih, stručnih i drugih skupova, savjetovanja i seminara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daja promotivnih materijala za potrebe promidžbe Fakulteta te prodaja vlastitih izdanja</w:t>
      </w:r>
    </w:p>
    <w:p>
      <w:pPr>
        <w:pStyle w:val="Normal"/>
        <w:numPr>
          <w:ilvl w:val="0"/>
          <w:numId w:val="3"/>
        </w:numPr>
        <w:spacing w:before="100" w:after="100"/>
        <w:jc w:val="left"/>
        <w:rPr/>
      </w:pPr>
      <w:r>
        <w:rPr>
          <w:sz w:val="24"/>
          <w:szCs w:val="24"/>
          <w:lang w:val="hr-HR"/>
        </w:rPr>
        <w:t>Međunarodna suradnja – projekti u toku:</w:t>
      </w:r>
      <w:r>
        <w:rPr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Time to Become Digital in Law – DIGinLaw; South and East European Competition Law Center of Excellence - Jean Monnet Competition Law COE; Jean Monnet modul European support for children at risk of poverty-EU-SHINE; Jean Monnet modul European Union and Gender Equality – EUGEquality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i cjeloživotnog učenja (Program usavršavanja za pravnike-lingviste; Dijete u pravosuđu)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luge informacijskog društva</w:t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ZAKONSKE I DRUGE PRAVNE OSNOVE ZA PROVOĐENJE PROGRAMA: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opusnica MZOŠ za izvođenje integriranog preddiplomskog i diplomskog sveučilišnog studija Pravo (KL. UP/I 602-04/05-16/359, Urbroj:533-07-05-2 od 21.6.2005.) 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opusnica MZOŠ za izvođenje poslijediplomskoga specijalističkog studija Kazneno pravo (KL. UP/I 602-04/06-16/00060, Urbroj:533-07-07-0003 od 15.6.2007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Dopusnica MZOŠ za izvođenje poslijediplomskoga specijalističkog studija Upravljanje razvojem lokalne i regionalne samouprave (KL. UP/I 602-04/06-16/00059, Urbroj:533-07-07-0003 od 15.6.2007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/>
      </w:pPr>
      <w:r>
        <w:rPr>
          <w:iCs/>
          <w:sz w:val="24"/>
          <w:szCs w:val="24"/>
          <w:lang w:val="hr-HR"/>
        </w:rPr>
        <w:t>Dopusnica MZOŠ za izvođenje stručnog studija Upravni studij (KL. UP/I 602-04/05-16/772, Urbroj:533-07-05-2 od 21.6.2005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Izvedbeni plan nastave za akademsku 2022./2023. godinu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/>
      </w:pPr>
      <w:r>
        <w:rPr>
          <w:iCs/>
          <w:sz w:val="24"/>
          <w:szCs w:val="24"/>
          <w:lang w:val="hr-HR"/>
        </w:rPr>
        <w:t>Odluka Sveučilišta J.J. Strossmayera u Osijeku o davanju suglasnosti Pravnom fakultetu Osijek za izvedbu programa cjeloživotnog obrazovanja „Program usavršavanja za pravnike-lingviste“ (Kl. 602-04/21-01/9, Urbroj:2158-60-21-01-9 od 27.1.2021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dluka Sveučilišta J.J. Strossmayera u Osijeku o davanju suglasnosti Pravnom fakultetu Osijek za ustroj i izvedbu programa cjeloživotnog učenja pod nazivom „Dijete u pravosuđu“ (Kl. 602-04/21-01/4, Urbroj:2158-60-21-01-82 od 13.7.2021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dluka Sveučilišta J.J. Strossmayera u Osijeku o izvođenju poslijediplomskog specijalističkog studija Ljudska prava (Kl. 602-04/11-03/6, Urbroj: 2158-60-01-11-12 od 11.7.2011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dluka Sveučilišta J.J. Strossmayera u Osijeku o izvođenju poslijediplomskog specijalističkog studija Poslovno pravo i poslovne transakcije (Kl. 602-04/21-03/12, Urbroj: 2158-60-01-21-7 od 28.4.2021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dluka Sveučilišta J.J. Strossmayera u Osijeku o izvođenju specijalističkog diplomskog stručnog studija Javna uprava (Kl. 602-04/11-06/6, Urbroj: 2158-60-01-1102 od 31.1.2011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/>
      </w:pPr>
      <w:r>
        <w:rPr>
          <w:iCs/>
          <w:sz w:val="24"/>
          <w:szCs w:val="24"/>
          <w:lang w:val="hr-HR"/>
        </w:rPr>
        <w:t xml:space="preserve">Odluka Sveučilišta J.J. Strossmayera u Osijeku o izvođenju sveučilišnog poslijediplomskog doktorskog studija iz znanstvenog područja Društvenih znanosti, znanstveno polje Prava  (Kl. 602-04/13-03/14, Urbroj: 2158-60-01-13-7 od 16.7.2013) 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/>
      </w:pPr>
      <w:r>
        <w:rPr>
          <w:iCs/>
          <w:sz w:val="24"/>
          <w:szCs w:val="24"/>
          <w:lang w:val="hr-HR"/>
        </w:rPr>
        <w:t>Odluka Sveučilišta J.J. Strossmayera u Osijeku o prihvaćanju studijskog programa preddiplomskog sveučilišnog studija Socijalni rad   (Kl. 602-04/16-03/12, Urbroj: 2158-60-01-16-7 od 12.7.2016.) 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dluka Sveučilišta J.J. Strossmayera u Osijeku o prihvaćanju elaborata studijskog programa diplomskog sveučilišnog studija Socijalni rad   (Kl. 602-04/20-3/11, Urbroj: 2158-60-01-20-5 od 31.3.2020.) 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ravilnik o studiranju na Sveučilištu J.J. Strossmayera u Osijeku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ravilnik o proračunskom računovodstvu i Računskom planu (NN 124/14;115/15;87/16;3/18;126/19;108/20;144/21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atut Sveučilišta Josipa Jurja Strossmayera u Osijeku, Pravnog fakulteta Osijek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Zakon o proračunu (NN 144/21.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/>
      </w:pPr>
      <w:r>
        <w:rPr>
          <w:iCs/>
          <w:sz w:val="24"/>
          <w:szCs w:val="24"/>
          <w:lang w:val="hr-HR"/>
        </w:rPr>
        <w:t>Zakon o visokom obrazovanju i znanstvenoj djelatnosti (NN 119/22</w:t>
      </w:r>
      <w:r>
        <w:rPr>
          <w:sz w:val="24"/>
          <w:szCs w:val="24"/>
          <w:lang w:val="hr-HR"/>
        </w:rPr>
        <w:t>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Uredba o programskom financiranju javnih visokih učilišta i javnih znanstvenih instituta u Republici Hrvatskoj (NN 78/23.)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iCs/>
          <w:lang w:val="hr-HR"/>
        </w:rPr>
        <w:t>Upute za izradu prijedloga financijskog plana razdjela 080-Ministarstvo znanosti i obrazovanja za razdoblje 2023-2025., rujan 2022.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Zakon o ustanovama (NN, broj 76/93, 29/97, 47/99, 35/08, 127/19);</w:t>
      </w:r>
    </w:p>
    <w:p>
      <w:pPr>
        <w:pStyle w:val="Normal"/>
        <w:numPr>
          <w:ilvl w:val="0"/>
          <w:numId w:val="4"/>
        </w:numPr>
        <w:spacing w:before="100" w:after="100"/>
        <w:jc w:val="left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rateški plan Pravnog fakulteta Osijek za razdoblje 2020.-2025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b/>
          <w:iCs/>
          <w:sz w:val="24"/>
          <w:szCs w:val="24"/>
          <w:lang w:val="hr-HR"/>
        </w:rPr>
        <w:t>3. OBRAZLOŽENJE OPĆEG DIJELA FINANCIJSKOG PLAN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kupno planirani prihodi za 2023. iznose 4.570.685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kupno planirani rashodi za 2023. iznose 5.122.327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Manjak od    551.642 eura podmirit će se na teret viška prihoda iz prethodnih godin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DONOS neutrošenih prihoda iz prethodnih godina  je 1.576.183 eura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ODNOS neutrošenih prihoda u slijedeću godinu 1.024.541 eura.</w:t>
      </w:r>
    </w:p>
    <w:p>
      <w:pPr>
        <w:pStyle w:val="Normal"/>
        <w:spacing w:before="100" w:after="100"/>
        <w:rPr>
          <w:b/>
          <w:b/>
          <w:bCs/>
          <w:iCs/>
          <w:kern w:val="2"/>
          <w:sz w:val="24"/>
          <w:szCs w:val="24"/>
          <w:lang w:val="hr-HR"/>
        </w:rPr>
      </w:pPr>
      <w:r>
        <w:rPr>
          <w:b/>
          <w:bCs/>
          <w:iCs/>
          <w:kern w:val="2"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b/>
          <w:bCs/>
          <w:kern w:val="2"/>
          <w:sz w:val="24"/>
          <w:szCs w:val="24"/>
          <w:lang w:val="hr-HR"/>
        </w:rPr>
        <w:t>3</w:t>
      </w:r>
      <w:r>
        <w:rPr>
          <w:b/>
          <w:iCs/>
          <w:sz w:val="24"/>
          <w:szCs w:val="24"/>
          <w:lang w:val="hr-HR"/>
        </w:rPr>
        <w:t>.1. PRI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3.1.1. Prihodi iz Proračuna (izvor 11):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018.12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008.750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1.85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18.870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prihodima iz Proračuna u sredstva za financiranje redovite djelatnosti predvidjeli smo  sredstva za redovito poslovanje (bruto 2 plaće zaposlenih, materijalna prava zaposlenih, troškove prijevoza na posao i troškove sistematskog pregleda). 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Temeljem informacija iz Rektorata Svučilišta Josipa Jurja Strossmayera do dana predaje Izmjena i dopuna financijskog plana za 2023. godinu, određen je iznos koji će se ostvariti temeljem Ugovora o sufinanciranju troškova studiranja redovitih studenata i materijalnih troškova Sveučilišta Josipa Jurja Strossmayera u Osijeku  tzv. programsko financiranje, kojima se financiraju  troškovi studiranja redovitih studenata. Temeljem toga  planirali smo iznos od 218.870 eura po ovoj osnovi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ogramskom financiranju planirali smo financiranje znanstvene djelatnosti , izdavačke djelatnosti, studentskh aktivnosti, podmirenje troškova poslovanja i dijela troška vanjske suradnje te nabavka opreme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Sredstva su u odnosu na financijski plan za 2023. godinu smanjena jer je temeljem dodijeljenih limita prvobitno planirano veći iznos za sistematski pregled, a naknadnom uputom iz Sveučilišta u Osijeku taj je iznos smanjen. Također je iz sredstava programskih ugovora prvobitno planirano financiranje ugradnje unutrašnjeg lifta zbog olakšanja pristupačnosti studentima smanjene fizičke pokretljivosti, što neće biti realizirano u 2023. godini, ali je u izmjenama i dopunama  planirani iznos za vanjsku suradnju povećan temeljem povećanja osnovice za obračun plaće čija visina određuje i naknadu vanjskim suradnicima. 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3.1.2. Namjenski prihodi (izvor 43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453.0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176.132</w:t>
            </w:r>
          </w:p>
        </w:tc>
      </w:tr>
    </w:tbl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2023. namjenski prihodi se ostvaruju od uplata školarina za subvencionirani i izvanredni studij stručnog i integriranog studijskog programa, upisana je nova generacija dvogodišnjeg studija Javna uprava (školarina 2.919,90 eura po polazniku). Upis polaznika u novi semestar sveučilišnih specijalističkih studija Ljudska prava i Kazneno pravo predviđen je za prosinac 2023. godine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Temeljem  Uredbe </w:t>
      </w:r>
      <w:r>
        <w:rPr>
          <w:bCs/>
          <w:sz w:val="24"/>
          <w:szCs w:val="24"/>
          <w:lang w:val="hr-HR"/>
        </w:rPr>
        <w:t xml:space="preserve"> o programskom financiranju javnih visokih učilišta i javnih znanstvenih instituta u Republici Hrvatskoj (NN 78/23.) , prihodi od sveučilišnih specijalističkih studija do 30.6.2023. godine evidentiraju se kao vlastiti prihodi, podskupina 6615 izvor 31, a od 1.7.2023. godine evidentiraju se kao namjenski prihodi, podskupina 6526 izvor 43</w:t>
      </w:r>
      <w:r>
        <w:rPr>
          <w:sz w:val="24"/>
          <w:szCs w:val="24"/>
          <w:lang w:val="hr-HR"/>
        </w:rPr>
        <w:t xml:space="preserve"> 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2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Prihod za redovnu djelatnost, projekte i EU projekte( izvor 51, 52, 61,71)</w:t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006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FINANCIRANJE IZDANJA FAKULTE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666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768068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TKUP ZNANSTVENIH KNJIGA I VISOKOŠKOLSKIH UDŽBE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48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A55704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9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.258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.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2.004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7.2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9.275</w:t>
            </w:r>
          </w:p>
        </w:tc>
      </w:tr>
      <w:tr>
        <w:trPr>
          <w:trHeight w:val="81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.175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6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75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Temeljem provedenog natječaja za financiranje izdanja Fakulteta (MZO aktivnost A622006) i Otkupa znanstvenih knjiga i visokoškolskih udržbenika (MZO aktivnosti A768068)  od Ministarstva znanosti i obrazovanja primljeno je ukupno 3.146 eura, što sukladno pravilima o planiranju, nije bilo planirano prvobitnim planom za 2023. godinu. Prihod je evidentiran na izvoru 52 na skupini 6391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, temeljem kojeg se ostvaruju prihodi  za podmirenje troška plaće, prijevoza na posao te regresa i božićnice  jedne novozaposlene osobe. Projekt traje do listopada 2025. godine. Sukladno obavijesti iz Hrvatske zaklade za znanost,  za  2023. godinu prvobitno je planirano 25.915 eura, a naknadnom obavijesti iz studenog 2023. godine planiran je prihod u iznosu 22.258,19 eur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Kao što je i planirano, u 2023. godini Fakultet je preko Sveučilišta Josipa Jurja Strossmayera u Osijeku primio iznos 6.804 eura kao ostatak sredstava za projekt </w:t>
      </w:r>
      <w:r>
        <w:rPr>
          <w:sz w:val="24"/>
          <w:szCs w:val="24"/>
          <w:lang w:val="hr-HR"/>
        </w:rPr>
        <w:t>Jean Monnet Modul Language and EU Law Excellence-LEULEX, evidentirano na izvoru 51 Pomoći EU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Na Pravnom fakultetu Osijek aktivno je četiri projekta financiranih iz sredstava Europske komisije.   To su </w:t>
      </w:r>
      <w:r>
        <w:rPr>
          <w:sz w:val="24"/>
          <w:szCs w:val="24"/>
          <w:lang w:val="hr-HR"/>
        </w:rPr>
        <w:t>projekti Time to Become Digital in Law – DIGinLaw,  projekt South and East European Competition Law Center of Excellence - Jean Monnet Competition Law COE; projekt Jean Monnet modul European support for children at risk of poverty-EU-SHINE te projekt Jean Monnet modul European Union and Gender Equality – EUGEquality 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akontacije  na  projektu  </w:t>
      </w:r>
      <w:r>
        <w:rPr>
          <w:sz w:val="24"/>
          <w:szCs w:val="24"/>
          <w:lang w:val="hr-HR"/>
        </w:rPr>
        <w:t>Jean Monnet modul European support for children at risk of poverty-EU-SHINE nije planirana a</w:t>
      </w:r>
      <w:r>
        <w:rPr>
          <w:iCs/>
          <w:sz w:val="24"/>
          <w:szCs w:val="24"/>
          <w:lang w:val="hr-HR"/>
        </w:rPr>
        <w:t xml:space="preserve"> uplaćena je u 2023. godini u iznosu 13.650 eura, iz čega će se financirati aktivnosti predviđene u 2023. godini. Neutrošena sredstva će biti sadržana u višku prihoda po zaključenju poslovne godine i upotrijebiti se za pokriće rashoda budućeg razdoblj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redstva akontacije na  projektu  </w:t>
      </w:r>
      <w:r>
        <w:rPr>
          <w:sz w:val="24"/>
          <w:szCs w:val="24"/>
          <w:lang w:val="hr-HR"/>
        </w:rPr>
        <w:t>Jean Monnet modul European Union and Gender Equality – EUGEquality  nije planirana a</w:t>
      </w:r>
      <w:r>
        <w:rPr>
          <w:iCs/>
          <w:sz w:val="24"/>
          <w:szCs w:val="24"/>
          <w:lang w:val="hr-HR"/>
        </w:rPr>
        <w:t xml:space="preserve"> uplaćena je  u 2023. godini u iznosu 11.550 eura, iz čega će se financirati aktivnosti predviđene u 2023. godini. Neutrošena sredstva će biti sadržana u višku prihoda po zaključenju poslovne godine i upotrijebiti se za pokriće rashoda budućeg razdoblj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prvobitnom planu za 2023. godinu planiran je prihod za projekt </w:t>
      </w:r>
      <w:r>
        <w:rPr>
          <w:sz w:val="24"/>
          <w:szCs w:val="24"/>
          <w:lang w:val="hr-HR"/>
        </w:rPr>
        <w:t>Time to Become Digital in Law – DIGinLaw u iznosu 57.257 eura. Trajanje projekta je produženo, čime je korigiran i rok dostave završnog izvješća i uplate ostatka sredstava za projekt Fakultetu. Iz tog razloga u rebalansu nije planiran prihod po osnovi ovog projekt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Prilikom izrade prvobitnog financijskog plana za 2023. godinu, sukladno pravilima o izradi financijskog plana, prihodi od Ministarstva pravosuđa i uprave nisu planirani. S Ministarstvom pravosuđa i uprave RH u 2023. godini potpisan je Ugovor o dodjeli financijskih sredstava za projekt pružanja primarne pravne pomoći  iz sredstava Državnog proračuna Republike Hrvatske za 2023. godinu te je primljeno 11.786 eura za pokriće aktivnosti u 2023. godini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Prilikom izrade prvobitnog financijskog plana za 2023. godinu, sukladno pravilima o izradi financijskog plana, prihodi za  mobilnost (ne)nastavnog osoblja nije planiran. U izmjenama i dopunama financijskog plana za 2023. godinu planiran je iznos temeljem realizacije i dostupnih podataka o potpisanim ugovorima za mobilnost zaposlenika Fakulteta u ukupnom iznosu 17.489 eur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izvoru 61 u prvobitnom planu nisu planirane donacije. U 2023. godini realizirane su donacije za pokriće dijela troška organiziranja studentskog kongresa  (iznos 2.475 eura),  organiziranje konferencije TISSA koja se u krajem kolovoza 2023. godine održavala na Fakultetu (iznos 200 eura) te je procijenjen iznos doniranih knjiga u knjižnicu u 2023. godini od privrednih subjekata unutar i izvan Hrvatske koje se sukladno propisima o evidentiranju moraju evidentirati kao donacija (iznos 2.500 eura)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Zbog dovršenog procesa otkupa stanova sa stanarskim pravom i manjeg broja aktivnih ugovora za 2023. godinu , na izvoru 71 prvobitno je planirano 265 eura a u rebalansu je planirano 175 eur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2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 xml:space="preserve">Vlastiti prihodi (izvor 31) </w:t>
      </w:r>
    </w:p>
    <w:p>
      <w:pPr>
        <w:pStyle w:val="Normal"/>
        <w:spacing w:before="100" w:after="100"/>
        <w:ind w:left="720" w:hanging="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68"/>
        <w:gridCol w:w="960"/>
        <w:gridCol w:w="1260"/>
        <w:gridCol w:w="1415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58.88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3.201</w:t>
            </w:r>
          </w:p>
        </w:tc>
      </w:tr>
    </w:tbl>
    <w:p>
      <w:pPr>
        <w:pStyle w:val="Normal"/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2023. vlastiti prihodi  se ostvaruju od prodaje knjiga i časopisa,  prihodi od programa cjeloživotnog obrazovanja, prihodi od baze podataka, prodaje starog papira, kamata na novčana sredstva, kotizacija  i  najamnine za samouslužne aparate te dio prihoda od poslijediplomskih specijalističkih studija. 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Temeljem  Uredbe </w:t>
      </w:r>
      <w:r>
        <w:rPr>
          <w:bCs/>
          <w:sz w:val="24"/>
          <w:szCs w:val="24"/>
          <w:lang w:val="hr-HR"/>
        </w:rPr>
        <w:t xml:space="preserve"> o programskom financiranju javnih visokih učilišta i javnih znanstvenih instituta u Republici Hrvatskoj (NN 78/23.) , prihodi od poslijediplomskih specijalističkih studija do 30.6.2023. godine evidentiraju se kao vlastiti prihodi, podskupina 6615 izvor 31, a od 1.7.2023. godine evidentiraju se kao namjenski prihodi, podskupina 6526 izvor 43</w:t>
      </w:r>
      <w:r>
        <w:rPr>
          <w:sz w:val="24"/>
          <w:szCs w:val="24"/>
          <w:lang w:val="hr-HR"/>
        </w:rPr>
        <w:t xml:space="preserve"> 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su u rebalansu povećani jer je u 2023. godini realiziran  program vezan uz  Filozofski fakultet u Mostaru, a koji iznos nije planiran u prvobitnom planu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Do kraja 2023. godine planirani su novi ciklusi postojećih programa cjeloživotnog obrazovanja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3.2.1. Rashodi financirani sredstvima iz Proračuna (izvor 11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4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6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100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018.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.008.75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2212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SKO FINANCIRANJE JAVNIH VISOKIH UČILIŠ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1.8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18.870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  <w:lang w:val="hr-HR"/>
        </w:rPr>
        <w:t>Rashodi iz Proračuna su planirani na temelju rashoda prethodnih godina i planiranih aktivnosti do kraja 2023. godine, a njihovu visinu odredilo je Sveučilište Josipa Jurja Strossmayera u Osijeku - Rektorat raspodjelom iznosa po sastavnicama  . Planirani su rashodi vezani uz redovito poslovanje na izvoru 11 (Opći prihodi i primici  i to za plaće zaposlenih, materijalna prava, prijevoz na posao i sistematski pregled) te programsko financiranje (rashodi za višegodišnje financiranje znanstvene djelatnosti-znanstveno-istraživački rad zaposlenih, financiranje dijela rashoda za  izdavanja znanstvenog časopisa Pravni vjesnik i Paragraf, studentske aktivnosti, podmirenje troškova poslovanja</w:t>
      </w:r>
      <w:r>
        <w:rPr>
          <w:sz w:val="24"/>
          <w:szCs w:val="24"/>
          <w:lang w:val="hr-HR"/>
        </w:rPr>
        <w:t xml:space="preserve"> da bi se uspješno odvijao nastavni proces,</w:t>
      </w:r>
      <w:r>
        <w:rPr>
          <w:iCs/>
          <w:sz w:val="24"/>
          <w:szCs w:val="24"/>
          <w:lang w:val="hr-HR"/>
        </w:rPr>
        <w:t xml:space="preserve"> naknade za rad dijelu vanjske suradnje te nabavka opreme). </w:t>
      </w:r>
    </w:p>
    <w:p>
      <w:pPr>
        <w:pStyle w:val="Normal"/>
        <w:spacing w:before="0" w:after="0"/>
        <w:contextualSpacing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Sredstva su u odnosu na financijski plan za 2023. godinu smanjena jer je temeljem dodijeljenih limita prvobitno planirano veći iznos za sistematski pregled, a naknadnom uputom iz Sveučilišta u Osijeku taj je iznos smanjen. Također je iz sredstava programskih ugovora prvobitno planirano financiranje ugradnje unutrašnjeg lifta zbog olakšanja pristupačnosti studentima smanjene fizičke pokretljivosti, što neće biti realizirano u 2023. godini, ali je u izmjenama i dopunama  planirani iznos za vanjsku suradnju povećan temeljem povećanja osnovice za obračun plaće čija visina određuje i naknadu vanjskim suradnicima. 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3.2.2. Rashodi financirani iz namjenskih sredstava (izvor 43)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584.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.674.50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8.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5.520</w:t>
            </w:r>
          </w:p>
        </w:tc>
      </w:tr>
    </w:tbl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tvarenim prihodima po posebnim namjenama (od redovitih i izvanrednih studija svih studijskih programa na Fakultetu te prihoda vezanih uz studijske programe) planirali smo pokriće rashoda redovite djelatnosti To su</w:t>
      </w:r>
      <w:r>
        <w:rPr>
          <w:sz w:val="24"/>
          <w:szCs w:val="24"/>
          <w:lang w:val="hr-HR"/>
        </w:rPr>
        <w:t xml:space="preserve"> režijski troškovi, materijal i usluge održavanja opreme i zgrade, naknade vanjskim suradnicima koji sudjeluju i rade u redovitim nastavnim procesima, troškovi službenih putovanja,  reprezentacije, rashode za nabavu nefinancijske imovine. Planirani rashodi koji se neće pokriti prihodom ostvarenim u tekućim planiranim razdobljima pokrivat će se iz viška prihoda prethodnih godina odnosno iz donosa sredstava.</w:t>
      </w:r>
    </w:p>
    <w:p>
      <w:pPr>
        <w:pStyle w:val="Normal"/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aktivnosti EU projekti planirano je sufinanciranje i predfinanciranje aktivnosti na aktivnim projektima</w:t>
      </w:r>
      <w:r>
        <w:rPr>
          <w:sz w:val="24"/>
          <w:szCs w:val="24"/>
          <w:lang w:val="hr-HR"/>
        </w:rPr>
        <w:t xml:space="preserve"> South and East European Competition Law Center of Excellence - Jean Monnet Competition Law COE; projektu Jean Monnet modul European support for children at risk of poverty-EU-SHINE te projektu Jean Monnet modul European Union and Gender Equality – EUGEquality . U vrijeme izrade izvornog plana nismo imali saznanja o projektima EU-SHINE  i EUGEQUALITY i  rashodi nisu bili planirani, što je korigirano u ovom rebalansu</w:t>
      </w:r>
    </w:p>
    <w:p>
      <w:pPr>
        <w:pStyle w:val="Normal"/>
        <w:numPr>
          <w:ilvl w:val="2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vezani uz  redovnu djelatnost, projekte i EU projekte (izvor 51,    52, 61):</w:t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11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38.39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.800</w:t>
            </w:r>
          </w:p>
        </w:tc>
      </w:tr>
      <w:tr>
        <w:trPr>
          <w:trHeight w:val="12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A55704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PROGRAM DOKTORANADA I POSLIJEDOKTORANADA HRVATSKE ZAKLADE ZA ZNANOS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5.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22.250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izvor 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.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12.972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7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EU PROJEKTI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88.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6.415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4.850</w:t>
            </w:r>
          </w:p>
        </w:tc>
      </w:tr>
    </w:tbl>
    <w:p>
      <w:pPr>
        <w:pStyle w:val="Normal"/>
        <w:spacing w:before="100" w:after="100"/>
        <w:rPr>
          <w:iCs/>
          <w:color w:val="538135"/>
          <w:sz w:val="22"/>
          <w:szCs w:val="22"/>
          <w:lang w:val="hr-HR"/>
        </w:rPr>
      </w:pPr>
      <w:r>
        <w:rPr>
          <w:iCs/>
          <w:color w:val="538135"/>
          <w:sz w:val="22"/>
          <w:szCs w:val="22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U redovitoj djelatnosti iz izvora 52 u izvornom planu, sukladno pravilima o izradi financijskog plana,  nisu planirani  rashodi za Pravnu kliniku PRO BONO financiranu od strane Ministarstva pravosuđa RH te mobilnost nastavnog i nenastavnog osoblja, što je u rebalansu plan korigirano. Rebalansom su planirani rashodi (iznos 2.330 eura) za izdavačku djelatnost – časopis Pravni vjesnik, koja sredstva smo dobili u 2023. godini a nisu u cijelosti utrošena.  Rashodi za Pravnu kliniku PRO BONO planirani  u visini 11.786 eura sukladno potpisanom Ugovoru o dodjeli financijskih sredstava za projekt pružanja primarne pravne pomoći  iz sredstava Državnog proračuna Republike Hrvatske za 2023. godinu s  Ministarstvom pravosuđa i uprave RH na izvoru 52, redovita djelatnost. Rashodi za mobilnost nastavnog i nenastavnog osoblja planirani su u iznosu 24.300 eura. 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 xml:space="preserve">U 2023. godini Fakultet je primio iznos 6.804 eura kao ostatak sredstava za projekt </w:t>
      </w:r>
      <w:r>
        <w:rPr>
          <w:sz w:val="24"/>
          <w:szCs w:val="24"/>
          <w:lang w:val="hr-HR"/>
        </w:rPr>
        <w:t>Jean Monnet Modul Language and EU Law Excellence-LEULEX, izvor 51 Pomoći EU.</w:t>
      </w:r>
      <w:r>
        <w:rPr>
          <w:iCs/>
          <w:sz w:val="24"/>
          <w:szCs w:val="24"/>
          <w:lang w:val="hr-HR"/>
        </w:rPr>
        <w:t xml:space="preserve">  Projekt je završio u 2023. godini a primljena akontacija nije bila dovoljna za pokriće rashoda projektnih aktivnosti, pa je Fakultet dio rashoda predfinancirao svojim namjenskim sredstvima. U izmjenama i dopunama financijskog plana za 2023. godinu planirano je pokriće rashoda redovite djelatnosti u 2023. godini u  iznosu 6.800 eur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2021. godini sklopljen je Ugovor o međusobnim pravima i obvezama radi provedbe Plana razvoja karijere doktoranda između Hrvatske zaklade za znanost Zagreb i Pravnog fakulteta Osijek. Temeljem obavijesti  o planiranim prihodima  od Hrvatske zaklade za znanost planirali smo rashode za podmirenje troška plaće, prijevoza na posao te regresa i božićnice doktoranda (iznos 21.950 eura) . Hrvatska zaklada za znanost je od 2022. godine proračunski korisnik i u planu evidentiramo rashode na izvoru 52, redovita djelatnost.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Rashodi za projekte financirane iz sredstava EU planirani su temeljem  aktivnosti iz ugovora i odobrenog proračuna svakog projekta. </w:t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vobitnom planu planirani su rashodi na projektu Time to Become Digital in Law – DIGinLaw u iznosu  69.856 eura. Trajanje projekta je produženo pa će se dio rashoda realizirati tek u 2024. godini, uslijed čega je nastala razlika u iznosima planiranih rashoda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Podatkom  o aplikaciji za neke druge europske projekte u vrijeme izrade Izmjena i dopuna financijskog plana za 2023. godinu nismo raspolagali.</w:t>
      </w:r>
    </w:p>
    <w:p>
      <w:pPr>
        <w:pStyle w:val="Normal"/>
        <w:spacing w:before="100" w:after="100"/>
        <w:rPr/>
      </w:pPr>
      <w:r>
        <w:rPr>
          <w:iCs/>
          <w:sz w:val="24"/>
          <w:szCs w:val="24"/>
          <w:lang w:val="hr-HR"/>
        </w:rPr>
        <w:t>U rebalansu plana za 2023. godinu smo planirali donacije u visini 4.850 eura. U 2023. godini realizirane su donacije za pokriće dijela troška organiziranja studentskog kongresa  (iznos 2.475 eura),  organiziranje konferencije TISSA koja se u krajem kolovoza 2023. godine održavala na Fakultetu (iznos 200 eura) te je procijenjen iznos doniranih knjiga u knjižnicu u 2023. godini od privrednih subjekata unutar i izvan Hrvatske koje se sukladno propisima o evidentiranju moraju evidentirati kao donacija.</w:t>
      </w:r>
    </w:p>
    <w:p>
      <w:pPr>
        <w:pStyle w:val="Normal"/>
        <w:numPr>
          <w:ilvl w:val="2"/>
          <w:numId w:val="2"/>
        </w:numPr>
        <w:spacing w:before="100" w:after="10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  <w:t>Rashodi financirani vlastitim sredstvima (izvor 31)</w:t>
      </w:r>
    </w:p>
    <w:p>
      <w:pPr>
        <w:pStyle w:val="Normal"/>
        <w:spacing w:before="100" w:after="100"/>
        <w:ind w:left="720" w:hanging="0"/>
        <w:rPr>
          <w:b/>
          <w:b/>
          <w:iCs/>
          <w:sz w:val="24"/>
          <w:szCs w:val="24"/>
          <w:lang w:val="hr-HR"/>
        </w:rPr>
      </w:pPr>
      <w:r>
        <w:rPr>
          <w:b/>
          <w:iCs/>
          <w:sz w:val="24"/>
          <w:szCs w:val="24"/>
          <w:lang w:val="hr-HR"/>
        </w:rPr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23"/>
        <w:gridCol w:w="900"/>
        <w:gridCol w:w="1540"/>
        <w:gridCol w:w="1540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AKTIVNOST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OPI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PLAN</w:t>
              <w:br/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/>
              </w:rPr>
              <w:t>REBALANS PLANA 2023.</w:t>
            </w:r>
          </w:p>
        </w:tc>
      </w:tr>
      <w:tr>
        <w:trPr>
          <w:trHeight w:val="900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A67909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REDOVNA DJELATNOST SVEUČILIŠTA U OSIJEKU (IZ EVIDENCIJSKIH PRIHO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izvor 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66.6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73.010</w:t>
            </w:r>
          </w:p>
        </w:tc>
      </w:tr>
    </w:tbl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Ostvarenim prihodima na tržištu (najamnina za samoposlužne aparate, prodaje knjiga i časopisa, programa cjeloživotnog obrazovanja, ostvarene kamate na novčana sredstva,  organiziranje konferencija, prihodi od poslijediplomskih specijalističkih studija do 30.6.2023. godine, prihodi iz baze podataka itd.) planirali smo pokriće </w:t>
      </w:r>
      <w:r>
        <w:rPr>
          <w:sz w:val="24"/>
          <w:szCs w:val="24"/>
          <w:lang w:val="hr-HR"/>
        </w:rPr>
        <w:t xml:space="preserve"> troškova organizacije nabrojanih aktivnosti. Planirani su rashodi održavanja dva programa cjeloživotnog obrazovanja (Pravnici-lingvisti i Dijete u pravosuđu) te realizacija programa s Filozofskim fakultetom u Mostaru.</w:t>
      </w:r>
    </w:p>
    <w:p>
      <w:pPr>
        <w:pStyle w:val="Normal"/>
        <w:spacing w:before="100" w:after="10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spacing w:before="100" w:after="100"/>
        <w:jc w:val="lef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NOS SREDSTAVA IZ PRETHODNE U SLIJEDEĆU GODIN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rethodnim godinama na izvorima 43, 31, 51, 52 i  71 Fakultet je ostvario višak prihoda uslijed čega ima donos sredstava u tekuću poslovnu godinu u iznosu 1.576.183 eura. Višak prihoda će se koristiti za pokriće rashoda redovitog poslovanja, nabavke opreme, rashoda dovršenja započetih aktivnosti na studijskim programima i projektima, izdavačke djelatnosti i rashoda rješavanja problema poslovnog prostora – izgradnje nove zgrade Fakulteta i pokrića manjka prihoda poslovanja. Odnos neutrošenih prihoda u slijedeću godinu planiran je u iznosu 1.024.541 eura.</w:t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Prikaz stanja uskupnih i dospjelih obveza Pravnog fakulteta Osijek  na dan 31. prosinca 2022. i na dan 30. lipnja 2023. godine</w:t>
      </w:r>
    </w:p>
    <w:p>
      <w:pPr>
        <w:pStyle w:val="ListParagrap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40"/>
        <w:gridCol w:w="2400"/>
      </w:tblGrid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 eurim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1.12.202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0.6.2023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kupn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87.497,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63.361,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Dospjel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591,7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hr-H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 kunam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1.12.2022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Stanje obveza na dan 30.6.2023.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Ukupn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/>
              <w:t>2.919.598,6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.984.299,4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/>
              </w:rPr>
              <w:t>Dospjele obvez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/>
              <w:t xml:space="preserve">49.665,82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Osijeku,  1. prosinc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D e k a 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 Prof. dr. sc. Tunjica Petrašević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928" w:right="1418" w:gutter="0" w:header="0" w:top="144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3"/>
      <w:lang w:val="bs" w:bidi="ar-SA"/>
    </w:rPr>
  </w:style>
  <w:style w:type="character" w:styleId="WW8Num30z1">
    <w:name w:val="WW8Num30z1"/>
    <w:qFormat/>
    <w:rPr>
      <w:rFonts w:ascii="Arial" w:hAnsi="Arial" w:eastAsia="Arial" w:cs="Arial"/>
      <w:color w:val="4371C4"/>
      <w:spacing w:val="-1"/>
      <w:w w:val="83"/>
      <w:sz w:val="24"/>
      <w:szCs w:val="24"/>
      <w:lang w:val="bs" w:bidi="ar-SA"/>
    </w:rPr>
  </w:style>
  <w:style w:type="character" w:styleId="WW8Num30z2">
    <w:name w:val="WW8Num30z2"/>
    <w:qFormat/>
    <w:rPr>
      <w:lang w:val="b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6"/>
      <w:lang w:val="en-AU"/>
    </w:rPr>
  </w:style>
  <w:style w:type="character" w:styleId="Heading1Char">
    <w:name w:val="Heading 1 Char"/>
    <w:qFormat/>
    <w:rPr>
      <w:sz w:val="26"/>
      <w:u w:val="single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bs"/>
    </w:rPr>
  </w:style>
  <w:style w:type="character" w:styleId="NoSpacingChar">
    <w:name w:val="No Spacing Char"/>
    <w:qFormat/>
    <w:rPr>
      <w:sz w:val="24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22"/>
      <w:szCs w:val="22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64" w:before="0" w:after="120"/>
      <w:ind w:left="720" w:hanging="0"/>
      <w:contextualSpacing/>
      <w:jc w:val="left"/>
    </w:pPr>
    <w:rPr>
      <w:rFonts w:ascii="Trebuchet MS" w:hAnsi="Trebuchet MS" w:eastAsia="Times New Roman" w:cs="Times New Roman"/>
      <w:sz w:val="21"/>
      <w:szCs w:val="21"/>
      <w:lang w:val="hr-HR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jc w:val="left"/>
    </w:pPr>
    <w:rPr>
      <w:sz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3:00Z</dcterms:created>
  <dc:creator>Racunovodstvo</dc:creator>
  <dc:description/>
  <cp:keywords/>
  <dc:language>en-US</dc:language>
  <cp:lastModifiedBy>milicic</cp:lastModifiedBy>
  <cp:lastPrinted>2023-11-14T14:50:00Z</cp:lastPrinted>
  <dcterms:modified xsi:type="dcterms:W3CDTF">2023-12-19T13:23:00Z</dcterms:modified>
  <cp:revision>2</cp:revision>
  <dc:subject/>
  <dc:title>KLASA: 400-05/04-01</dc:title>
</cp:coreProperties>
</file>