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NISTARSTVO ZNANOSTI I  OBRAZOVANJA</w:t>
      </w:r>
    </w:p>
    <w:p>
      <w:pPr>
        <w:pStyle w:val="Normal"/>
        <w:jc w:val="both"/>
        <w:rPr/>
      </w:pPr>
      <w:r>
        <w:rPr/>
        <w:t>RAZDJEL 080</w:t>
      </w:r>
    </w:p>
    <w:p>
      <w:pPr>
        <w:pStyle w:val="Normal"/>
        <w:jc w:val="both"/>
        <w:rPr/>
      </w:pPr>
      <w:r>
        <w:rPr/>
        <w:t>GLAVA  08006</w:t>
      </w:r>
    </w:p>
    <w:p>
      <w:pPr>
        <w:pStyle w:val="Normal"/>
        <w:jc w:val="both"/>
        <w:rPr/>
      </w:pPr>
      <w:r>
        <w:rPr/>
        <w:t>PRORAČUNSKI KORISNIK: SVEUČILIŠTE J.J.STROSSMAYERA U OSIJEKU-PRAVNI FAKULTET</w:t>
      </w:r>
    </w:p>
    <w:p>
      <w:pPr>
        <w:pStyle w:val="Normal"/>
        <w:jc w:val="both"/>
        <w:rPr/>
      </w:pPr>
      <w:r>
        <w:rPr/>
        <w:t>ADRESA: STJEPANA RADIĆA 13, 31000 OSIJEK</w:t>
      </w:r>
    </w:p>
    <w:p>
      <w:pPr>
        <w:pStyle w:val="Normal"/>
        <w:jc w:val="both"/>
        <w:rPr/>
      </w:pPr>
      <w:r>
        <w:rPr/>
        <w:t>RKP 2292</w:t>
      </w:r>
    </w:p>
    <w:p>
      <w:pPr>
        <w:pStyle w:val="Normal"/>
        <w:jc w:val="both"/>
        <w:rPr/>
      </w:pPr>
      <w:r>
        <w:rPr/>
        <w:t>MATIČNI BROJ 3014193</w:t>
      </w:r>
    </w:p>
    <w:p>
      <w:pPr>
        <w:pStyle w:val="Normal"/>
        <w:jc w:val="both"/>
        <w:rPr/>
      </w:pPr>
      <w:r>
        <w:rPr/>
        <w:t>OIB 26416570803</w:t>
      </w:r>
    </w:p>
    <w:p>
      <w:pPr>
        <w:pStyle w:val="Normal"/>
        <w:jc w:val="both"/>
        <w:rPr/>
      </w:pPr>
      <w:r>
        <w:rPr/>
        <w:t>ŠIFRA DJELATNOSTI 8542</w:t>
      </w:r>
    </w:p>
    <w:p>
      <w:pPr>
        <w:pStyle w:val="Normal"/>
        <w:jc w:val="both"/>
        <w:rPr/>
      </w:pPr>
      <w:r>
        <w:rPr/>
        <w:t>ŽIRO-RAČUN  IBAN HR80 2340009 11001639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RAZLOŽENJE POSEBNOG DIJELA IZMJENA I DOPUNA FINANCIJSKOG PLANA  ZA  2023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avni fakultet Osijek konstituiran je 22. prosinca 1975. godine upisom u sudski registar Okružnog suda (današnji Trgovački sud), a čini dio od 19 sastavnica Sveučilišta Josipa Jurja Strossmayera u Osijeku (14 fakulteta, 1 knjižnica i 4 odjela). Misija je Fakulteta kroz izvrsnost u nastavnom i znanstveno-istraživačkom radu sustavno razvijati i unaprjeđivati pojedinca i zajednicu u kojoj djeluje, osiguravajući mogućnost stjecanja znanja i vještina primjerenih izazovima suvremenog društva. Vizija Fakulteta jest biti utjecajna visokoobrazovna ustanova, prepoznatljiva kao društveno odgovorna organizacija koja pruža i provodi vrhunsko obrazovanje i istraživanja te unaprjeđuje znanje, pravdu i javno dobro u svom bližem i daljem okruženju, imajući u centru – studen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avni fakultet Osijek  </w:t>
      </w:r>
      <w:r>
        <w:rPr>
          <w:color w:val="000000"/>
        </w:rPr>
        <w:t xml:space="preserve">kroz svoje studije promiče dostojanstvo i vrijednost svake osobe, poštivanje kulturnih normi i etničke raznolikosti, zagovara jednake mogućnosti korisnika, sudjelovanje u donošenju odluka. Također promiče društveno odgovorno samoodređenje osoba na temelju njihovih individualnih vrijednosti. Fakultet svojim djelovanjem promovira posvećenost ulaganju u dobrobit ljudi, razvoj lokalne i šire zajednice i podršku zdravlju kao značajne investicije u razvoj. </w:t>
      </w:r>
    </w:p>
    <w:p>
      <w:pPr>
        <w:pStyle w:val="NoSpacing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DJELOKRUG RADA  -  PROGRAMI  I AKTIVNOS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visokoškolsko obrazovanje - nastavna djelatnost</w:t>
      </w:r>
    </w:p>
    <w:p>
      <w:pPr>
        <w:pStyle w:val="Normal"/>
        <w:ind w:firstLine="708"/>
        <w:rPr/>
      </w:pPr>
      <w:r>
        <w:rPr/>
        <w:t>1.1.Sveučilišni integrirani prijediplomski i diplomski studij Pravo</w:t>
      </w:r>
    </w:p>
    <w:p>
      <w:pPr>
        <w:pStyle w:val="Normal"/>
        <w:ind w:left="708" w:hanging="0"/>
        <w:rPr/>
      </w:pPr>
      <w:r>
        <w:rPr/>
        <w:t>1.2. Sveučilišni p</w:t>
      </w:r>
      <w:r>
        <w:rPr>
          <w:iCs/>
        </w:rPr>
        <w:t>rijediplomski  studij Socijalni rad</w:t>
      </w:r>
    </w:p>
    <w:p>
      <w:pPr>
        <w:pStyle w:val="Normal"/>
        <w:ind w:firstLine="708"/>
        <w:rPr>
          <w:iCs/>
        </w:rPr>
      </w:pPr>
      <w:r>
        <w:rPr/>
        <w:t>1.3. Sveučilišni diplomski studij Socijalni rad</w:t>
      </w:r>
    </w:p>
    <w:p>
      <w:pPr>
        <w:pStyle w:val="Normal"/>
        <w:ind w:left="708" w:hanging="0"/>
        <w:rPr/>
      </w:pPr>
      <w:r>
        <w:rPr/>
        <w:t>1.4.  Sveučilišni specijalistički studiji (Upravljanje razvojem lokalne i regionalne samouprave; Kazneno pravo ; Ljudska prava; Poslovno pravo i poslovne transakcije)</w:t>
      </w:r>
    </w:p>
    <w:p>
      <w:pPr>
        <w:pStyle w:val="Normal"/>
        <w:ind w:firstLine="708"/>
        <w:rPr>
          <w:iCs/>
        </w:rPr>
      </w:pPr>
      <w:r>
        <w:rPr/>
        <w:t>1.5. Stručni prijediplomski studij Upravni studij</w:t>
      </w:r>
    </w:p>
    <w:p>
      <w:pPr>
        <w:pStyle w:val="Normal"/>
        <w:ind w:firstLine="708"/>
        <w:rPr/>
      </w:pPr>
      <w:r>
        <w:rPr/>
        <w:t>1.6. Stručni diplomski studij Javna uprava</w:t>
      </w:r>
      <w:r>
        <w:rPr>
          <w:iCs/>
        </w:rPr>
        <w:t xml:space="preserve"> </w:t>
      </w:r>
    </w:p>
    <w:p>
      <w:pPr>
        <w:pStyle w:val="Normal"/>
        <w:ind w:firstLine="708"/>
        <w:rPr/>
      </w:pPr>
      <w:r>
        <w:rPr>
          <w:iCs/>
        </w:rPr>
        <w:t>1.7. D</w:t>
      </w:r>
      <w:r>
        <w:rPr/>
        <w:t>oktorski studij Pravo</w:t>
      </w:r>
    </w:p>
    <w:p>
      <w:pPr>
        <w:pStyle w:val="Normal"/>
        <w:numPr>
          <w:ilvl w:val="0"/>
          <w:numId w:val="2"/>
        </w:numPr>
        <w:rPr/>
      </w:pPr>
      <w:r>
        <w:rPr/>
        <w:t>znanstveno-istraživački rad u društvenim znanostima a posebice u polju prava</w:t>
      </w:r>
    </w:p>
    <w:p>
      <w:pPr>
        <w:pStyle w:val="Normal"/>
        <w:numPr>
          <w:ilvl w:val="0"/>
          <w:numId w:val="2"/>
        </w:numPr>
        <w:rPr/>
      </w:pPr>
      <w:r>
        <w:rPr/>
        <w:t>izdavačka, knjižnična i informatička djelatnost za potrebe nastave, znanstvenog i stručnog rada</w:t>
      </w:r>
    </w:p>
    <w:p>
      <w:pPr>
        <w:pStyle w:val="Normal"/>
        <w:numPr>
          <w:ilvl w:val="0"/>
          <w:numId w:val="2"/>
        </w:numPr>
        <w:rPr/>
      </w:pPr>
      <w:r>
        <w:rPr/>
        <w:t>organiziranje znanstvenih, stručnih i drugih skupova, savjetovanja i seminara</w:t>
      </w:r>
    </w:p>
    <w:p>
      <w:pPr>
        <w:pStyle w:val="Normal"/>
        <w:numPr>
          <w:ilvl w:val="0"/>
          <w:numId w:val="2"/>
        </w:numPr>
        <w:rPr/>
      </w:pPr>
      <w:r>
        <w:rPr/>
        <w:t>prodaja promotivnih materijala za potrebe promidžbe Fakulteta te prodaja vlastitih izdanj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međunarodna suradnja – projekti u toku:</w:t>
      </w:r>
      <w:r>
        <w:rPr>
          <w:sz w:val="22"/>
          <w:szCs w:val="22"/>
        </w:rPr>
        <w:t xml:space="preserve"> Time to Become Digital in Law – DIGinLaw; South and East European Competition Law Center of Excellence - Jean Monnet Competition Law COE;</w:t>
      </w:r>
      <w:r>
        <w:rPr/>
        <w:t xml:space="preserve"> Jean Monnet modul European support for children at risk of poverty-EU-SHINE; Jean Monnet modul European Union and Gender Equality – EUGEquality</w:t>
      </w:r>
    </w:p>
    <w:p>
      <w:pPr>
        <w:pStyle w:val="Normal"/>
        <w:numPr>
          <w:ilvl w:val="0"/>
          <w:numId w:val="2"/>
        </w:numPr>
        <w:rPr/>
      </w:pPr>
      <w:r>
        <w:rPr/>
        <w:t>programi cjeloživotnog učenja (Program usavršavanja za pravnike-lingviste; Dijete u pravosuđu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usluge informacijskog društv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ZAKONSKE I DRUGE PRAVNE OSNOVE ZA PROVOĐENJE PROGRAMA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Cs/>
        </w:rPr>
      </w:pPr>
      <w:r>
        <w:rPr>
          <w:iCs/>
        </w:rPr>
        <w:t>Dopusnica MZOŠ za izvođenje integriranog preddiplomskog i diplomskog sveučilišnog studija Pravo (KL. UP/I 602-04/05-16/359, Urbroj:533-07-05-2 od 21.6.2005.) 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Cs/>
        </w:rPr>
      </w:pPr>
      <w:r>
        <w:rPr>
          <w:iCs/>
        </w:rPr>
        <w:t>Dopusnica MZOŠ za izvođenje poslijediplomskoga specijalističkog studija Kazneno pravo (KL. UP/I 602-04/06-16/00060, Urbroj:533-07-07-0003 od 15.6.2007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Cs/>
        </w:rPr>
      </w:pPr>
      <w:r>
        <w:rPr>
          <w:iCs/>
        </w:rPr>
        <w:t>Dopusnica MZOŠ za izvođenje poslijediplomskoga specijalističkog studija Upravljanje razvojem lokalne i regionalne samouprave (KL. UP/I 602-04/06-16/00059, Urbroj:533-07-07-0003 od 15.6.2007.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iCs/>
        </w:rPr>
        <w:t>Dopusnica MZOŠ za izvođenje stručnog studija Upravni studij (KL. UP/I 602-04/05-16/772, Urbroj:533-07-05-2 od 21.6.2005.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Cs/>
        </w:rPr>
      </w:pPr>
      <w:r>
        <w:rPr>
          <w:iCs/>
        </w:rPr>
        <w:t>Izvedbeni plan nastave za akademsku 2022./2023. godinu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iCs/>
        </w:rPr>
        <w:t>Odluka Sveučilišta J.J. Strossmayera u Osijeku o davanju suglasnosti Pravnom fakultetu Osijek za izvedbu programa cjeloživotnog obrazovanja „Program usavršavanja za pravnike-lingviste“ (Kl. 602-04/21-01/9, Urbroj:2158-60-21-01-9 od 27.1.2021.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Cs/>
        </w:rPr>
      </w:pPr>
      <w:r>
        <w:rPr>
          <w:iCs/>
        </w:rPr>
        <w:t>Odluka Sveučilišta J.J. Strossmayera u Osijeku o davanju suglasnosti Pravnom fakultetu Osijek za ustroj i izvedbu programa cjeloživotnog učenja pod nazivom „Dijete u pravosuđu“ (Kl. 602-04/21-01/4, Urbroj:2158-60-21-01-82 od 13.7.2021.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Cs/>
        </w:rPr>
      </w:pPr>
      <w:r>
        <w:rPr>
          <w:iCs/>
        </w:rPr>
        <w:t>Odluka Sveučilišta J.J. Strossmayera u Osijeku o izvođenju poslijediplomskog specijalističkog studija Ljudska prava (Kl. 602-04/11-03/6, Urbroj: 2158-60-01-11-12 od 11.7.2011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Cs/>
        </w:rPr>
      </w:pPr>
      <w:r>
        <w:rPr>
          <w:iCs/>
        </w:rPr>
        <w:t>Odluka Sveučilišta J.J. Strossmayera u Osijeku o izvođenju poslijediplomskog specijalističkog studija Poslovno pravo i poslovne transakcije (Kl. 602-04/21-03/12, Urbroj: 2158-60-01-21-7 od 28.4.2021.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Cs/>
        </w:rPr>
      </w:pPr>
      <w:r>
        <w:rPr>
          <w:iCs/>
        </w:rPr>
        <w:t>Odluka Sveučilišta J.J. Strossmayera u Osijeku o izvođenju specijalističkog diplomskog stručnog studija Javna uprava (Kl. 602-04/11-06/6, Urbroj: 2158-60-01-1102 od 31.1.2011.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iCs/>
        </w:rPr>
        <w:t xml:space="preserve">Odluka Sveučilišta J.J. Strossmayera u Osijeku o izvođenju sveučilišnog poslijediplomskog doktorskog studija iz znanstvenog područja Društvenih znanosti, znanstveno polje Prava  (Kl. 602-04/13-03/14, Urbroj: 2158-60-01-13-7 od 16.7.2013)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iCs/>
        </w:rPr>
        <w:t>Odluka Sveučilišta J.J. Strossmayera u Osijeku o prihvaćanju studijskog programa preddiplomskog sveučilišnog studija Socijalni rad   (Kl. 602-04/16-03/12, Urbroj: 2158-60-01-16-7 od 12.7.2016.) 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Cs/>
        </w:rPr>
      </w:pPr>
      <w:r>
        <w:rPr>
          <w:iCs/>
        </w:rPr>
        <w:t>Odluka Sveučilišta J.J. Strossmayera u Osijeku o prihvaćanju elaborata studijskog programa diplomskog sveučilišnog studija Socijalni rad   (Kl. 602-04/20-3/11, Urbroj: 2158-60-01-20-5 od 31.3.2020.) 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Cs/>
        </w:rPr>
      </w:pPr>
      <w:r>
        <w:rPr>
          <w:iCs/>
        </w:rPr>
        <w:t>Pravilnik o studiranju na Sveučilištu J.J. Strossmayera u Osijeku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Cs/>
        </w:rPr>
      </w:pPr>
      <w:r>
        <w:rPr>
          <w:iCs/>
        </w:rPr>
        <w:t>Pravilnik o proračunskom računovodstvu i Računskom planu (NN 124/14;115/15;87/16;3/18;126/19;108/20;144/21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Cs/>
        </w:rPr>
      </w:pPr>
      <w:r>
        <w:rPr>
          <w:iCs/>
        </w:rPr>
        <w:t>Statut Sveučilišta Josipa Jurja Strossmayera u Osijeku, Pravnog fakulteta Osijek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iCs/>
        </w:rPr>
        <w:t>Upute za izradu prijedloga financijskog plana razdjela 080-Ministarstvo znanosti i obrazovanja za razdoblje 2023-2025., rujan 2022.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Cs/>
        </w:rPr>
        <w:t xml:space="preserve">Uredba o programskom financiranju javnih visokih učilišta i javnih znanstvenih instituta u Republici Hrvatskoj (NN 78/23.)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Cs/>
        </w:rPr>
      </w:pPr>
      <w:r>
        <w:rPr>
          <w:iCs/>
        </w:rPr>
        <w:t>Zakon o proračunu (NN 144/21.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iCs/>
        </w:rPr>
        <w:t xml:space="preserve">Zakon o znanstvenoj djelatnosti i visokom obrazovanju (NN, broj </w:t>
      </w:r>
      <w:r>
        <w:rPr/>
        <w:t>123/03, 198/03, 105/04, 174/04, 02/07, 46/07, 45/09, 63/11, 94/13, 101/14, 60/15, 131/17, 96/18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iCs/>
        </w:rPr>
        <w:t>Zakon o visokom obrazovanju i znanstvenoj djelatnosti (NN 119/22</w:t>
      </w:r>
      <w:r>
        <w:rPr/>
        <w:t>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iCs/>
        </w:rPr>
        <w:t>Zakon o ustanovama (NN, broj 76/93, 29/97, 47/99, 35/08, 127/19)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iCs/>
        </w:rPr>
      </w:pPr>
      <w:r>
        <w:rPr>
          <w:iCs/>
        </w:rPr>
        <w:t>Strateški plan Pravnog fakulteta Osijek za razdoblje 2020.-2025.</w:t>
      </w:r>
    </w:p>
    <w:p>
      <w:pPr>
        <w:pStyle w:val="Normal"/>
        <w:spacing w:before="280" w:after="28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280" w:after="280"/>
        <w:jc w:val="both"/>
        <w:rPr>
          <w:b/>
          <w:b/>
          <w:iCs/>
        </w:rPr>
      </w:pPr>
      <w:r>
        <w:rPr>
          <w:b/>
          <w:iCs/>
        </w:rPr>
        <w:t>3. OBRAZLOŽENJE POSEBNOG DIJELA FINANCIJSKOG PLANA - RASHODI</w:t>
      </w:r>
    </w:p>
    <w:p>
      <w:pPr>
        <w:pStyle w:val="Normal"/>
        <w:spacing w:before="280" w:after="280"/>
        <w:jc w:val="both"/>
        <w:rPr/>
      </w:pPr>
      <w:r>
        <w:rPr>
          <w:b/>
          <w:bCs/>
          <w:iCs/>
          <w:kern w:val="2"/>
        </w:rPr>
        <w:t>3</w:t>
      </w:r>
      <w:r>
        <w:rPr>
          <w:b/>
          <w:iCs/>
        </w:rPr>
        <w:t>.1. REDOVNA DJELATNOST SVEUČILIŠTA U OSIJEKU-AKTIVNOST A621003 – iz</w:t>
      </w:r>
      <w:r>
        <w:rPr/>
        <w:t>vor 11</w:t>
      </w:r>
    </w:p>
    <w:tbl>
      <w:tblPr>
        <w:tblW w:w="8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723"/>
        <w:gridCol w:w="900"/>
        <w:gridCol w:w="1540"/>
        <w:gridCol w:w="1540"/>
      </w:tblGrid>
      <w:tr>
        <w:trPr>
          <w:trHeight w:val="57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AN</w:t>
              <w:br/>
              <w:t>2023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BALANS PLANA 2023.</w:t>
            </w:r>
          </w:p>
        </w:tc>
      </w:tr>
      <w:tr>
        <w:trPr>
          <w:trHeight w:val="6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21003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DOVNA DJELATNOST SVEUČILIŠTA U OSIJEK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zvor 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018.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008.750</w:t>
            </w:r>
          </w:p>
        </w:tc>
      </w:tr>
    </w:tbl>
    <w:p>
      <w:pPr>
        <w:pStyle w:val="Normal"/>
        <w:spacing w:before="280" w:after="280"/>
        <w:jc w:val="both"/>
        <w:rPr>
          <w:iCs/>
        </w:rPr>
      </w:pPr>
      <w:r>
        <w:rPr>
          <w:iCs/>
        </w:rPr>
        <w:t>Ova aktivnost se sastoji od sljedećih podaktivnosti:</w:t>
      </w:r>
    </w:p>
    <w:p>
      <w:pPr>
        <w:pStyle w:val="Normal"/>
        <w:spacing w:before="0" w:after="120"/>
        <w:jc w:val="both"/>
        <w:rPr>
          <w:iCs/>
        </w:rPr>
      </w:pPr>
      <w:r>
        <w:rPr>
          <w:iCs/>
        </w:rPr>
        <w:t xml:space="preserve">1. Rashodi za plaće zaposlenika </w:t>
      </w:r>
    </w:p>
    <w:p>
      <w:pPr>
        <w:pStyle w:val="Normal"/>
        <w:spacing w:before="0" w:after="120"/>
        <w:jc w:val="both"/>
        <w:rPr>
          <w:iCs/>
        </w:rPr>
      </w:pPr>
      <w:r>
        <w:rPr>
          <w:iCs/>
        </w:rPr>
        <w:t>2. Materijalna prava zaposlenih</w:t>
      </w:r>
    </w:p>
    <w:p>
      <w:pPr>
        <w:pStyle w:val="Normal"/>
        <w:spacing w:before="0" w:after="120"/>
        <w:jc w:val="both"/>
        <w:rPr/>
      </w:pPr>
      <w:r>
        <w:rPr>
          <w:iCs/>
        </w:rPr>
        <w:t>3. Zdravstveni pregledi zaposlenika</w:t>
      </w:r>
    </w:p>
    <w:p>
      <w:pPr>
        <w:pStyle w:val="Normal"/>
        <w:spacing w:before="280" w:after="280"/>
        <w:jc w:val="both"/>
        <w:rPr/>
      </w:pPr>
      <w:r>
        <w:rPr>
          <w:iCs/>
        </w:rPr>
        <w:t xml:space="preserve">Rashodi za ovu aktivnost temelje se na limitima definiranim od strane Sveučilišta u Osijeku odnosno sukladno Uputama za izradu prijedloga financijskog plana razdjela 080-Ministarstvo znanosti i obrazovanja za razdoblje 2023-2025. iz rujna  2022. godine. Sredstva su osigurana  u Državnom proračunu, a evidentiraju se na izvoru 11. Aktivnosti se provode svake godine. </w:t>
      </w:r>
    </w:p>
    <w:p>
      <w:pPr>
        <w:pStyle w:val="Normal"/>
        <w:spacing w:before="280" w:after="280"/>
        <w:jc w:val="both"/>
        <w:rPr>
          <w:b/>
          <w:b/>
          <w:iCs/>
        </w:rPr>
      </w:pPr>
      <w:r>
        <w:rPr>
          <w:b/>
          <w:bCs/>
          <w:iCs/>
          <w:kern w:val="2"/>
        </w:rPr>
        <w:t>3.</w:t>
      </w:r>
      <w:r>
        <w:rPr>
          <w:b/>
          <w:iCs/>
        </w:rPr>
        <w:t>2.  PROGRAMSKO FINANCIRANJE JAVNIH VISOKIH UČILIŠTA-AKTIVNOST  A622122 – izvor 11</w:t>
      </w:r>
    </w:p>
    <w:tbl>
      <w:tblPr>
        <w:tblW w:w="8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723"/>
        <w:gridCol w:w="900"/>
        <w:gridCol w:w="1540"/>
        <w:gridCol w:w="1540"/>
      </w:tblGrid>
      <w:tr>
        <w:trPr>
          <w:trHeight w:val="57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LAN</w:t>
              <w:br/>
              <w:t>2023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BALANS PLANA 2023.</w:t>
            </w:r>
          </w:p>
        </w:tc>
      </w:tr>
      <w:tr>
        <w:trPr>
          <w:trHeight w:val="9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22122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GRAMSKO FINANCIRANJE JAVNIH VISOKIH UČILIŠT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zvor 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.85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.870,00</w:t>
            </w:r>
          </w:p>
        </w:tc>
      </w:tr>
    </w:tbl>
    <w:p>
      <w:pPr>
        <w:pStyle w:val="Normal"/>
        <w:spacing w:before="280" w:after="280"/>
        <w:jc w:val="both"/>
        <w:rPr>
          <w:iCs/>
        </w:rPr>
      </w:pPr>
      <w:r>
        <w:rPr>
          <w:iCs/>
        </w:rPr>
        <w:t>Sredstva se osiguravaju kroz ugovore o programskom financiranju javnih visokih učilišta u RH  sa svakim sveučilištem u RH.</w:t>
      </w:r>
    </w:p>
    <w:p>
      <w:pPr>
        <w:pStyle w:val="Normal"/>
        <w:spacing w:before="280" w:after="280"/>
        <w:jc w:val="both"/>
        <w:rPr/>
      </w:pPr>
      <w:r>
        <w:rPr>
          <w:iCs/>
        </w:rPr>
        <w:t xml:space="preserve">Rashodi za ovu aktivnost temelje se na limitima definiranim od strane Sveučilišta u Osijeku odnosno sukladno Uputama za izradu prijedloga financijskog plana razdjela 080-Ministarstvo znanosti i obrazovanja za razdoblje 2023-2025. iz rujna  2022. godine. Sredstva su osigurana  u Državnom proračunu, a evidentiraju se na izvoru 11. </w:t>
      </w:r>
    </w:p>
    <w:p>
      <w:pPr>
        <w:pStyle w:val="Normal"/>
        <w:spacing w:before="280" w:after="280"/>
        <w:jc w:val="both"/>
        <w:rPr>
          <w:iCs/>
        </w:rPr>
      </w:pPr>
      <w:r>
        <w:rPr>
          <w:iCs/>
        </w:rPr>
        <w:t>Ova aktivnost se sastoji od slijedećih podaktivnosti: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1.Financiranje znanstvene djelatnosti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2.Financiranje materijalnih rashoda poslovanja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3.Financiranje studentskih aktivnosti</w:t>
      </w:r>
    </w:p>
    <w:p>
      <w:pPr>
        <w:pStyle w:val="Normal"/>
        <w:spacing w:before="120" w:after="120"/>
        <w:jc w:val="both"/>
        <w:rPr/>
      </w:pPr>
      <w:r>
        <w:rPr>
          <w:iCs/>
        </w:rPr>
        <w:t xml:space="preserve">4.Financiranje izdavačke djelatnosti   </w:t>
      </w:r>
    </w:p>
    <w:p>
      <w:pPr>
        <w:pStyle w:val="Normal"/>
        <w:spacing w:before="280" w:after="280"/>
        <w:jc w:val="both"/>
        <w:rPr/>
      </w:pPr>
      <w:r>
        <w:rPr>
          <w:iCs/>
        </w:rPr>
        <w:t xml:space="preserve">Iz sredstava programskih ugovora prvobitno je planirano financiranje ugradnje unutrašnjeg lifta zbog olakšanja pristupačnosti studentima smanjene fizičke pokretljivosti, što neće biti realizirano u 2023. godini, a u izmjenama i dopunama  planirani iznos za vanjsku suradnju povećan temeljem povećanja osnovice za obračun plaće čija visina određuje i naknadu vanjskim suradnicima. </w:t>
      </w:r>
    </w:p>
    <w:p>
      <w:pPr>
        <w:pStyle w:val="Normal"/>
        <w:spacing w:before="120" w:after="120"/>
        <w:jc w:val="both"/>
        <w:rPr/>
      </w:pPr>
      <w:r>
        <w:rPr>
          <w:iCs/>
        </w:rPr>
        <w:t>Sukladno Strateškom planu Pravnog fakulteta Osijek za razdoblje 2020.-2025.,  neki od ciljeva i ciljanih vrijednosti su: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</w:r>
    </w:p>
    <w:p>
      <w:pPr>
        <w:pStyle w:val="Normal"/>
        <w:spacing w:before="120" w:after="120"/>
        <w:jc w:val="both"/>
        <w:rPr/>
      </w:pPr>
      <w:r>
        <w:rPr/>
        <w:t xml:space="preserve">CILJ: Suvremeni studijski programi koji osiguravaju prepoznatljive kvalitete i vještine, osposobljavaju visokokvalificirane stručnjake, „tržišno poželjne zaposlenike“ te društveno odgovorne i angažirane građane 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046"/>
        <w:gridCol w:w="1307"/>
        <w:gridCol w:w="1080"/>
        <w:gridCol w:w="1080"/>
        <w:gridCol w:w="1080"/>
        <w:gridCol w:w="1080"/>
      </w:tblGrid>
      <w:tr>
        <w:trPr>
          <w:trHeight w:val="735" w:hRule="atLeast"/>
        </w:trPr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kazatelj rezultata</w:t>
            </w:r>
          </w:p>
        </w:tc>
        <w:tc>
          <w:tcPr>
            <w:tcW w:w="2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finicija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Izvor podatak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lazna vrijednost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ljana vrijednost 2023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ljana vrijednost 2024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ljana vrijednost 2025.</w:t>
            </w:r>
          </w:p>
        </w:tc>
      </w:tr>
      <w:tr>
        <w:trPr>
          <w:trHeight w:val="1215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zvijati studijske programe koji odgovaraju potrebama tržišta rada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kretanje novih akreditiranih studijskih programa i reforma postojećih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rava, Ured za unaprjeđenje i osiguranje kvalitete visokog obrazovanj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582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gitalizacija studija 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eiranje novog studija u programskom sadržaju i izvedbi koji bi se izvodio  kroz "učenje na daljinu"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Uprava, Ured za unaprjeđenje i osiguranje kvalitete visokog obrazovanj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817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Revidiranje postojećih i oblikovanje novih interdisciplinarnih programa cjeloživotnog obrazovanja 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eirati programe koji poboljšavaju/unaprjeđuju postojeća znanja, vještine i sposobnosti u svrhu efikasnije prilagodbe tržištu rada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rava, Ured za unaprjeđenje i osiguranje kvalitete visokog obrazovanj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829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mjer broja studenata po nastavniku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broj redovitih i izvanrednih studenata na dan 1.10. /broj nastavnika (zaposlenih i vanjskih suradnika koji su u prethodnoj akad.godini držali nastavu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ed za studente i studij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držati povoljan omjer ispod 1: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 xml:space="preserve"> </w:t>
      </w:r>
      <w:r>
        <w:rPr>
          <w:rFonts w:cs="Arial Narrow" w:ascii="Arial Narrow" w:hAnsi="Arial Narrow"/>
          <w:b/>
          <w:iCs/>
        </w:rPr>
        <w:t xml:space="preserve">CILJ: </w:t>
      </w:r>
      <w:r>
        <w:rPr>
          <w:b/>
          <w:iCs/>
        </w:rPr>
        <w:t>Promicanje kvalitete i postizanje izvrsnosti u  znanstveno-istraživačkoj djelatnosti  čime bi se osigurala bolja međunarodna vidljivost i prepoznatljivost Pravnog fakulteta Osijek u Europskom istraživačkom prostoru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660"/>
        <w:gridCol w:w="1420"/>
        <w:gridCol w:w="1080"/>
        <w:gridCol w:w="1080"/>
        <w:gridCol w:w="1080"/>
        <w:gridCol w:w="1080"/>
      </w:tblGrid>
      <w:tr>
        <w:trPr>
          <w:trHeight w:val="765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kazatelj rezultata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finicija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zvor podatak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lazna vrijednost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ljana vrijednost 2023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ljana vrijednost 2024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ljana vrijednost 2025.</w:t>
            </w:r>
          </w:p>
        </w:tc>
      </w:tr>
      <w:tr>
        <w:trPr>
          <w:trHeight w:val="121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Broj radova u časopisima uvedenim u bazu Web of Science i bazu SCOPUS objavljenih tijekom jedne godin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j objava po godinama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njižnica PF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121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većanje broja međunarodnih skupova koje organizira Pravni fakultet Osijek samostalno ili zajednički u suradnji s inozemnim ustanovama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ovećati broj skupova i konferencija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rava, Ured za unaprjeđenje i osiguranje kvalitete visokog obrazovanj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>CILJ: Poticanje uspješnosti studiranja i kvalitete obrazovanja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660"/>
        <w:gridCol w:w="1420"/>
        <w:gridCol w:w="1080"/>
        <w:gridCol w:w="1080"/>
        <w:gridCol w:w="1080"/>
        <w:gridCol w:w="1080"/>
      </w:tblGrid>
      <w:tr>
        <w:trPr>
          <w:trHeight w:val="765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kazatelj rezultata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finicija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zvor podatak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lazna vrijednost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ljana vrijednost 2023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iljana vrijednost 2024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ljana vrijednost 2025.</w:t>
            </w:r>
          </w:p>
        </w:tc>
      </w:tr>
      <w:tr>
        <w:trPr>
          <w:trHeight w:val="145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mjer broja završenih studenata u ak. god. i broja studenata upisanih u prvu godinu te ak. godine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mjer broja završenih studenata u ak. god. i broja studenata upisanih u prvu godinu te ak. godine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ed za studente i studij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8</w:t>
            </w:r>
          </w:p>
        </w:tc>
      </w:tr>
      <w:tr>
        <w:trPr>
          <w:trHeight w:val="121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j studenata koji su  stekli minimalno 55 ECTS bodov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j studenata koji su u prethodnoj akademskoj godini stekli minimalno 55 ECTS bodova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ed za studente i studij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</w:t>
            </w:r>
          </w:p>
        </w:tc>
      </w:tr>
      <w:tr>
        <w:trPr>
          <w:trHeight w:val="169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j studenata na natjecanjima i intenzivnim programim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većati broj studenata koji su sudjelovali na natjecanjima i intenzimnim programima (npr. MOOT Court i sl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rava, Ured za unaprjeđenje i osiguranje kvalitete visokog obrazovanj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97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većati kvalitetu i kvantitetu dostupnih izvora za učenje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većanje kroz povećani broj publiciranih udržbenika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njižnica PF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</w:tr>
      <w:tr>
        <w:trPr>
          <w:trHeight w:val="73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većati kvalitetu i kvantitetu dostupnih e-izvora za učenje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većanje kroz broj izdanja u e-obliku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njižnica PFO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</w:tbl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spacing w:before="280" w:after="280"/>
        <w:jc w:val="both"/>
        <w:rPr>
          <w:b/>
          <w:b/>
          <w:iCs/>
        </w:rPr>
      </w:pPr>
      <w:r>
        <w:rPr>
          <w:b/>
          <w:iCs/>
        </w:rPr>
        <w:t>3.3.1. REDOVNA DJELATNOST SVEUČILIŠTA U OSIJEKU (IZ EVIDENCIJSKIH PRIHODA) –AKTIVNOST A679090</w:t>
      </w:r>
    </w:p>
    <w:p>
      <w:pPr>
        <w:pStyle w:val="Normal"/>
        <w:spacing w:before="280" w:after="280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8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723"/>
        <w:gridCol w:w="900"/>
        <w:gridCol w:w="1540"/>
        <w:gridCol w:w="1540"/>
      </w:tblGrid>
      <w:tr>
        <w:trPr>
          <w:trHeight w:val="57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AN</w:t>
              <w:br/>
              <w:t>2023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BALANS PLANA 2023.</w:t>
            </w:r>
          </w:p>
        </w:tc>
      </w:tr>
      <w:tr>
        <w:trPr>
          <w:trHeight w:val="9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7909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DOVNA DJELATNOST SVEUČILIŠTA U OSIJEKU (IZ EVIDENCIJSKIH PRIHODA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vor 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.6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.010</w:t>
            </w:r>
          </w:p>
        </w:tc>
      </w:tr>
      <w:tr>
        <w:trPr>
          <w:trHeight w:val="9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7909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DOVNA DJELATNOST SVEUČILIŠTA U OSIJEKU (IZ EVIDENCIJSKIH PRIHODA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vor 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84.4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74.500</w:t>
            </w:r>
          </w:p>
        </w:tc>
      </w:tr>
      <w:tr>
        <w:trPr>
          <w:trHeight w:val="9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7909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DOVNA DJELATNOST SVEUČILIŠTA U OSIJEKU (IZ EVIDENCIJSKIH PRIHODA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zvor 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800</w:t>
            </w:r>
          </w:p>
        </w:tc>
      </w:tr>
      <w:tr>
        <w:trPr>
          <w:trHeight w:val="9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7909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DOVNA DJELATNOST SVEUČILIŠTA U OSIJEKU (IZ EVIDENCIJSKIH PRIHODA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vor 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.390</w:t>
            </w:r>
          </w:p>
        </w:tc>
      </w:tr>
      <w:tr>
        <w:trPr>
          <w:trHeight w:val="9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7909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DOVNA DJELATNOST SVEUČILIŠTA U OSIJEKU (IZ EVIDENCIJSKIH PRIHODA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vor 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850</w:t>
            </w:r>
          </w:p>
        </w:tc>
      </w:tr>
      <w:tr>
        <w:trPr>
          <w:trHeight w:val="12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557042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GRAM DOKTORANADA I POSLIJEDOKTORANADA HRVATSKE ZAKLADE ZA ZNANOS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vor 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9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250</w:t>
            </w:r>
          </w:p>
        </w:tc>
      </w:tr>
    </w:tbl>
    <w:p>
      <w:pPr>
        <w:pStyle w:val="Normal"/>
        <w:spacing w:before="280" w:after="280"/>
        <w:jc w:val="both"/>
        <w:rPr>
          <w:iCs/>
        </w:rPr>
      </w:pPr>
      <w:r>
        <w:rPr>
          <w:iCs/>
        </w:rPr>
        <w:t xml:space="preserve">Podaktivnosti su: 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1.Nastavna aktivnost preddiplomske i diplomske razine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2.Znanstvena djelatnost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3.nastavna aktivnost poslijediplomske i doktorske razine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4.Izdavačka djelatnost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5.Stručni rad</w:t>
      </w:r>
    </w:p>
    <w:p>
      <w:pPr>
        <w:pStyle w:val="Normal"/>
        <w:spacing w:before="280" w:after="280"/>
        <w:jc w:val="both"/>
        <w:rPr/>
      </w:pPr>
      <w:r>
        <w:rPr>
          <w:iCs/>
        </w:rPr>
        <w:t xml:space="preserve">Plan rashoda temelji se na procjeni budućih rashoda, realiziranim rashodima do dana izrade rebalansa  i povijesnim podacima. Najveći dio se odnosi na rashode za plaće i materijalne rashode koji nisu pokriveni iz aktivnosti A621003 i A622122. </w:t>
      </w:r>
      <w:r>
        <w:rPr>
          <w:lang w:eastAsia="en-US"/>
        </w:rPr>
        <w:t xml:space="preserve">Rashodi su predviđeni za bruto plaću i ostale naknade zaposlenima koja se isplaćuje  zbog povećanog obima posla i ostalih aktivnosti vezani uz usluge koje pružamo studentima, za tekuće i investicijsko  održavanje zgrade i opreme,  trošak službenog putovanja , podmirenje troškova režija, intelektualne usluge koje se odnose na vanjsku suradnju i gostujuće profesore, trošak putovanja vanjskih suradnika i gostujućih profesora, rashoda za potrebe rada studentskih udruga, izdavačke djelatnosti te znanstvenog i stručnog rada.  Računala i računalna oprema te namještaj, oprema za grijanje i ostala oprema se, zbog zastarjelosti  tehnologije, kontinuirano zamjenjuje modernijom. Knjižni fond i stručna literatura se prilagođava potrebama studenata,  nastavnika i ostalih zaposlenika. </w:t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iCs/>
        </w:rPr>
        <w:t xml:space="preserve">U 2021. godini sklopljen je Ugovor o međusobnim pravima i obvezama radi provedbe Plana razvoja karijere doktoranda između Hrvatske zaklade za znanost Zagreb i Pravnog fakulteta Osijek, temeljem kojeg se ostvaruju prihodi  za podmirenje troška plaće, prijevoza na posao te regresa i božićnice  jedne novozaposlene osobe. Svrha projekta je znanstveni razvoj doktoranda tijekom poslijediplomskog sveučilišnog doktorskog studija te njegovog znanstveno-istraživačkog rada s konačnim ciljem postizanja stupnja doktora znanosti. </w:t>
      </w:r>
      <w:r>
        <w:rPr/>
        <w:t>Doktorand na projektu istražuje digitalizaciju prekogranične pravosudne suradnje u Europskoj uniji u građanskim stvarima, kao relativno neistraženo područje in statu nascendi. Istraživački plan doktoranda, uz pohađanje doktorskog studija, uključuje istraživački rad – suautorstvo i autorstvo znanstvenih radova, sudjelovanje na međunarodnim konferencijama te istraživačke boravke na inozemnim institucijama; uređivanje monografije, pripremu studenata za studentska natjecanja te sudjelovanje u istraživanjima mentora u okviru međunarodnih istraživačkih grupa.    Sukladno obavijesti iz Hrvatske zaklade za  znanost Zagreb, planirani su rashodi za 2023. godinu u iznosu 22.250 eura, izvor 52.  </w:t>
      </w:r>
      <w:r>
        <w:rPr>
          <w:rFonts w:eastAsia="Calibri"/>
          <w:color w:val="FF0000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iCs/>
        </w:rPr>
        <w:t>Na izvoru 52 također su planirani rashodi za program Pravne klinike Pro bono i mobilnost zaposlenih. S  Ministarstvom pravosuđa RH u 2023. godini potpisan je ugovor vezan uz njihovu aktivnost A630048 Besplatna pravna pomoć. Sukladno aktivnostima prethodnih godine i definiranom iznosu prihoda, planirani su rashodi u iznosu 11.786 eura. Planirani su i rashodi za mobilnost nastavnog i nenastavnog kadra u visini  24.300 eura. Na istom izvoru planirani su rashodi za izdavačku djelatnost vezani uz izradu časopisa Pravni vjesnik, a financirani iz sredstava primljenih u 2022. godini u iznosu 2.330 eura.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Rashodi redovitog poslovanja u iznosu 6.800 eura planirani za redovitu djelatnost financirat će se iz uplaćenih sredstava projekta LEULEX</w:t>
      </w:r>
      <w:r>
        <w:rPr/>
        <w:t xml:space="preserve"> , budući je Fakultet predfinancirao rashode aktivnosti u ranijem razdoblju. 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Sukladno Strateškom planu Pravnog fakulteta Osijek za razdoblje 2020.-2025.,  neki od ciljeva i ciljanih vrijednosti su: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>CILJ: Jačanje internacionalizacije i međunarodne relevantnosti Pravnog fakulteta Osijek u europskom  i  globalnom  obrazovnom   i znanstvenom prostoru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660"/>
        <w:gridCol w:w="1420"/>
        <w:gridCol w:w="1080"/>
        <w:gridCol w:w="1080"/>
        <w:gridCol w:w="1080"/>
        <w:gridCol w:w="1080"/>
      </w:tblGrid>
      <w:tr>
        <w:trPr>
          <w:trHeight w:val="723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kazatelj rezultata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finicija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zvor podatak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lazna vrijednost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ljana vrijednost 2023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ljana vrijednost 2024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ljana vrijednost 2025.</w:t>
            </w:r>
          </w:p>
        </w:tc>
      </w:tr>
      <w:tr>
        <w:trPr>
          <w:trHeight w:val="121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većanje broja novih i proširenje postojećih nastavnih sadržaja na stranim jezicim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većati broj kolegija na stranom jeziku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rava, Ured za unaprjeđenje i osiguranje kvalitete visokog obrazovanj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138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većan broj mladih istraživača koji su u stjecanju doktorata znanosti  i pohađanju drugih oblika obrazovanja na uglednim međunarodnim institucijam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većati broj polaznika doktorskog studija izvan RH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ed za studente i studij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većati broj studenata u sustavu dolazne i odlazne mobilnost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j dolazne mobilnosti / broj odlazne mobilnost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ed za projekte i međunarodnu suradnju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/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/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/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/16</w:t>
            </w:r>
          </w:p>
        </w:tc>
      </w:tr>
      <w:tr>
        <w:trPr>
          <w:trHeight w:val="73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većati broj nastavnika u sustavu dolazne i odlazne mobilnost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j dolazne mobilnosti / broj odlazne mobilnost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ed za projekte i međunarodnu suradnju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/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/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/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/9</w:t>
            </w:r>
          </w:p>
        </w:tc>
      </w:tr>
      <w:tr>
        <w:trPr>
          <w:trHeight w:val="73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većati broj izvannastavnog osoblja u sustavu dolazne i odlazne mobilnost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j dolazne mobilnosti / broj odlazne mobilnost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ed za projekte i međunarodnu suradnju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/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5</w:t>
            </w:r>
          </w:p>
        </w:tc>
      </w:tr>
      <w:tr>
        <w:trPr>
          <w:trHeight w:val="121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većati broj članstva u međunarodnim udruženjim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većati broj članstva u međunarodnim udruženjima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rava, Ured za unaprjeđenje i osiguranje kvalitete visokog obrazovanj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73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većati broj poglavlja u knjigama kod vodećih međunarodnih nakladnik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većati broj poglavlja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njižnica PF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Arial Narrow" w:ascii="Arial Narrow" w:hAnsi="Arial Narrow"/>
          <w:b/>
          <w:iCs/>
        </w:rPr>
        <w:t xml:space="preserve">CILJ: </w:t>
      </w:r>
      <w:r>
        <w:rPr/>
        <w:t>Pozicioniranje Fakulteta kao prepoznatljivog dijela regionalnog, županijskog i gradskog identiteta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660"/>
        <w:gridCol w:w="1420"/>
        <w:gridCol w:w="1080"/>
        <w:gridCol w:w="1080"/>
        <w:gridCol w:w="1080"/>
        <w:gridCol w:w="1080"/>
      </w:tblGrid>
      <w:tr>
        <w:trPr>
          <w:trHeight w:val="765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kazatelj rezultata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finicija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zvor podatak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lazna vrijednost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ljana vrijednost 2023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ljana vrijednost 2024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ljana vrijednost 2025.</w:t>
            </w:r>
          </w:p>
        </w:tc>
      </w:tr>
      <w:tr>
        <w:trPr>
          <w:trHeight w:val="135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boljšati komunikaciju s javnosti kroz TV, radio, društvene mreže i druge medije kojima se promiču znanstveni stavovi i kritičko mišljenje o društvenim pitanjim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j javnih istupa u medijima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rava, Ured za unaprjeđenje i osiguranje kvalitete visokog obrazovanj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 xml:space="preserve">    </w:t>
      </w:r>
    </w:p>
    <w:p>
      <w:pPr>
        <w:pStyle w:val="Normal"/>
        <w:spacing w:before="280" w:after="280"/>
        <w:jc w:val="both"/>
        <w:rPr>
          <w:b/>
          <w:b/>
          <w:iCs/>
        </w:rPr>
      </w:pPr>
      <w:r>
        <w:rPr>
          <w:b/>
          <w:iCs/>
        </w:rPr>
        <w:t xml:space="preserve">3.4. EU PROJEKTI SVEUČILIŠTA U OSIJEKU (IZ EVIDENCIJSKIH PRIHODA) AKTIVNOST A679071 </w:t>
      </w:r>
    </w:p>
    <w:tbl>
      <w:tblPr>
        <w:tblW w:w="8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723"/>
        <w:gridCol w:w="900"/>
        <w:gridCol w:w="1540"/>
        <w:gridCol w:w="1540"/>
      </w:tblGrid>
      <w:tr>
        <w:trPr>
          <w:trHeight w:val="57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AN</w:t>
              <w:br/>
              <w:t>2023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BALANS PLANA 2023.</w:t>
            </w:r>
          </w:p>
        </w:tc>
      </w:tr>
      <w:tr>
        <w:trPr>
          <w:trHeight w:val="9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7907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U PROJEKTI SVEUČILIŠTA U OSIJEKU (IZ EVIDENCIJSKIH PRIHODA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vor 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3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520</w:t>
            </w:r>
          </w:p>
        </w:tc>
      </w:tr>
      <w:tr>
        <w:trPr>
          <w:trHeight w:val="9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7907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U PROJEKTI SVEUČILIŠTA U OSIJEKU (IZ EVIDENCIJSKIH PRIHODA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vor 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972</w:t>
            </w:r>
          </w:p>
        </w:tc>
      </w:tr>
      <w:tr>
        <w:trPr>
          <w:trHeight w:val="9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7907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U PROJEKTI SVEUČILIŠTA U OSIJEKU (IZ EVIDENCIJSKIH PRIHODA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vor 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4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415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b/>
          <w:iCs/>
        </w:rPr>
        <w:t>Rashodi iz EU projekata (iz  evidencijskih prihoda) čine  rashodi za projekte sukladno ugovorenim aktivnostima svakog projekta kako slijedi: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South and East European Competition Law Center of Excellence - Jean Monnet Competition Law COE</w:t>
      </w:r>
      <w:r>
        <w:rPr/>
        <w:t xml:space="preserve"> -  Svrha projekta je uspostaviti južno i istočno europsko središte izvrsnosti u području EU prava tržišnog natjecanja i državnih potpora te na taj način stvoriti poveznicu koja nedostaje između akademskih institucija iz istočne Europe i šire. Ovaj centar biti će regionalno središte i središnja točka za akademsko istraživanje, podučavanje, debatu i promišljanje u području EU prava tržišnog natjecanja i državnih potpora. Projekt završava početkom 2025. godine, a tokom trajanja projekta pokriveni su rashodi radionica, okruglih stolova i konferencija koji su okupile preko 500 sudionika iz 8 zemalja (Hrvatska, BiH, Makedonija, Srbija, Moldavija, Tadžikistan, Italija, Albanija).  Pravni fakultet Osijek  sufinancira aktivnosti s 20%, a rashodi iz EU sredstava se evidentiraju na izvoru 5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</w:r>
      <w:r>
        <w:rPr>
          <w:b/>
        </w:rPr>
        <w:t>. Jean Monnet modul European support for childern at risk of poverty (EU_SHINE)</w:t>
      </w:r>
      <w:r>
        <w:rPr/>
        <w:t xml:space="preserve"> –kako bi se pomoglo u stvaranju poticajnog okruženja i poboljšanju kapaciteta djece u riziku od siromaštva, ovaj projekt gradi nove i produbljuje postojeće kompetencije studenata i stručnjaka koji rade s djecom te omogućuje njihov bolji profesionalni razvoj, povećava njihovu zapošljivost i pruža stručno znanje potrebno za tržište rada. Projekt traje od 1.11.2023. do 31.10.2026. a financira ga Izvršna agencija za obrazovanje i kulturu Europske komisije. Pravni fakultet Osijek  sufinancira aktivnosti s 25%, a rashodi iz EU sredstava se evidentiraju na izvoru 5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Jean Monnet modul European Union and Gender Equality (EUGEquality)</w:t>
      </w:r>
      <w:r>
        <w:rPr/>
        <w:t xml:space="preserve"> – Projekt odgovara na poznate izazove povezane s izgradnjom inkluzivnog i rodno ravnopravnog europskog društva provođenjem nastave i istraživanja kako bi se doprinijelo većoj uključenosti i otvorenosti mladih ljudi, te podizanju razine svijest mladih i šire javnosti o razumijevanju konteksta Europske unije, posebice u pogledu zajedničkih vrijednosti EU, s naglaskom na rodnu ravnopravnost i različitost. Projekt traje od 1.11.2023. do 31.10.2026. a financira ga Izvršna agencija za obrazovanje i kulturu Europske komisije. Pravni fakultet Osijek  sufinancira aktivnosti s 25%, a rashodi iz EU sredstava se evidentiraju na izvoru 51.</w:t>
      </w:r>
    </w:p>
    <w:p>
      <w:pPr>
        <w:pStyle w:val="Normal"/>
        <w:spacing w:before="280" w:after="280"/>
        <w:rPr>
          <w:iCs/>
        </w:rPr>
      </w:pPr>
      <w:r>
        <w:rPr/>
        <w:t xml:space="preserve">4. na projektu </w:t>
      </w:r>
      <w:r>
        <w:rPr>
          <w:b/>
        </w:rPr>
        <w:t>Time to Become Digital in Law – DIGinLaw</w:t>
      </w:r>
      <w:r>
        <w:rPr/>
        <w:t xml:space="preserve"> planirani su rashodi u iznosu   69.856 eura. Trajanje projekta je produženo pa će se dio rashoda realizirati tek u 2024. godini, uslijed čega je nastala razlika u iznosima planiranih rashoda.</w:t>
      </w:r>
    </w:p>
    <w:p>
      <w:pPr>
        <w:pStyle w:val="Normal"/>
        <w:jc w:val="both"/>
        <w:rPr/>
      </w:pPr>
      <w:r>
        <w:rPr/>
        <w:t>U Osijeku,  1. prosinca 2023. godin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D e k a 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Prof. dr. sc. Tunjica Petrašev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6055" cy="921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921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10505" cy="9206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920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10505" cy="9206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920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10505" cy="9206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920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10505" cy="9206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920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43550" cy="6734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418" w:right="1418" w:gutter="0" w:header="0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Arial Narrow" w:hAnsi="Arial Narrow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w w:val="103"/>
      <w:lang w:val="bs" w:bidi="ar-SA"/>
    </w:rPr>
  </w:style>
  <w:style w:type="character" w:styleId="WW8Num28z1">
    <w:name w:val="WW8Num28z1"/>
    <w:qFormat/>
    <w:rPr>
      <w:rFonts w:ascii="Arial" w:hAnsi="Arial" w:eastAsia="Arial" w:cs="Arial"/>
      <w:color w:val="4371C4"/>
      <w:spacing w:val="-1"/>
      <w:w w:val="83"/>
      <w:sz w:val="24"/>
      <w:szCs w:val="24"/>
      <w:lang w:val="bs" w:bidi="ar-SA"/>
    </w:rPr>
  </w:style>
  <w:style w:type="character" w:styleId="WW8Num28z2">
    <w:name w:val="WW8Num28z2"/>
    <w:qFormat/>
    <w:rPr>
      <w:lang w:val="bs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rFonts w:ascii="Arial" w:hAnsi="Arial" w:eastAsia="Arial" w:cs="Arial"/>
      <w:sz w:val="22"/>
      <w:szCs w:val="22"/>
      <w:lang w:val="bs"/>
    </w:rPr>
  </w:style>
  <w:style w:type="character" w:styleId="NoSpacingChar">
    <w:name w:val="No Spacing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val="b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70">
    <w:name w:val="xl170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00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80"/>
        <w:left w:val="single" w:sz="4" w:space="7" w:color="000080"/>
        <w:bottom w:val="single" w:sz="4" w:space="0" w:color="000080"/>
        <w:right w:val="single" w:sz="4" w:space="0" w:color="000080"/>
      </w:pBdr>
      <w:shd w:fill="FFFF99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99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80"/>
        <w:left w:val="single" w:sz="4" w:space="14" w:color="000080"/>
        <w:bottom w:val="single" w:sz="4" w:space="0" w:color="000080"/>
        <w:right w:val="single" w:sz="4" w:space="0" w:color="000080"/>
      </w:pBdr>
      <w:shd w:fill="C0C0C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80"/>
        <w:left w:val="single" w:sz="4" w:space="20" w:color="000080"/>
        <w:bottom w:val="single" w:sz="4" w:space="0" w:color="000080"/>
        <w:right w:val="single" w:sz="4" w:space="0" w:color="000080"/>
      </w:pBdr>
      <w:shd w:fill="80808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80"/>
        <w:left w:val="single" w:sz="4" w:space="7" w:color="000080"/>
        <w:bottom w:val="single" w:sz="4" w:space="0" w:color="000080"/>
        <w:right w:val="single" w:sz="4" w:space="0" w:color="000080"/>
      </w:pBdr>
      <w:shd w:fill="80808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80"/>
        <w:left w:val="single" w:sz="4" w:space="7" w:color="000080"/>
        <w:bottom w:val="single" w:sz="4" w:space="0" w:color="000080"/>
        <w:right w:val="single" w:sz="4" w:space="0" w:color="000080"/>
      </w:pBdr>
      <w:shd w:fill="C0C0C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33CC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80"/>
        <w:left w:val="single" w:sz="4" w:space="7" w:color="000080"/>
        <w:bottom w:val="single" w:sz="4" w:space="0" w:color="000080"/>
        <w:right w:val="single" w:sz="4" w:space="0" w:color="000080"/>
      </w:pBdr>
      <w:shd w:fill="99CC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80"/>
        <w:left w:val="single" w:sz="4" w:space="7" w:color="000080"/>
        <w:bottom w:val="single" w:sz="4" w:space="0" w:color="000080"/>
        <w:right w:val="single" w:sz="4" w:space="0" w:color="000080"/>
      </w:pBdr>
      <w:shd w:fill="CC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80"/>
        <w:left w:val="single" w:sz="4" w:space="27" w:color="000080"/>
        <w:bottom w:val="single" w:sz="4" w:space="0" w:color="000080"/>
        <w:right w:val="single" w:sz="4" w:space="0" w:color="000080"/>
      </w:pBdr>
      <w:shd w:fill="99CC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80"/>
        <w:left w:val="single" w:sz="4" w:space="31" w:color="000080"/>
        <w:bottom w:val="single" w:sz="4" w:space="0" w:color="000080"/>
        <w:right w:val="single" w:sz="4" w:space="0" w:color="000080"/>
      </w:pBdr>
      <w:shd w:fill="CC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80"/>
        <w:left w:val="single" w:sz="4" w:space="31" w:color="000080"/>
        <w:bottom w:val="single" w:sz="4" w:space="0" w:color="000080"/>
        <w:right w:val="single" w:sz="4" w:space="0" w:color="000080"/>
      </w:pBdr>
      <w:shd w:fill="CC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80"/>
        <w:left w:val="single" w:sz="4" w:space="31" w:color="000080"/>
        <w:bottom w:val="single" w:sz="4" w:space="0" w:color="000080"/>
        <w:right w:val="single" w:sz="4" w:space="0" w:color="000080"/>
      </w:pBdr>
      <w:shd w:fill="CC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80"/>
        <w:left w:val="single" w:sz="4" w:space="31" w:color="000080"/>
        <w:bottom w:val="single" w:sz="4" w:space="0" w:color="000080"/>
        <w:right w:val="single" w:sz="4" w:space="0" w:color="000080"/>
      </w:pBdr>
      <w:shd w:fill="CC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99" w:val="clear"/>
      <w:spacing w:before="280" w:after="280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80"/>
        <w:left w:val="single" w:sz="4" w:space="31" w:color="000080"/>
        <w:bottom w:val="single" w:sz="4" w:space="0" w:color="000080"/>
        <w:right w:val="single" w:sz="4" w:space="0" w:color="000080"/>
      </w:pBdr>
      <w:shd w:fill="CCFFFF" w:val="clear"/>
      <w:spacing w:before="280" w:after="280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80"/>
        <w:left w:val="single" w:sz="4" w:space="7" w:color="000080"/>
        <w:bottom w:val="single" w:sz="4" w:space="0" w:color="000080"/>
        <w:right w:val="single" w:sz="4" w:space="0" w:color="000080"/>
      </w:pBdr>
      <w:shd w:fill="CCFFFF" w:val="clear"/>
      <w:spacing w:before="280" w:after="280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80"/>
        <w:left w:val="single" w:sz="4" w:space="7" w:color="000080"/>
        <w:bottom w:val="single" w:sz="4" w:space="0" w:color="000080"/>
        <w:right w:val="single" w:sz="4" w:space="0" w:color="00008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280" w:after="280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99" w:val="clear"/>
      <w:spacing w:before="280" w:after="280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80"/>
        <w:left w:val="single" w:sz="4" w:space="31" w:color="000080"/>
        <w:bottom w:val="single" w:sz="4" w:space="0" w:color="000080"/>
        <w:right w:val="single" w:sz="4" w:space="0" w:color="000080"/>
      </w:pBdr>
      <w:shd w:fill="92D05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80"/>
        <w:left w:val="single" w:sz="4" w:space="7" w:color="000080"/>
        <w:bottom w:val="single" w:sz="4" w:space="0" w:color="000080"/>
        <w:right w:val="single" w:sz="4" w:space="0" w:color="000080"/>
      </w:pBdr>
      <w:shd w:fill="92D05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80"/>
        <w:left w:val="single" w:sz="4" w:space="31" w:color="000080"/>
        <w:bottom w:val="single" w:sz="4" w:space="0" w:color="000080"/>
        <w:right w:val="single" w:sz="4" w:space="0" w:color="000080"/>
      </w:pBdr>
      <w:shd w:fill="A9D08E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80"/>
        <w:left w:val="single" w:sz="4" w:space="7" w:color="000080"/>
        <w:bottom w:val="single" w:sz="4" w:space="0" w:color="000080"/>
        <w:right w:val="single" w:sz="4" w:space="0" w:color="000080"/>
      </w:pBdr>
      <w:shd w:fill="A9D08E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80"/>
        <w:bottom w:val="single" w:sz="4" w:space="0" w:color="000080"/>
        <w:right w:val="single" w:sz="4" w:space="0" w:color="000080"/>
      </w:pBdr>
      <w:shd w:fill="33CC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</w:pBdr>
      <w:shd w:fill="33CC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24:00Z</dcterms:created>
  <dc:creator>Ivančica Tubić</dc:creator>
  <dc:description/>
  <cp:keywords/>
  <dc:language>en-US</dc:language>
  <cp:lastModifiedBy>milicic</cp:lastModifiedBy>
  <cp:lastPrinted>2022-10-13T15:49:00Z</cp:lastPrinted>
  <dcterms:modified xsi:type="dcterms:W3CDTF">2023-12-19T13:24:00Z</dcterms:modified>
  <cp:revision>2</cp:revision>
  <dc:subject/>
  <dc:title>OBRAZLOŽENJE FINANCIJSKOG PLANA  2013-2015</dc:title>
</cp:coreProperties>
</file>