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 POSEBNOG DIJELA FINANCIJSKOG PLANA  2024-202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Sveučilište Josipa Jurja Strossmayera u Osijeku, Pravni fakultet Osijek</w:t>
      </w:r>
    </w:p>
    <w:p>
      <w:pPr>
        <w:pStyle w:val="Normal"/>
        <w:rPr>
          <w:b/>
          <w:b/>
        </w:rPr>
      </w:pPr>
      <w:r>
        <w:rPr>
          <w:b/>
        </w:rPr>
        <w:t>Javno učilište</w:t>
      </w:r>
    </w:p>
    <w:p>
      <w:pPr>
        <w:pStyle w:val="Normal"/>
        <w:rPr>
          <w:b/>
          <w:b/>
        </w:rPr>
      </w:pPr>
      <w:r>
        <w:rPr>
          <w:b/>
        </w:rPr>
        <w:t>Adresa: Stjepana Radića 13, Osijek</w:t>
      </w:r>
    </w:p>
    <w:p>
      <w:pPr>
        <w:pStyle w:val="Normal"/>
        <w:rPr>
          <w:b/>
          <w:b/>
        </w:rPr>
      </w:pPr>
      <w:r>
        <w:rPr>
          <w:b/>
        </w:rPr>
        <w:t>OIB: 26416570803</w:t>
      </w:r>
    </w:p>
    <w:p>
      <w:pPr>
        <w:pStyle w:val="Normal"/>
        <w:rPr>
          <w:b/>
          <w:b/>
        </w:rPr>
      </w:pPr>
      <w:r>
        <w:rPr>
          <w:b/>
        </w:rPr>
        <w:t>Djelatnost: 8542 visok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fakultet Osijek  </w:t>
      </w:r>
      <w:r>
        <w:rPr>
          <w:color w:val="000000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sokoškolsko obrazovanje - nastavna djelatnost</w:t>
      </w:r>
    </w:p>
    <w:p>
      <w:pPr>
        <w:pStyle w:val="Normal"/>
        <w:ind w:left="644" w:hanging="0"/>
        <w:rPr/>
      </w:pPr>
      <w:r>
        <w:rPr/>
        <w:t>1.1.Sveučilišni integrirani prijediplomski i diplomski studij Pravo</w:t>
      </w:r>
    </w:p>
    <w:p>
      <w:pPr>
        <w:pStyle w:val="Normal"/>
        <w:ind w:left="644" w:hanging="0"/>
        <w:rPr/>
      </w:pPr>
      <w:r>
        <w:rPr/>
        <w:t>1.2. Sveučilišni p</w:t>
      </w:r>
      <w:r>
        <w:rPr>
          <w:iCs/>
        </w:rPr>
        <w:t>rijediplomski  studij Socijalni rad</w:t>
      </w:r>
    </w:p>
    <w:p>
      <w:pPr>
        <w:pStyle w:val="Normal"/>
        <w:ind w:left="644" w:hanging="0"/>
        <w:rPr>
          <w:iCs/>
        </w:rPr>
      </w:pPr>
      <w:r>
        <w:rPr/>
        <w:t>1.3. Sveučilišni diplomski studij Socijalni rad</w:t>
      </w:r>
    </w:p>
    <w:p>
      <w:pPr>
        <w:pStyle w:val="Normal"/>
        <w:ind w:left="644" w:hanging="0"/>
        <w:rPr/>
      </w:pPr>
      <w:r>
        <w:rPr/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left="644" w:hanging="0"/>
        <w:rPr>
          <w:iCs/>
        </w:rPr>
      </w:pPr>
      <w:r>
        <w:rPr/>
        <w:t>1.5. Stručni prijediplomski studij Upravni studij</w:t>
      </w:r>
    </w:p>
    <w:p>
      <w:pPr>
        <w:pStyle w:val="Normal"/>
        <w:ind w:left="644" w:hanging="0"/>
        <w:rPr/>
      </w:pPr>
      <w:r>
        <w:rPr/>
        <w:t>1.6. Stručni diplomski studij Javna uprava</w:t>
      </w:r>
      <w:r>
        <w:rPr>
          <w:iCs/>
        </w:rPr>
        <w:t xml:space="preserve"> </w:t>
      </w:r>
    </w:p>
    <w:p>
      <w:pPr>
        <w:pStyle w:val="Normal"/>
        <w:ind w:left="644" w:hanging="0"/>
        <w:rPr/>
      </w:pPr>
      <w:r>
        <w:rPr>
          <w:iCs/>
        </w:rPr>
        <w:t>1.7. D</w:t>
      </w:r>
      <w:r>
        <w:rPr/>
        <w:t>oktorski studij Pravo</w:t>
      </w:r>
    </w:p>
    <w:p>
      <w:pPr>
        <w:pStyle w:val="Normal"/>
        <w:numPr>
          <w:ilvl w:val="0"/>
          <w:numId w:val="2"/>
        </w:numPr>
        <w:rPr/>
      </w:pPr>
      <w:r>
        <w:rPr/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/>
      </w:pPr>
      <w:r>
        <w:rPr/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/>
      </w:pPr>
      <w:r>
        <w:rPr/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/>
      </w:pPr>
      <w:r>
        <w:rPr/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đunarodna suradnja – projekti u toku:</w:t>
      </w:r>
      <w:r>
        <w:rPr>
          <w:sz w:val="22"/>
          <w:szCs w:val="22"/>
        </w:rPr>
        <w:t xml:space="preserve"> Time to Become Digital in Law – DIGinLaw-završetak u 2023. godini; South and East European Competition Law Center of Excellence - Jean Monnet Competition Law COE;</w:t>
      </w:r>
      <w:r>
        <w:rPr/>
        <w:t xml:space="preserve"> Jean Monnet modul European support for children at risk of poverty-EU-SHINE; Jean Monnet modul European Union and Gender Equality – EUGEquality</w:t>
      </w:r>
    </w:p>
    <w:p>
      <w:pPr>
        <w:pStyle w:val="Normal"/>
        <w:numPr>
          <w:ilvl w:val="0"/>
          <w:numId w:val="2"/>
        </w:numPr>
        <w:rPr/>
      </w:pPr>
      <w:r>
        <w:rPr/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luge informacijskog druš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Izvedbeni plan nastave za akademsku 2022./2023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Pravilnik o studiranju na Sveučilištu J.J. Strossmayera u Osije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Pravilnik o proračunskom računovodstvu i Računskom planu (NN 124/14;115/15;87/16;3/18;126/19;108/20;144/2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Upute za izradu prijedloga financijskog plana razdjela 080-Ministarstvo znanosti i obrazovanja za razdoblje 2024-2026., rujan 2023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Uredba o programskom financiranju javnih visokih učilišta i javnih znanstvenih instituta u Republici Hrvatskoj (NN 78/23.)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proračunu (NN 144/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, 96/1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Zakon o visokom obrazovanju i znanstvenoj djelatnosti (NN 119/22</w:t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Zakona o ustanovama (NN, broj 76/93, 29/97, 47/99, 35/08, 127/19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FINANCIJSKOG PLANA - RASHODI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b/>
          <w:bCs/>
          <w:kern w:val="2"/>
        </w:rPr>
        <w:t>3</w:t>
      </w:r>
      <w:r>
        <w:rPr>
          <w:rFonts w:cs="Arial Narrow" w:ascii="Arial Narrow" w:hAnsi="Arial Narrow"/>
          <w:b/>
          <w:iCs/>
        </w:rPr>
        <w:t>.1. REDOVNA DJELATNOST SVEUČILIŠTA U OSIJEKU-AKTIVNOST  A621003 – izvor 1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/>
        <w:drawing>
          <wp:inline distT="0" distB="0" distL="0" distR="0">
            <wp:extent cx="575373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1. Rashodi za plaće zaposlenika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2. Materijalna prava zaposlenih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3. Zdravstveni pregledi zaposlenika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4-2026. iz rujna  2023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b/>
          <w:bCs/>
          <w:kern w:val="2"/>
        </w:rPr>
        <w:t>3.</w:t>
      </w:r>
      <w:r>
        <w:rPr>
          <w:rFonts w:cs="Arial Narrow" w:ascii="Arial Narrow" w:hAnsi="Arial Narrow"/>
          <w:b/>
          <w:iCs/>
        </w:rPr>
        <w:t>2.  PROGRAMSKO FINANCIRANJE JAVNIH VISOKIH UČILIŠTA-AKTIVNOST  A622122 – izvor 11</w:t>
      </w:r>
    </w:p>
    <w:p>
      <w:pPr>
        <w:pStyle w:val="Normal"/>
        <w:spacing w:before="280" w:after="280"/>
        <w:jc w:val="both"/>
        <w:rPr>
          <w:iCs/>
        </w:rPr>
      </w:pPr>
      <w:r>
        <w:rPr/>
        <w:drawing>
          <wp:inline distT="0" distB="0" distL="0" distR="0">
            <wp:extent cx="575373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Sredstva se osiguravaju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Rashodi za ovu aktivnost temelje se na limitima definiranim od strane Sveučilišta u Osijeku odnosno sukladno Uputama za izradu prijedloga financijskog plana razdjela 080-Ministarstvo znanosti i obrazovanja za razdoblje 2024-2026. iz rujna  2023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Ova aktivnost se sastoji od slijedećih podaktivnosti: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Financiranje studentskih aktivnos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4.Financiranje izdavačke djelatnosti  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 xml:space="preserve">CILJ: Suvremeni studijski programi koji osiguravaju prepoznatljive kvalitete i vještine, osposobljavaju </w:t>
      </w:r>
      <w:r>
        <w:rPr/>
        <w:t xml:space="preserve">visokokvalificirane stručnjake, „tržišno poželjne zaposlenike“ te društveno odgovorne i angažirane građane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6"/>
        <w:gridCol w:w="1307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vijati studijske programe koji odgovaraju potrebama tržišta rada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etanje novih akreditiranih studijskih programa i reforma postojeći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8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gitalizacija studi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nje novog studija u programskom sadržaju i izvedbi koji bi se izvodio  kroz "učenje na daljinu"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17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ti programe koji poboljšavaju/unaprjeđuju postojeća znanja, vještine i sposobnosti u svrhu efikasnije prilagodbe tržištu rad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studenata po nastavniku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edovitih i izvanrednih studenata na dan 1.10. /broj nastavnika (zaposlenih i vanjskih suradnika koji su u prethodnoj akad.godini držali nastavu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ržati povoljan omjer ispod 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rFonts w:cs="Arial Narrow" w:ascii="Arial Narrow" w:hAnsi="Arial Narrow"/>
          <w:b/>
          <w:iCs/>
        </w:rPr>
        <w:t xml:space="preserve">CILJ: </w:t>
      </w:r>
      <w:r>
        <w:rPr>
          <w:b/>
          <w:iCs/>
        </w:rPr>
        <w:t>Promicanje kvalitete i postizanje izvrsnosti u  znanstveno-istraživačkoj djelatnosti  čime bi se osigurala bolja međunarodna vidljivost i prepoznatljivost Pravnog fakulteta Osijek u Europskom istraživačk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adova u časopisima uvedenim u bazu Web of Science i bazu SCOPUS objavljenih tijekom jedne go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objava po godina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ećanje broja međunarodnih skupova koje organizira Pravni fakultet Osijek samostalno ili zajednički u suradnji s inozemnim ustanovam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većati broj skupova i konferenci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oticanje uspješnosti studiranja i kvalitete obrazovanj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8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 stekli minimalno 55 ECTS bod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 su u prethodnoj akademskoj godini stekli minimalno 55 ECTS bodov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na natjecanjima i intenzivnim program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koji su sudjelovali na natjecanjima i intenzimnim programima (npr. MOOT Court i sl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izvora za učen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povećani broj publiciranih udržbenik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e-izvora za učen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broj izdanja u e-oblik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rFonts w:cs="Arial Narrow" w:ascii="Arial Narrow" w:hAnsi="Arial Narrow"/>
          <w:b/>
          <w:iCs/>
        </w:rPr>
        <w:t xml:space="preserve">3.3.1. REDOVNA DJELATNOST SVEUČILIŠTA U OSIJEKU (IZ EVIDENCIJSKIH PRIHODA) </w:t>
      </w:r>
    </w:p>
    <w:p>
      <w:pPr>
        <w:pStyle w:val="Normal"/>
        <w:spacing w:before="280" w:after="280"/>
        <w:jc w:val="both"/>
        <w:rPr>
          <w:iCs/>
        </w:rPr>
      </w:pPr>
      <w:r>
        <w:rPr/>
        <w:drawing>
          <wp:inline distT="0" distB="0" distL="0" distR="0">
            <wp:extent cx="575373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73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735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/>
        <w:drawing>
          <wp:inline distT="0" distB="0" distL="0" distR="0">
            <wp:extent cx="5753735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Nastavna aktivnost preddiplomske i diplom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Znanstven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nastavna aktivnost poslijediplomske i doktorske raz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Izdavačka djelatnost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Stručni rad</w:t>
      </w:r>
    </w:p>
    <w:p>
      <w:pPr>
        <w:pStyle w:val="Normal"/>
        <w:spacing w:lineRule="auto" w:line="256"/>
        <w:ind w:right="-20" w:hanging="0"/>
        <w:jc w:val="both"/>
        <w:rPr>
          <w:iCs/>
          <w:color w:val="1F4E79"/>
          <w:lang w:eastAsia="en-US"/>
        </w:rPr>
      </w:pPr>
      <w:r>
        <w:rPr>
          <w:iCs/>
          <w:color w:val="1F4E79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Plan rashoda temelji se na procjeni, stanju tekuće godine i povijesnim podacima. Najveći dio se odnosi na rashode za plaće i materijalne rashode koji nisu pokriveni iz aktivnosti A622122. </w:t>
      </w:r>
      <w:r>
        <w:rPr>
          <w:lang w:eastAsia="en-US"/>
        </w:rPr>
        <w:t xml:space="preserve">Rashodi su predviđeni za bruto plaću i ostale naknade zaposlenima koja se isplaćuje  zbog povećanog obima posla i ostalih aktivnosti vezani uz usluge koje pružamo studentima, za tekuće i investicijsko  održavanje zgrade i opreme,  trošak službenog putovanja , podmirenje troškova režija, intelektualne usluge koje se odnose na vanjsku suradnju i gostujuće profesore, trošak putovanja vanjskih suradnika i gostujućih profesora, rashoda za potrebe rada studentskih udruga.  Računala i računalna oprema te namještaj, oprema za grijanje i ostala oprema se, zbog zastarjelosti  tehnologije, kontinuirano zamjenjuje modernijom. Knjižni fond i stručna literatura se prilagođava potrebama studenata,  nastavnika i ostalih zaposlenika.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Zbog problema s nedostatkom prostora za održavanje nastave, Fakultet planira rješavanje problematike izgradnje nove zgrade u prostoru sveučilišnog Kampusa. Do dana izrade financijskog plana ne raspolažemo dokumentacijom o troškovima izrade natječajne dokumentacije za idejno arhitektonsko rješenje te izrade projektne dokumentacije, pa ovi rashodi nisu niti uključeni u financijski plan. </w:t>
      </w:r>
    </w:p>
    <w:p>
      <w:pPr>
        <w:pStyle w:val="Normal"/>
        <w:spacing w:lineRule="auto" w:line="276"/>
        <w:jc w:val="both"/>
        <w:rPr>
          <w:color w:val="FF0000"/>
          <w:lang w:val="en-US" w:eastAsia="en-US"/>
        </w:rPr>
      </w:pPr>
      <w:r>
        <w:rPr>
          <w:iCs/>
        </w:rPr>
        <w:t xml:space="preserve"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 </w:t>
      </w:r>
      <w:r>
        <w:rPr/>
        <w:t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Sukladno obavijesti iz Hrvatske zaklade za  znanost Zagreb, planirani su rashodi za 2024. godinu u iznosu 24.000 eura, a za 2025. godinu iznos 21.000 eura.  </w:t>
      </w:r>
      <w:r>
        <w:rPr>
          <w:rFonts w:eastAsia="Calibri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Cs/>
        </w:rPr>
      </w:pPr>
      <w:r>
        <w:rPr>
          <w:iCs/>
        </w:rPr>
        <w:t>Od Ministarstva pravosuđa RH dobili smo obavijest da u 2024. godini planiramo iznos od 13.790 eura, vezano uz njihovu aktivnost A630048 Besplatna pravna pomoć. Rashodi su planirani sukladno aktivnostima u 2023. i prethodnim godinama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shodi redovitog poslovanja u iznosu 13.200 eura financirat će se iz uplaćenih sredstava projekta </w:t>
      </w:r>
      <w:r>
        <w:rPr/>
        <w:t>Time to Become Digital in Law – DIGinLaw , budući je Fakultet predfinancirao rashode aktivnosti u ranijem razdoblju. 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Jačanje internacionalizacije i međunarodne relevantnosti Pravnog fakulteta Osijek u europskom  i  globalnom  obrazovnom   i znanstven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broja novih i proširenje postojećih nastavnih sadržaja na stranim jezic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kolegija na stranom jezi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 broj mladih istraživača koji su u stjecanju doktorata znanosti  i pohađanju drugih oblika obrazovanja na uglednim međunarodnim institucija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laznika doktorskog studija izvan R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nastavnik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većati broj izvannastavnog osoblja u sustavu dolazne i odlazne mobilnos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 u knjigama kod vodećih međunarodnih nakladni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CILJ: </w:t>
      </w:r>
      <w:r>
        <w:rPr/>
        <w:t>Pozicioniranje Fakulteta kao prepoznatljivog dijela regionalnog, županijskog i gradskog identitet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42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5.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oljšati komunikaciju s javnosti kroz TV, radio, društvene mreže i druge medije kojima se promiču znanstveni stavovi i kritičko mišljenje o društvenim pitanji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javnih istupa u mediji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3.4. EU PROJEKTI SVEUČILIŠTA U OSIJEKU (IZ EVIDENCIJSKIH PRIHODA) AKTIVNOST A679071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/>
        <w:drawing>
          <wp:inline distT="0" distB="0" distL="0" distR="0">
            <wp:extent cx="5753735" cy="103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/>
        <w:drawing>
          <wp:inline distT="0" distB="0" distL="0" distR="0">
            <wp:extent cx="5753735" cy="121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/>
        <w:drawing>
          <wp:inline distT="0" distB="0" distL="0" distR="0">
            <wp:extent cx="5753735" cy="85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Rashodi iz EU projekata (iz  evidencijskih prihoda) čine  rashode za projekte kako slijedi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Time to Become Digital in Law – DIGinLaw</w:t>
      </w:r>
      <w:r>
        <w:rPr/>
        <w:t xml:space="preserve"> - Projekt DIGinLaw vodi konzorcij visokoškolskih institucija svjesnih koliko snažno digitalizacija utječe na društvo, znanost i prijenos znanja. Koristeći prednosti modernih tehnologija, DIGinLaw podiže svijest o digitalnim zahtjevima u visokom obrazovanju u području pravu i potiče stvaranje digitalne pismenosti i digitalnih kompetencija potrebnih na tržištu rada, što doprinosi slobodnoj migraciji visokoobrazovanih radnika te stvaranju otvorenog i inkluzivnog društva pravnog znanja i otvorenog pristupa znanosti koja se bavi učincima digitalizacije na pravo i pravno obrazovanje. Projekt je završio u 2023. godini ali od očekivane doznake ostatka sredstava u 2024. godini dio će se doznačiti projektnim partnerima (38.312 eura) , a dio će se iskoristiti za pokriće rashoda redovite djelatnosti (13.200 eura). Sredstva se evidentiraju na izvoru 5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/>
        <w:t xml:space="preserve">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 Projekt završava početkom 2025. godine, a tokom trajanja projekta pokriveni su rashodi radionica, okruglih stolova i konferencija koji su okupile preko 500 sudionika iz 8 zemalja (Hrvatska, BiH, Makedonija, Srbija, Moldavija, Tadžikistan, Italija, Albanija).  Sredstva se evidentiraju na izvoru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Jean Monnet modul European support for childern at risk of poverty (EU_SHINE)</w:t>
      </w:r>
      <w:r>
        <w:rPr/>
        <w:t xml:space="preserve"> –kako bi se pomoglo u stvaranju poticajnog okruženja i poboljšanju kapaciteta djece u riziku od siromaštva, ovaj projekt gradi nove i produbljuje postojeće kompetencije studenata i stručnjaka koji rade s djecom te omogućuje njihov bolji profesionalni razvoj, povećava njihovu zapošljivost i pruža stručno znanje potrebno za tržište rada. Projekt traje od 1.11.2023. do 31.10.2026. a financira ga Izvršna agencija za obrazovanje i kulturu Europske komisije. Sredstva se evidentiraju na izvoru 51 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4. </w:t>
      </w:r>
      <w:r>
        <w:rPr>
          <w:b/>
        </w:rPr>
        <w:t>Jean Monnet modul European Union and Gender Equality (EUGEquality)</w:t>
      </w:r>
      <w:r>
        <w:rPr/>
        <w:t xml:space="preserve"> – Projekt odgovara na poznate izazove povezane s izgradnjom inkluzivnog i rodno ravnopravnog europskog društva provođenjem nastave i istraživanja kako bi se doprinijelo većoj uključenosti i otvorenosti mladih ljudi, te podizanju razine svijest mladih i šire javnosti o razumijevanju konteksta Europske unije, posebice u pogledu zajedničkih vrijednosti EU, s naglaskom na rodnu ravnopravnost i različitost. Projekt traje od 1.11.2023. do 31.10.2026. a financira ga Izvršna agencija za obrazovanje i kulturu Europske komisije. Sredstva se evidentiraju na izvoru 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ijeku,  7. prosinca 2023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886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FFFFCC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FFFFFF"/>
        <w:right w:val="single" w:sz="8" w:space="0" w:color="FFFFFF"/>
      </w:pBdr>
      <w:shd w:fill="254061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254061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FFFFFF"/>
        <w:bottom w:val="single" w:sz="8" w:space="0" w:color="FFFFFF"/>
        <w:right w:val="single" w:sz="8" w:space="0" w:color="FFFFFF"/>
      </w:pBdr>
      <w:shd w:fill="254061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FFFFFF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0:00Z</dcterms:created>
  <dc:creator>Ivančica Tubić</dc:creator>
  <dc:description/>
  <cp:keywords/>
  <dc:language>en-US</dc:language>
  <cp:lastModifiedBy>milicic</cp:lastModifiedBy>
  <cp:lastPrinted>2022-10-13T15:49:00Z</cp:lastPrinted>
  <dcterms:modified xsi:type="dcterms:W3CDTF">2023-12-19T13:40:00Z</dcterms:modified>
  <cp:revision>2</cp:revision>
  <dc:subject/>
  <dc:title>OBRAZLOŽENJE FINANCIJSKOG PLANA  2013-2015</dc:title>
</cp:coreProperties>
</file>