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2684"/>
        <w:gridCol w:w="2147"/>
        <w:gridCol w:w="2426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RIJAVA TEME SPECIJALISTIČKOG RADA</w:t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POSLIJEDIPLOMCA/KINJ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avni fakultet Osijek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veučilišni specijalistički studij Poslovno pravo i poslovne transakcij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/grana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RIJEDLOG MENTORA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HIPOTEZA SPECIJALISTIČKOG RADA </w:t>
            </w:r>
          </w:p>
        </w:tc>
      </w:tr>
      <w:tr>
        <w:trPr>
          <w:trHeight w:val="1609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od 50 do 100 riječi)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OBRAZLOŽENJE TEME </w:t>
            </w:r>
          </w:p>
        </w:tc>
      </w:tr>
      <w:tr>
        <w:trPr>
          <w:trHeight w:val="1653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od 100 do 150 riječi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4"/>
            </w:tblGrid>
            <w:tr>
              <w:trPr>
                <w:trHeight w:val="454" w:hRule="atLeast"/>
              </w:trPr>
              <w:tc>
                <w:tcPr>
                  <w:tcW w:w="9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/>
                      <w:lang w:val="hr-HR"/>
                    </w:rPr>
                    <w:t>STRUKTURA RADA PO POGLAVLJIMA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METODE RADA </w:t>
            </w:r>
          </w:p>
        </w:tc>
      </w:tr>
      <w:tr>
        <w:trPr>
          <w:trHeight w:val="1656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od 50 do 100 riječi)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OČEKIVANI REZULTATI </w:t>
            </w:r>
          </w:p>
        </w:tc>
      </w:tr>
      <w:tr>
        <w:trPr>
          <w:trHeight w:val="1530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od 50 do 100 riječi)</w:t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IZBOR TEMELJNE LITERATURE </w:t>
            </w:r>
          </w:p>
        </w:tc>
      </w:tr>
      <w:tr>
        <w:trPr>
          <w:trHeight w:val="2635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najmanje 15 naslova recentnih znanstvenih i stručnih radova domaćih i stranih autora navedenih abecednim redom po prezimenu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hr-HR"/>
              </w:rPr>
              <w:t xml:space="preserve">Obvezujem se da bez prethodne suglasnosti voditelja Sveučilišnog specijalističkog studija </w:t>
            </w:r>
            <w:r>
              <w:rPr>
                <w:rFonts w:cs="Arial" w:ascii="Arial Narrow" w:hAnsi="Arial Narrow"/>
                <w:i/>
                <w:iCs/>
                <w:lang w:val="hr-HR"/>
              </w:rPr>
              <w:t>Poslovno pravo i poslovne transakcije</w:t>
            </w:r>
            <w:r>
              <w:rPr>
                <w:rFonts w:cs="Arial" w:ascii="Arial Narrow" w:hAnsi="Arial Narrow"/>
                <w:lang w:val="hr-HR"/>
              </w:rPr>
              <w:t xml:space="preserve"> neću objavljivati niti stavljati drugima na raspolaganje svoj specijalistički rad ili dijelove specijalističkog rada izrađenih u okviru Sveučilišnog specijalističkog studija Poslovno pravo i poslovne transakcije Pravnog fakulteta Osijek. Svojim potpisom, također, izjavljujem da sam upoznat s pravilima citiranja, znam pravilno citirati izvore drugih autora i da neću (auto)plagirati znanstvene i stručne radove, kao ni web-stranice. Ukoliko predam plagiran specijalistički rad neću tvrditi da nisam imao/la dovoljno informacija o citiranju već ću priznati da sam plagirao/la svjesno i namjerno i preuzet ću na sebe svu odgovornost za takve postupke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(potpis pristupnika/ce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Suglasan sam da nadzirem izradu pristupnikovog predloženog završnog rada.</w:t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(potpis mentora/ice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U Osijeku, 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 xml:space="preserve">Vijeće Sveučilišnog specijalističkog studija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hr-HR"/>
              </w:rPr>
              <w:t>Poslovno pravo i poslovne transakcije</w:t>
            </w: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 xml:space="preserve"> Pravnog fakulteta Sveučilišta Josipa Jurja Strossmayera u Osijeku j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na sjednici održanoj  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prihvatilo temu  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hr-HR"/>
              </w:rPr>
              <w:t xml:space="preserve">  </w:t>
            </w: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specijalističkog rada pristupnika/ce _______________________________________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i imenovalo mentora/icu  _______________________________________________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hr-H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VODITELJICA STUDIJ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5664" w:firstLine="708"/>
              <w:jc w:val="right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____________________</w:t>
            </w:r>
          </w:p>
          <w:p>
            <w:pPr>
              <w:pStyle w:val="Normal"/>
              <w:ind w:left="5664" w:hanging="0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hr-HR"/>
              </w:rPr>
              <w:t xml:space="preserve">          </w:t>
            </w:r>
            <w:r>
              <w:rPr>
                <w:rFonts w:cs="Arial" w:ascii="Arial Narrow" w:hAnsi="Arial Narrow"/>
                <w:sz w:val="28"/>
                <w:szCs w:val="28"/>
                <w:lang w:val="hr-HR"/>
              </w:rPr>
              <w:t>prof. dr. sc. Dubravka Akšamović</w:t>
            </w:r>
          </w:p>
          <w:p>
            <w:pPr>
              <w:pStyle w:val="Normal"/>
              <w:ind w:left="5664" w:firstLine="708"/>
              <w:jc w:val="right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5664" w:firstLine="708"/>
              <w:jc w:val="right"/>
              <w:rPr>
                <w:rFonts w:ascii="Arial Narrow" w:hAnsi="Arial Narrow" w:cs="Arial"/>
                <w:sz w:val="28"/>
                <w:szCs w:val="28"/>
                <w:lang w:val="hr-HR"/>
              </w:rPr>
            </w:pPr>
            <w:r>
              <w:rPr>
                <w:rFonts w:cs="Arial" w:ascii="Arial Narrow" w:hAnsi="Arial Narrow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t>Specijalistički studij Poslovno pravo i poslovne transakcije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t>Pravni fakultet Osijek - Sveučilište Josipa Jurja Strossmayer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eastAsia="Arial Narrow" w:cs="Arial Narrow"/>
        <w:b/>
        <w:b/>
        <w:color w:val="FF0000"/>
        <w:sz w:val="20"/>
        <w:szCs w:val="20"/>
        <w:lang w:val="hr-HR"/>
      </w:rPr>
    </w:pPr>
    <w:r>
      <w:rPr>
        <w:rFonts w:eastAsia="Arial Narrow" w:cs="Arial Narrow" w:ascii="Arial Narrow" w:hAnsi="Arial Narrow"/>
        <w:b/>
        <w:color w:val="FF0000"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5:00Z</dcterms:created>
  <dc:creator>john</dc:creator>
  <dc:description/>
  <cp:keywords/>
  <dc:language>en-US</dc:language>
  <cp:lastModifiedBy>Iva Klarić</cp:lastModifiedBy>
  <cp:lastPrinted>2014-01-29T12:23:00Z</cp:lastPrinted>
  <dcterms:modified xsi:type="dcterms:W3CDTF">2024-02-07T09:22:00Z</dcterms:modified>
  <cp:revision>6</cp:revision>
  <dc:subject/>
  <dc:title>Ime i prezime pristupnika</dc:title>
</cp:coreProperties>
</file>