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ARSTVO ZNANOSTI I  OBRAZOVANJA</w:t>
      </w:r>
    </w:p>
    <w:p>
      <w:pPr>
        <w:pStyle w:val="Normal"/>
        <w:jc w:val="both"/>
        <w:rPr/>
      </w:pPr>
      <w:r>
        <w:rPr/>
        <w:t>RAZDJEL 080</w:t>
      </w:r>
    </w:p>
    <w:p>
      <w:pPr>
        <w:pStyle w:val="Normal"/>
        <w:jc w:val="both"/>
        <w:rPr/>
      </w:pPr>
      <w:r>
        <w:rPr/>
        <w:t>GLAVA  08006</w:t>
      </w:r>
    </w:p>
    <w:p>
      <w:pPr>
        <w:pStyle w:val="Normal"/>
        <w:jc w:val="both"/>
        <w:rPr/>
      </w:pPr>
      <w:r>
        <w:rPr/>
        <w:t>PRORAČUNSKI KORISNIK: SVEUČILIŠTE J.J.STROSSMAYERA U OSIJEKU-PRAVNI FAKULTET</w:t>
      </w:r>
    </w:p>
    <w:p>
      <w:pPr>
        <w:pStyle w:val="Normal"/>
        <w:jc w:val="both"/>
        <w:rPr/>
      </w:pPr>
      <w:r>
        <w:rPr/>
        <w:t>ADRESA: STJEPANA RADIĆA 13, 31000 OSIJEK</w:t>
      </w:r>
    </w:p>
    <w:p>
      <w:pPr>
        <w:pStyle w:val="Normal"/>
        <w:jc w:val="both"/>
        <w:rPr/>
      </w:pPr>
      <w:r>
        <w:rPr/>
        <w:t>RKP 2292</w:t>
      </w:r>
    </w:p>
    <w:p>
      <w:pPr>
        <w:pStyle w:val="Normal"/>
        <w:jc w:val="both"/>
        <w:rPr/>
      </w:pPr>
      <w:r>
        <w:rPr/>
        <w:t>MATIČNI BROJ 3014193</w:t>
      </w:r>
    </w:p>
    <w:p>
      <w:pPr>
        <w:pStyle w:val="Normal"/>
        <w:jc w:val="both"/>
        <w:rPr/>
      </w:pPr>
      <w:r>
        <w:rPr/>
        <w:t>OIB 26416570803</w:t>
      </w:r>
    </w:p>
    <w:p>
      <w:pPr>
        <w:pStyle w:val="Normal"/>
        <w:jc w:val="both"/>
        <w:rPr/>
      </w:pPr>
      <w:r>
        <w:rPr/>
        <w:t>ŠIFRA DJELATNOSTI 8542</w:t>
      </w:r>
    </w:p>
    <w:p>
      <w:pPr>
        <w:pStyle w:val="Normal"/>
        <w:jc w:val="both"/>
        <w:rPr/>
      </w:pPr>
      <w:r>
        <w:rPr/>
        <w:t>ŽIRO-RAČUN  IBAN HR80 2340009 11001639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POSEBNOG DIJELA IZVJEŠĆA O IZVRŠENJU    FINANCIJSKOG PLANA  ZA 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ni fakultet Osijek konstituiran je 22. prosinca 1975. godine upisom u sudski registar Okružnog suda (današnji Trgovački sud), a čini sastavnicu Sveučilišta Josipa Jurja Strossmayera u Osijeku. Misija je Fakulteta kroz izvrsnost u nastavnom i znanstveno-istraživačkom radu sustavno razvijati i unaprjeđivati pojedinca i zajednicu u kojoj djeluje, osiguravajući mogućnost stjecanja znanja i vještina primjerenih izazovima suvremenog društva. Vizija Fakulteta jest biti utjecajna visokoobrazovna ustanova, prepoznatljiva kao društveno odgovorna organizacija koja pruža i provodi vrhunsko obrazovanje i istraživanja te unaprjeđuje znanje, pravdu i javno dobro u svom bližem i daljem okruženju, imajući u centru – stud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ni fakultet Osijek  </w:t>
      </w:r>
      <w:r>
        <w:rPr>
          <w:color w:val="000000"/>
          <w:sz w:val="22"/>
          <w:szCs w:val="22"/>
        </w:rPr>
        <w:t xml:space="preserve">kroz svoje studije promiče dostojanstvo i vrijednost svake osobe, poštivanje kulturnih normi i etničke raznolikosti, zagovara jednake mogućnosti korisnika, sudjelovanje u donošenju odluka. Također promiče društveno odgovorno samoodređenje osoba na temelju njihovih individualnih vrijednosti. Fakultet svojim djelovanjem promovira posvećenost ulaganju u dobrobit ljudi, razvoj lokalne i šire zajednice i podršku zdravlju kao značajne investicije u razvoj. </w:t>
      </w:r>
    </w:p>
    <w:p>
      <w:pPr>
        <w:pStyle w:val="NoSpacing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JELOKRUG RADA  -  PROGRAMI  I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okoškolsko obrazovanje - nastavna djelatnos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1.Sveučilišni integrirani prijediplomski i diplomski studij Prav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2. Sveučilišni p</w:t>
      </w:r>
      <w:r>
        <w:rPr>
          <w:iCs/>
          <w:sz w:val="22"/>
          <w:szCs w:val="22"/>
        </w:rPr>
        <w:t>rijediplomski  studij Socijalni rad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  <w:szCs w:val="22"/>
        </w:rPr>
        <w:t>1.3. Sveučilišni diplomski studij Socijalni rad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.4.  Sveučilišni specijalistički studiji (Upravljanje razvojem lokalne i regionalne samouprave; Kazneno pravo ; Ljudska prava; Poslovno pravo i poslovne transakcije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  <w:szCs w:val="22"/>
        </w:rPr>
        <w:t>1.5. Stručni prijediplomski studij Upravni studij</w:t>
      </w:r>
    </w:p>
    <w:p>
      <w:pPr>
        <w:pStyle w:val="Normal"/>
        <w:ind w:firstLine="708"/>
        <w:rPr/>
      </w:pPr>
      <w:r>
        <w:rPr>
          <w:sz w:val="22"/>
          <w:szCs w:val="22"/>
        </w:rPr>
        <w:t>1.6. Stručni diplomski studij Javna uprava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>1.7. D</w:t>
      </w:r>
      <w:r>
        <w:rPr>
          <w:sz w:val="22"/>
          <w:szCs w:val="22"/>
        </w:rPr>
        <w:t>oktorski studij Pra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nstveno-istraživački rad u društvenim znanostima a posebice u polju pra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davačka, knjižnična i informatička djelatnost za potrebe nastave, znanstvenog i stručnog ra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iranje znanstvenih, stručnih i drugih skupova, savjetovanja i semina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aja promotivnih materijala za potrebe promidžbe Fakulteta te prodaja vlastitih izd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međunarodna suradnja – projekti u toku: Time to Become Digital in Law – DIGinLaw; South and East European Competition Law Center of Excellence - Jean Monnet Competition Law COE; Jean Monnet modul European support for children at risk of poverty-EU-SHINE; Jean Monnet modul European Union and Gender Equality – EUGEqual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i cjeloživotnog učenja (Program usavršavanja za pravnike-lingviste; Dijete u pravosuđu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sluge informacijskog društv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KONSKE I DRUGE PRAVNE OSNOVE ZA PROVOĐENJE PROGRAM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pusnica MZOŠ za izvođenje integriranog preddiplomskog i diplomskog sveučilišnog studija Pravo (KL. UP/I 602-04/05-16/359, Urbroj:533-07-05-2 od 21.6.2005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pusnica MZOŠ za izvođenje poslijediplomskoga specijalističkog studija Kazneno pravo (KL. UP/I 602-04/06-16/00060, Urbroj:533-07-07-0003 od 15.6.200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pusnica MZOŠ za izvođenje poslijediplomskoga specijalističkog studija Upravljanje razvojem lokalne i regionalne samouprave (KL. UP/I 602-04/06-16/00059, Urbroj:533-07-07-0003 od 15.6.2007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2"/>
          <w:szCs w:val="22"/>
        </w:rPr>
        <w:t>Dopusnica MZOŠ za izvođenje stručnog studija Upravni studij (KL. UP/I 602-04/05-16/772, Urbroj:533-07-05-2 od 21.6.2005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zvedbeni plan nastave za akademsku 2022./2023. godin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luka Sveučilišta J.J. Strossmayera u Osijeku o davanju suglasnosti Pravnom fakultetu Osijek za izvedbu programa cjeloživotnog obrazovanja „Program usavršavanja za pravnike-lingviste“ (Kl. 602-04/21-01/9, Urbroj:2158-60-21-01-9 od 27.1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luka Sveučilišta J.J. Strossmayera u Osijeku o davanju suglasnosti Pravnom fakultetu Osijek za ustroj i izvedbu programa cjeloživotnog učenja pod nazivom „Dijete u pravosuđu“ (Kl. 602-04/21-01/4, Urbroj:2158-60-21-01-82 od 13.7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luka Sveučilišta J.J. Strossmayera u Osijeku o izvođenju poslijediplomskog specijalističkog studija Ljudska prava (Kl. 602-04/11-03/6, Urbroj: 2158-60-01-11-12 od 11.7.201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luka Sveučilišta J.J. Strossmayera u Osijeku o izvođenju poslijediplomskog specijalističkog studija Poslovno pravo i poslovne transakcije (Kl. 602-04/21-03/12, Urbroj: 2158-60-01-21-7 od 28.4.202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luka Sveučilišta J.J. Strossmayera u Osijeku o izvođenju specijalističkog diplomskog stručnog studija Javna uprava (Kl. 602-04/11-06/6, Urbroj: 2158-60-01-1102 od 31.1.2011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dluka Sveučilišta J.J. Strossmayera u Osijeku o izvođenju sveučilišnog poslijediplomskog doktorskog studija iz znanstvenog područja Društvenih znanosti, znanstveno polje Prava  (Kl. 602-04/13-03/14, Urbroj: 2158-60-01-13-7 od 16.7.2013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2"/>
          <w:szCs w:val="22"/>
        </w:rPr>
        <w:t>Odluka Sveučilišta J.J. Strossmayera u Osijeku o prihvaćanju studijskog programa preddiplomskog sveučilišnog studija Socijalni rad   (Kl. 602-04/16-03/12, Urbroj: 2158-60-01-16-7 od 12.7.2016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luka Sveučilišta J.J. Strossmayera u Osijeku o prihvaćanju elaborata studijskog programa diplomskog sveučilišnog studija Socijalni rad   (Kl. 602-04/20-3/11, Urbroj: 2158-60-01-20-5 od 31.3.2020.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vilnik o studiranju na Sveučilištu J.J. Strossmayera u Osije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2"/>
          <w:szCs w:val="22"/>
        </w:rPr>
        <w:t>Pravilnik o proračunskom računovodstvu i Računskom planu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atut Sveučilišta Josipa Jurja Strossmayera u Osijeku, Pravnog fakulteta Osijek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2"/>
          <w:szCs w:val="22"/>
        </w:rPr>
        <w:t>Upute za izradu prijedloga financijskog plana razdjela 080-Ministarstvo znanosti i obrazovanja za razdoblje 2023-2025., rujan 2022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Uredba o programskom financiranju javnih visokih učilišta i javnih znanstvenih instituta u Republici Hrvatskoj ;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kon o proračun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kon o znanstvenoj djelatnosti i visokom obrazovanju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2"/>
          <w:szCs w:val="22"/>
        </w:rPr>
        <w:t xml:space="preserve">Zakon o visokom obrazovanju i znanstvenoj djelatnosti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kon o ustanovama 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ateški plan Pravnog fakulteta Osijek za razdoblje 2020.-2025.</w:t>
      </w:r>
    </w:p>
    <w:p>
      <w:pPr>
        <w:pStyle w:val="Normal"/>
        <w:spacing w:before="280" w:after="28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3. OBRAZLOŽENJE POSEBNOG DIJELA  - RASHODI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kern w:val="2"/>
        </w:rPr>
        <w:t>3</w:t>
      </w:r>
      <w:r>
        <w:rPr>
          <w:b/>
          <w:iCs/>
        </w:rPr>
        <w:t>.1. REDOVNA DJELATNOST SVEUČILIŠTA U OSIJEKU-AKTIVNOST A621003 – izvor</w:t>
      </w:r>
      <w:r>
        <w:rPr/>
        <w:t xml:space="preserve"> 11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10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8.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94.194,91</w:t>
            </w:r>
          </w:p>
        </w:tc>
      </w:tr>
    </w:tbl>
    <w:p>
      <w:pPr>
        <w:pStyle w:val="Normal"/>
        <w:spacing w:before="280" w:after="2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va aktivnost se sastoji od sljedećih podaktivnosti: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Rashodi za plaće zaposlenika 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  <w:szCs w:val="22"/>
        </w:rPr>
        <w:t>2. Materijalna prava zaposlenih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Zdravstveni pregledi zaposlenika</w:t>
      </w:r>
    </w:p>
    <w:p>
      <w:pPr>
        <w:pStyle w:val="Normal"/>
        <w:spacing w:before="280" w:after="280"/>
        <w:jc w:val="both"/>
        <w:rPr/>
      </w:pPr>
      <w:r>
        <w:rPr>
          <w:iCs/>
          <w:sz w:val="22"/>
          <w:szCs w:val="22"/>
        </w:rPr>
        <w:t xml:space="preserve">Rashodi za ovu aktivnost temelje se na limitima definiranim od strane Sveučilišta u Osijeku odnosno sukladno Uputama za izradu prijedloga financijskog plana razdjela 080-Ministarstvo znanosti i obrazovanja za razdoblje 2023-2025. iz rujna  2022. godine. Sredstva su osigurana  u Državnom proračunu, a evidentiraju se na izvoru 11. Aktivnosti se provode svake godine. 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bCs/>
          <w:iCs/>
          <w:kern w:val="2"/>
        </w:rPr>
        <w:t>3.</w:t>
      </w:r>
      <w:r>
        <w:rPr>
          <w:b/>
          <w:iCs/>
        </w:rPr>
        <w:t>2.  PROGRAMSKO FINANCIRANJE JAVNIH VISOKIH UČILIŠTA-AKTIVNOST  A622122 – izvor 11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212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SKO FINANCIRANJE JAVNIH VISOKIH UČILIŠ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.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.724,21</w:t>
            </w:r>
          </w:p>
        </w:tc>
      </w:tr>
    </w:tbl>
    <w:p>
      <w:pPr>
        <w:pStyle w:val="Normal"/>
        <w:spacing w:before="280" w:after="2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redstva se osiguravaju kroz ugovore o programskom financiranju javnih visokih učilišta u RH  sa svakim sveučilištem u RH.</w:t>
      </w:r>
    </w:p>
    <w:p>
      <w:pPr>
        <w:pStyle w:val="Normal"/>
        <w:spacing w:before="280" w:after="280"/>
        <w:jc w:val="both"/>
        <w:rPr/>
      </w:pPr>
      <w:r>
        <w:rPr>
          <w:iCs/>
          <w:sz w:val="22"/>
          <w:szCs w:val="22"/>
        </w:rPr>
        <w:t xml:space="preserve">Rashodi za ovu aktivnost temelje se na limitima definiranim od strane Sveučilišta u Osijeku odnosno sukladno Uputama za izradu prijedloga financijskog plana razdjela 080-Ministarstvo znanosti i obrazovanja za razdoblje 2023-2025. iz rujna  2022. godine. Sredstva su osigurana  u Državnom proračunu, a evidentiraju se na izvoru 11. </w:t>
      </w:r>
    </w:p>
    <w:p>
      <w:pPr>
        <w:pStyle w:val="Normal"/>
        <w:spacing w:before="280" w:after="2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va aktivnost se sastoji od slijedećih podaktivnosti: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Financiranje znanstvene djelatnosti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Financiranje materijalnih rashoda poslovanja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Financiranje studentskih aktivnosti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Financiranje izdavačke djelatnosti   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ukladno Strateškom planu Pravnog fakulteta Osijek za razdoblje 2020.-2025.,  neki od ciljeva i ciljanih vrijednosti su: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 xml:space="preserve">CILJ: Suvremeni studijski programi koji osiguravaju prepoznatljive kvalitete i vještine, osposobljavaju visokokvalificirane stručnjake, „tržišno poželjne zaposlenike“ te društveno odgovorne i angažirane građane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6"/>
        <w:gridCol w:w="1305"/>
        <w:gridCol w:w="1080"/>
        <w:gridCol w:w="1080"/>
        <w:gridCol w:w="1080"/>
        <w:gridCol w:w="1087"/>
      </w:tblGrid>
      <w:tr>
        <w:trPr>
          <w:trHeight w:val="73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varena vrijednost 2023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tko obrazloženje</w:t>
            </w:r>
          </w:p>
        </w:tc>
      </w:tr>
      <w:tr>
        <w:trPr>
          <w:trHeight w:val="1215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vijati studijske programe koji odgovaraju potrebama tržišta rada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etanje novih akreditiranih studijskih programa i reforma postojećih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gitalizacija studija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nje novog studija u programskom sadržaju i izvedbi koji bi se izvodio kroz "učenje na daljinu"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idiranje postojećih i oblikovanje novih interdisciplinarnih programa cjeloživotnog obrazovanja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rati programe koji poboljšavaju/unaprjeđuju postojeća znanja, vještine i sposobnosti u svrhu efikasnije prilagodbe tržištu ra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studenata po nastavnik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roj redovitih i izvanrednih studenata na dan 1.10. /broj nastavnika (zaposlenih i vanjskih suradnika koji su u prethodnoj ak. godini držali nastavu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ržati povoljan omjer ispod 1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5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 </w:t>
      </w:r>
      <w:r>
        <w:rPr>
          <w:b/>
          <w:iCs/>
        </w:rPr>
        <w:t>CILJ</w:t>
      </w:r>
      <w:r>
        <w:rPr>
          <w:rFonts w:cs="Arial Narrow" w:ascii="Arial Narrow" w:hAnsi="Arial Narrow"/>
          <w:b/>
          <w:iCs/>
        </w:rPr>
        <w:t xml:space="preserve">: </w:t>
      </w:r>
      <w:r>
        <w:rPr>
          <w:b/>
          <w:iCs/>
        </w:rPr>
        <w:t>Promicanje kvalitete i postizanje izvrsnosti u znanstveno-istraživačkoj djelatnosti čime bi se osigurala bolja međunarodna vidljivost i prepoznatljivost Pravnog fakulteta Osijek u Europskom istraživačk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58"/>
        <w:gridCol w:w="1419"/>
        <w:gridCol w:w="1079"/>
        <w:gridCol w:w="1079"/>
        <w:gridCol w:w="1080"/>
        <w:gridCol w:w="1087"/>
      </w:tblGrid>
      <w:tr>
        <w:trPr>
          <w:trHeight w:val="765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varena vrijednost 2023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tko obrazloženje</w:t>
            </w:r>
          </w:p>
        </w:tc>
      </w:tr>
      <w:tr>
        <w:trPr>
          <w:trHeight w:val="1213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radova u časopisima uvedenim u bazu Web of Science i bazu SCOPUS objavljenih tijekom jedne godine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objava po godinam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većanje broja međunarodnih skupova koje organizira Pravni fakultet Osijek samostalno ili zajednički u suradnji s inozemnim ustanovama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kupova i konferencij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Poticanje uspješnosti studiranja i kvalitete obrazovanj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58"/>
        <w:gridCol w:w="1419"/>
        <w:gridCol w:w="1079"/>
        <w:gridCol w:w="1079"/>
        <w:gridCol w:w="1080"/>
        <w:gridCol w:w="1087"/>
      </w:tblGrid>
      <w:tr>
        <w:trPr>
          <w:trHeight w:val="765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61830763"/>
            <w:bookmarkEnd w:id="0"/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varena vrijednost 2023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tko obrazloženje</w:t>
            </w:r>
          </w:p>
        </w:tc>
      </w:tr>
      <w:tr>
        <w:trPr>
          <w:trHeight w:val="145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:0,90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jer oko 1:1 zadržan.</w:t>
            </w:r>
          </w:p>
        </w:tc>
      </w:tr>
      <w:tr>
        <w:trPr>
          <w:trHeight w:val="121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oj </w:t>
            </w:r>
            <w:r>
              <w:rPr>
                <w:sz w:val="18"/>
                <w:szCs w:val="18"/>
              </w:rPr>
              <w:t>studenata koji su stekli minimalno 55 ECTS bodova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roj studenata koji su u prethodnoj akademskoj godini stekli minimalno 55 ECTS bodov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d broja upisanih studenata; tijekom Covida prag za upis godine spušten na 52 ECTS</w:t>
            </w:r>
          </w:p>
        </w:tc>
      </w:tr>
      <w:tr>
        <w:trPr>
          <w:trHeight w:val="169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na natjecanjima i intenzivnim programima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koji su sudjelovali na natjecanjima i intenzivnim programima (npr. MOOT Court i sl.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poznato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nketa za 22./23. nije sadržavala navedeno pitanje, novi podaci u 23./24.</w:t>
            </w:r>
          </w:p>
        </w:tc>
      </w:tr>
      <w:tr>
        <w:trPr>
          <w:trHeight w:val="97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izvora za učenje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povećani broj publiciranih udžbenika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kvalitetu i kvantitetu dostupnih e-izvora za učenj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kroz broj izdanja u e-obliku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3.3.1. REDOVNA DJELATNOST SVEUČILIŠTA U OSIJEKU (IZ EVIDENCIJSKIH PRIHODA) –AKTIVNOST A679090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 2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921,66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74.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73.907,54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509,8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38,68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55704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 DOKTORANADA I POSLIJEDOKTORANADA HRVATSKE ZAKLADE ZA ZNANO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5,86</w:t>
            </w:r>
          </w:p>
        </w:tc>
      </w:tr>
    </w:tbl>
    <w:p>
      <w:pPr>
        <w:pStyle w:val="Normal"/>
        <w:spacing w:before="280" w:after="2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aktivnosti su: 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Nastavna aktivnost preddiplomske i diplomske razine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Znanstvena djelatnost</w:t>
      </w:r>
    </w:p>
    <w:p>
      <w:pPr>
        <w:pStyle w:val="Normal"/>
        <w:spacing w:before="120" w:after="120"/>
        <w:jc w:val="both"/>
        <w:rPr/>
      </w:pPr>
      <w:r>
        <w:rPr>
          <w:iCs/>
          <w:sz w:val="22"/>
          <w:szCs w:val="22"/>
        </w:rPr>
        <w:t>3.Nastavna aktivnost poslijediplomske i doktorske razine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Izdavačka djelatnost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Stručni rad</w:t>
      </w:r>
    </w:p>
    <w:p>
      <w:pPr>
        <w:pStyle w:val="Normal"/>
        <w:spacing w:before="280" w:after="280"/>
        <w:jc w:val="both"/>
        <w:rPr/>
      </w:pPr>
      <w:r>
        <w:rPr>
          <w:iCs/>
          <w:sz w:val="22"/>
          <w:szCs w:val="22"/>
        </w:rPr>
        <w:t xml:space="preserve">Plan rashoda temelji se na procjeni budućih rashoda, realiziranim rashodima do dana izrade rebalansa  i povijesnim podacima. Najveći dio realiziranih rashoda se odnosi na rashode za plaće i materijalne rashode koji nisu pokriveni iz aktivnosti A621003 i A622122. </w:t>
      </w:r>
      <w:r>
        <w:rPr>
          <w:sz w:val="22"/>
          <w:szCs w:val="22"/>
          <w:lang w:eastAsia="en-US"/>
        </w:rPr>
        <w:t xml:space="preserve">Rashodi su realizirani za za bruto plaću i ostale naknade zaposlenima koja se isplaćuje  zbog povećanog obujma posla i ostalih aktivnosti vezani uz usluge koje pružamo studentima, za tekuće i investicijsko  održavanje zgrade i opreme,  trošak službenog putovanja , podmirenje troškova režija, intelektualne usluge koje se odnose na vanjsku suradnju i gostujuće profesore, trošak putovanja vanjskih suradnika i gostujućih profesora, rashoda za potrebe rada studentskih udruga, izdavačke djelatnosti te znanstvenog i stručnog rada.  Računala i računalna oprema te namještaj, oprema za grijanje i ostala oprema se, zbog zastarjelosti  tehnologije, kontinuirano zamjenjuje modernijom. Knjižni fond i stručna literatura se prilagođava potrebama studenata,  nastavnika i ostalih zaposlenika. 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iCs/>
          <w:sz w:val="22"/>
          <w:szCs w:val="22"/>
        </w:rPr>
        <w:t xml:space="preserve">U 2021. godini sklopljen je Ugovor o međusobnim pravima i obvezama radi provedbe Plana razvoja karijere doktoranda između Hrvatske zaklade za znanost Zagreb i Pravnog fakulteta Osijek, temeljem kojeg se ostvaruju prihodi  za podmirenje troška plaće, prijevoza na posao te regresa i božićnice  jedne novozaposlene osobe. Svrha projekta je znanstveni razvoj doktoranda tijekom poslijediplomskog sveučilišnog doktorskog studija te njegovog znanstveno-istraživačkog rada s konačnim ciljem postizanja stupnja doktora znanosti. </w:t>
      </w:r>
      <w:r>
        <w:rPr>
          <w:sz w:val="22"/>
          <w:szCs w:val="22"/>
        </w:rPr>
        <w:t>Doktorand na projektu istražuje digitalizaciju prekogranične pravosudne suradnje u Europskoj uniji u građanskim stvarima, kao relativno neistraženo područje in statu nascendi. Istraživački plan doktoranda, uz pohađanje doktorskog studija, uključuje istraživački rad – suautorstvo i autorstvo znanstvenih radova, sudjelovanje na međunarodnim konferencijama te istraživačke boravke na inozemnim institucijama; uređivanje monografije, pripremu studenata za studentska natjecanja te sudjelovanje u istraživanjima mentora u okviru međunarodnih istraživačkih grupa.    Sukladno obavijesti iz Hrvatske zaklade za  znanost Zagreb, planirani su rashodi za 2023. godinu u iznosu 22.250 eura, izvor 52, a realizirani u iznosu 22.105,86 eura.  </w:t>
      </w:r>
      <w:r>
        <w:rPr>
          <w:rFonts w:eastAsia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izvoru 52 također su planirani rashodi za program Pravne klinike Pro bono i mobilnost zaposlenih. S  Ministarstvom pravosuđa RH u 2023. godini potpisan je ugovor vezan uz njihovu aktivnost A630048 Besplatna pravna pomoć. Sukladno aktivnostima prethodnih godine i definiranom iznosu prihoda, planirani su rashodi u iznosu 11.786 eura, a realizirani u iznosu 9.707,03 eura. Neutrošeni iznos vratit će se u 2024. godini. Planirani su i rashodi za mobilnost nastavnog i nenastavnog kadra u visini  24.300 eura a realizirani u iznosu 20.411,20 eura. Realizirani su i rashodi za znanstvenu infrastrukturu u iznosu 11.998,39 eura.Na istom izvoru planirani su rashodi za izdavačku djelatnost vezani uz izradu časopisa Pravni vjesnik, a financirani iz sredstava primljenih u 2022. godini u iznosu 2.330 eura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Nisu planirani ali su realizirani rashodi za kriznu intervenciju u iznosu 453,57 eura.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shodi redovitog poslovanja u iznosu 6.800 eura planirani za redovitu djelatnost  iz uplaćenih sredstava projekta LEULEX</w:t>
      </w:r>
      <w:r>
        <w:rPr>
          <w:sz w:val="22"/>
          <w:szCs w:val="22"/>
        </w:rPr>
        <w:t xml:space="preserve">  nisu realizirani. 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ukladno Strateškom planu Pravnog fakulteta Osijek za razdoblje 2020.-2025.,  neki od ciljeva i ciljanih vrijednosti su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ILJ: Jačanje internacionalizacije i međunarodne relevantnosti Pravnog fakulteta Osijek u europskom i globalnom obrazovnom i znanstvenom prostoru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59"/>
        <w:gridCol w:w="1419"/>
        <w:gridCol w:w="1079"/>
        <w:gridCol w:w="1079"/>
        <w:gridCol w:w="1079"/>
        <w:gridCol w:w="1087"/>
      </w:tblGrid>
      <w:tr>
        <w:trPr>
          <w:trHeight w:val="723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varena vrijednost 2023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tko obrazloženje</w:t>
            </w:r>
          </w:p>
        </w:tc>
      </w:tr>
      <w:tr>
        <w:trPr>
          <w:trHeight w:val="121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je broja novih i proširenje postojećih nastavnih sadržaja na stranim jezicima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kolegija na stranom jeziku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n broj mladih istraživača koji su u stjecanju doktorata znanosti i pohađanju drugih oblika obrazovanja na uglednim međunarodnim institucijama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laznika doktorskog studija izvan RH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studente i studije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studenata u sustavu dolazne i odlazne mobilnost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kultet ne može izravno utjecati na broj dolaznih mobilnosti; potrebno jače promovirati odlazne</w:t>
            </w:r>
          </w:p>
        </w:tc>
      </w:tr>
      <w:tr>
        <w:trPr>
          <w:trHeight w:val="735" w:hRule="atLeas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nastavnika u sustavu dolazne i odlazne mobilnost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izvannastavnog osoblja u sustavu dolazne i odlazne mobilnost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dolazne mobilnosti / broj odlazne mobilnost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 za projekte i međunarodnu suradnj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kultet ne može izravno utjecati na broj dolaznih mobilnosti</w:t>
            </w:r>
          </w:p>
        </w:tc>
      </w:tr>
      <w:tr>
        <w:trPr>
          <w:trHeight w:val="1215" w:hRule="atLeas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članstva u međunarodnim udruženjim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članstava zadovoljava</w:t>
            </w:r>
          </w:p>
        </w:tc>
      </w:tr>
      <w:tr>
        <w:trPr>
          <w:trHeight w:val="73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 u knjigama kod vodećih međunarodnih nakladnika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ćati broj poglavlj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nica PFO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iCs/>
        </w:rPr>
        <w:t xml:space="preserve">CILJ: </w:t>
      </w:r>
      <w:r>
        <w:rPr/>
        <w:t>Pozicioniranje Fakulteta kao prepoznatljivog dijela regionalnog, županijskog i gradskog identitet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55"/>
        <w:gridCol w:w="1418"/>
        <w:gridCol w:w="1079"/>
        <w:gridCol w:w="1079"/>
        <w:gridCol w:w="1079"/>
        <w:gridCol w:w="1096"/>
      </w:tblGrid>
      <w:tr>
        <w:trPr>
          <w:trHeight w:val="765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azatelj rezultata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inicij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podataka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azna vrijednost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ljana vrijednost 2023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varena vrijednost 2023.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tko obrazloženje</w:t>
            </w:r>
          </w:p>
        </w:tc>
      </w:tr>
      <w:tr>
        <w:trPr>
          <w:trHeight w:val="135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oljšati komunikaciju s javnosti kroz TV, radio, društvene mreže i druge medije kojima se promiču znanstveni stavovi i kritičko mišljenje o društvenim pitanjim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javnih istupa u mediji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, Ured za unaprjeđenje i osiguranje kvalitete visokog obrazovanj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no, redovite aktivnosti Pravne klinike „Pro bono“ u televizijskoj emisiji “S Pravnom klinikom na kavi” (40 nastup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    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 xml:space="preserve">3.4. EU PROJEKTI SVEUČILIŠTA U OSIJEKU (IZ EVIDENCIJSKIH PRIHODA) AKTIVNOST A679071 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BALANS PLANA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821,45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72,54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037,89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iCs/>
        </w:rPr>
        <w:t>Rashodi iz EU projekata (iz  evidencijskih prihoda) čine  rashodi za projekte sukladno ugovorenim aktivnostima svakog projekta kako slijed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South and East European Competition Law Center of Excellence - Jean Monnet Competition Law COE</w:t>
      </w:r>
      <w:r>
        <w:rPr/>
        <w:t xml:space="preserve"> -  Svrha projekta je uspostaviti južno i istočno europsko središte izvrsnosti u području EU prava tržišnog natjecanja i državnih potpora te na taj način stvoriti poveznicu koja nedostaje između akademskih institucija iz istočne Europe i šire. Ovaj centar biti će regionalno središte i središnja točka za akademsko istraživanje, podučavanje, debatu i promišljanje u području EU prava tržišnog natjecanja i državnih potpora. Projekt završava početkom 2025. godine, a tokom trajanja projekta pokriveni su rashodi radionica, okruglih stolova i konferencija koji su okupile preko 500 sudionika iz 8 zemalja (Hrvatska, BiH, Makedonija, Srbija, Moldavija, Tadžikistan, Italija, Albanija).  Pravni fakultet Osijek  sufinancira aktivnosti s 20%, a rashodi iz EU sredstava se evidentiraju na izvoru 52. Realizirano je 25.265,77 eura rasho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iCs/>
        </w:rPr>
        <w:t>2.</w:t>
      </w:r>
      <w:r>
        <w:rPr/>
        <w:t xml:space="preserve"> </w:t>
      </w:r>
      <w:r>
        <w:rPr>
          <w:b/>
          <w:iCs/>
        </w:rPr>
        <w:t xml:space="preserve">Jean Monnet Module  Language and EU Law Excellence </w:t>
      </w:r>
      <w:r>
        <w:rPr/>
        <w:t xml:space="preserve">LEULEX - Polazišno je stajalište da je u Republici Hrvatskoj još uvijek nedostatno znanje o pravu Europske unije te nedovoljno poznavanje radnih jezika unije – engleskog, njemačkog i osobito francuskog kao stručnih jezika u području prava. Predložene projektne aktivnosti imaju za cilj unaprijediti izučavanje prava EU-a na Pravnom fakultetu Osijek i produbiti poznavanje pravne terminologije Europske unije na navedenim jezicima.Sudionici su studenti prava preddiplomske, diplomske i poslijediplomske razine, pravnici, predstavnici nevladinih udruga i javni službenici, ali i studenti prevoditeljskog studija Filozofskog fakulteta Osijek koji će unaprijediti svoje znanje o pravu EU i usvojiti terminologiju iz toga područja na njemačkom, engleskom i francuskom jeziku. U okviru modula izvodi se 7 kolegija na kojima će u 3 akademske godine sudjelovati preko 200 polaznika. Realizirano je 11.502,36 eura ras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Jean Monnet modul European support for childern at risk of poverty (EU_SHINE)</w:t>
      </w:r>
      <w:r>
        <w:rPr/>
        <w:t xml:space="preserve"> –kako bi se pomoglo u stvaranju poticajnog okruženja i poboljšanju kapaciteta djece u riziku od siromaštva, ovaj projekt gradi nove i produbljuje postojeće kompetencije studenata i stručnjaka koji rade s djecom te omogućuje njihov bolji profesionalni razvoj, povećava njihovu zapošljivost i pruža stručno znanje potrebno za tržište rada. Projekt traje od 1.11.2023. do 31.10.2026. a financira ga Izvršna agencija za obrazovanje i kulturu Europske komisije. Pravni fakultet Osijek  sufinancira aktivnosti s 25%, a rashodi iz EU sredstava se evidentiraju na izvoru 51. Nije bilo rashoda u 2023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Jean Monnet modul European Union and Gender Equality (EUGEquality)</w:t>
      </w:r>
      <w:r>
        <w:rPr/>
        <w:t xml:space="preserve"> – Projekt odgovara na poznate izazove povezane s izgradnjom inkluzivnog i rodno ravnopravnog europskog društva provođenjem nastave i istraživanja kako bi se doprinijelo većoj uključenosti i otvorenosti mladih ljudi, te podizanju razine svijest mladih i šire javnosti o razumijevanju konteksta Europske unije, posebice u pogledu zajedničkih vrijednosti EU, s naglaskom na rodnu ravnopravnost i različitost. Projekt traje od 1.11.2023. do 31.10.2026. a financira ga Izvršna agencija za obrazovanje i kulturu Europske komisije. Pravni fakultet Osijek  sufinancira aktivnosti s 25%, a rashodi iz EU sredstava se evidentiraju na izvoru 51. Realizirano je 266,65 eura rashoda.</w:t>
      </w:r>
    </w:p>
    <w:p>
      <w:pPr>
        <w:pStyle w:val="Normal"/>
        <w:spacing w:before="280" w:after="280"/>
        <w:rPr>
          <w:iCs/>
        </w:rPr>
      </w:pPr>
      <w:r>
        <w:rPr/>
        <w:t xml:space="preserve">5. na projektu </w:t>
      </w:r>
      <w:r>
        <w:rPr>
          <w:b/>
        </w:rPr>
        <w:t>Time to Become Digital in Law – DIGinLaw</w:t>
      </w:r>
      <w:r>
        <w:rPr/>
        <w:t xml:space="preserve"> planirani su rashodi u iznosu   69.856 eura. Trajanje projekta je produženo pa će se dio planiranih rashoda realizirati tek u 2024. godini, uslijed čega je nastala razlika u iznosima plana i realizacije. Realizirano je 21.097,10 eura rashoda.</w:t>
      </w:r>
    </w:p>
    <w:p>
      <w:pPr>
        <w:pStyle w:val="Normal"/>
        <w:jc w:val="both"/>
        <w:rPr/>
      </w:pPr>
      <w:r>
        <w:rPr/>
        <w:t>U Osijeku,  25. ožujka 2024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D e k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rof. dr. sc. Tunjica Petraš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3"/>
      <w:lang w:val="bs" w:bidi="ar-SA"/>
    </w:rPr>
  </w:style>
  <w:style w:type="character" w:styleId="WW8Num28z1">
    <w:name w:val="WW8Num28z1"/>
    <w:qFormat/>
    <w:rPr>
      <w:rFonts w:ascii="Arial" w:hAnsi="Arial" w:eastAsia="Arial" w:cs="Arial"/>
      <w:color w:val="4371C4"/>
      <w:spacing w:val="-1"/>
      <w:w w:val="83"/>
      <w:sz w:val="24"/>
      <w:szCs w:val="24"/>
      <w:lang w:val="bs" w:bidi="ar-SA"/>
    </w:rPr>
  </w:style>
  <w:style w:type="character" w:styleId="WW8Num28z2">
    <w:name w:val="WW8Num28z2"/>
    <w:qFormat/>
    <w:rPr>
      <w:lang w:val="b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00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80"/>
        <w:left w:val="single" w:sz="4" w:space="14" w:color="000080"/>
        <w:bottom w:val="single" w:sz="4" w:space="0" w:color="000080"/>
        <w:right w:val="single" w:sz="4" w:space="0" w:color="00008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80"/>
        <w:left w:val="single" w:sz="4" w:space="20" w:color="000080"/>
        <w:bottom w:val="single" w:sz="4" w:space="0" w:color="000080"/>
        <w:right w:val="single" w:sz="4" w:space="0" w:color="000080"/>
      </w:pBdr>
      <w:shd w:fill="80808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80808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33CC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99C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80"/>
        <w:left w:val="single" w:sz="4" w:space="27" w:color="000080"/>
        <w:bottom w:val="single" w:sz="4" w:space="0" w:color="000080"/>
        <w:right w:val="single" w:sz="4" w:space="0" w:color="000080"/>
      </w:pBdr>
      <w:shd w:fill="99C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CCFFFF" w:val="clear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80"/>
        <w:left w:val="single" w:sz="4" w:space="31" w:color="000080"/>
        <w:bottom w:val="single" w:sz="4" w:space="0" w:color="000080"/>
        <w:right w:val="single" w:sz="4" w:space="0" w:color="000080"/>
      </w:pBdr>
      <w:shd w:fill="A9D08E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80"/>
        <w:left w:val="single" w:sz="4" w:space="7" w:color="000080"/>
        <w:bottom w:val="single" w:sz="4" w:space="0" w:color="000080"/>
        <w:right w:val="single" w:sz="4" w:space="0" w:color="000080"/>
      </w:pBdr>
      <w:shd w:fill="A9D08E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80"/>
        <w:bottom w:val="single" w:sz="4" w:space="0" w:color="000080"/>
        <w:right w:val="single" w:sz="4" w:space="0" w:color="00008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7:00Z</dcterms:created>
  <dc:creator>Ivančica Tubić</dc:creator>
  <dc:description/>
  <cp:keywords/>
  <dc:language>en-US</dc:language>
  <cp:lastModifiedBy>ivancica</cp:lastModifiedBy>
  <cp:lastPrinted>2024-03-25T16:00:00Z</cp:lastPrinted>
  <dcterms:modified xsi:type="dcterms:W3CDTF">2024-03-25T15:27:00Z</dcterms:modified>
  <cp:revision>2</cp:revision>
  <dc:subject/>
  <dc:title>OBRAZLOŽENJE FINANCIJSKOG PLANA  2013-2015</dc:title>
</cp:coreProperties>
</file>