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ZNANOSTI,  OBRAZOVANJA I MLADIH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DJEL 08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LAVA  0800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ČUNSKI KORISNIK: SVEUČILIŠTE J.J.STROSSMAYERA U OSIJEKU-PRAVNI FAKULT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STJEPANA RADIĆA 13, 31000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 229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301419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264165708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85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RO-RAČUN  IBAN HR80 2340009 110016396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  OPĆEG DIJELA IZVJEŠĆA  O IZVRŠENJU FINANCIJSKOG PLANA ZA RAZDOBLJE SIJEČANJ-LIPANJ 2024. GODI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kupno planirani prihodi za 2024. iznose 4.729.450 eura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kupno ostvareni prihodi za razdoblje siječanj-lipanj 2024.  iznose 2.320.017,78 eura  tj. 49,06% od plan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kupno planirani rashodi za 2024. iznose 5.026.674 eura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kupno ostvareni rashodi za razdoblje siječanj-lipanj 2024.  iznose 2.745.679,04 eura  tj. 54.62% od plan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Planirani manjak iznosio je 297.224 eura a ostvareni manjak iznosi 425.661,26 eura. 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Manjak se podmiruje na teret viška prihoda iz prethodnih godin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DONOS novčanih sredstava iz prethodne godine  je 1.127.682,13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ODNOS novčanih sredstava u slijedeću godinu  je 702.485,01  eura.</w:t>
      </w:r>
    </w:p>
    <w:p>
      <w:pPr>
        <w:pStyle w:val="Normal"/>
        <w:spacing w:before="100" w:after="100"/>
        <w:rPr>
          <w:b/>
          <w:b/>
          <w:bCs/>
          <w:iCs/>
          <w:kern w:val="2"/>
          <w:sz w:val="24"/>
          <w:szCs w:val="24"/>
          <w:lang w:val="hr-HR"/>
        </w:rPr>
      </w:pPr>
      <w:r>
        <w:rPr>
          <w:b/>
          <w:bCs/>
          <w:iCs/>
          <w:kern w:val="2"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 PRI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1. Prihodi iz Proračuna (izvor 11):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07"/>
        <w:gridCol w:w="960"/>
        <w:gridCol w:w="1260"/>
        <w:gridCol w:w="1476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.214.9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738.987,15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22.6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3.357,86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prihodima iz Proračuna u sredstva za financiranje redovite djelatnosti predvidjeli smo  sredstva za redovito poslovanje (bruto 2 plaće zaposlenih, materijalna prava zaposlenih, troškove prijevoza na posao i troškove sistematskog pregleda) temeljem dodijeljenih limita. 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Do odstupanja je najviše došlo na poziciji plaća za zaposlene jer je zbog stupanja na snagu </w:t>
      </w:r>
      <w:r>
        <w:rPr>
          <w:sz w:val="22"/>
          <w:szCs w:val="22"/>
          <w:lang w:val="hr-HR"/>
        </w:rPr>
        <w:t>Zakona o plaćama u državnoj službi i javnim službama te Uredbe o nazivima radnih mjesta, uvjetima za raspored i koeficijentima za obračun laće u javnim službama  s primjenom od 1.3.2024. godine za zaposlene u javnim službama</w:t>
      </w:r>
      <w:r>
        <w:rPr>
          <w:iCs/>
          <w:sz w:val="24"/>
          <w:szCs w:val="24"/>
          <w:lang w:val="hr-HR"/>
        </w:rPr>
        <w:t xml:space="preserve">. 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rogramskom financiranju planirali smo i realizirali znanstvenu i izdavačku, studentskh aktivnosti, podmirenje troškova poslovanja i dijela troška vanjske suradnje te nabavka opreme. 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2. Namjenski prihodi (izvor 43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32"/>
        <w:gridCol w:w="960"/>
        <w:gridCol w:w="1260"/>
        <w:gridCol w:w="1451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137.7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39.486,66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 2024. namjenski prihodi su se ostvarili od uplata školarina za subvencionirani i izvanredni studij stručnog i integriranog studijskog programa, upisana je nova generacija dvogodišnjeg studija Javna uprave te su u novi semestar upisani polaznici sveučilišnih specijalističkih studija Ljudska prava i Kazneno pravo. S</w:t>
      </w:r>
      <w:r>
        <w:rPr>
          <w:sz w:val="24"/>
          <w:szCs w:val="24"/>
          <w:lang w:val="hr-HR"/>
        </w:rPr>
        <w:t>manjeni broj studenata utjecao je na manje ostvarene namjenske prihode.</w:t>
      </w:r>
      <w:r>
        <w:rPr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Temeljem  Uredbe </w:t>
      </w:r>
      <w:r>
        <w:rPr>
          <w:bCs/>
          <w:sz w:val="24"/>
          <w:szCs w:val="24"/>
          <w:lang w:val="hr-HR"/>
        </w:rPr>
        <w:t xml:space="preserve"> o programskom financiranju javnih visokih učilišta i javnih znanstvenih instituta u Republici Hrvatskoj (NN 78/23.) , prihodi od sveučilišnih specijalističkih studija do 30.6.2023. godine evidentirali su se kao vlastiti prihodi, podskupina 6615 izvor 31, a od 1.7.2023. godine evidentiraju se kao namjenski prihodi, podskupina 6526 izvor 43, i kao takvi su planirani za 2024. godinu na izvoru 43</w:t>
      </w:r>
      <w:r>
        <w:rPr>
          <w:sz w:val="24"/>
          <w:szCs w:val="24"/>
          <w:lang w:val="hr-HR"/>
        </w:rPr>
        <w:t xml:space="preserve"> .</w:t>
      </w:r>
    </w:p>
    <w:p>
      <w:pPr>
        <w:pStyle w:val="Normal"/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1.3 Prihod za redovnu djelatnost, projekte i EU projekte( izvor 51, 52, 61,71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32"/>
        <w:gridCol w:w="960"/>
        <w:gridCol w:w="1260"/>
        <w:gridCol w:w="1451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A55704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 DOKTORANADA I POSLIJEDOKTORANADA HRVATSKE ZAKLADE ZA ZNA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4.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3.082,98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7.305,6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7.25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9.504,3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3.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1.507,0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500,00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Projekt traje do listopada 2025. godine. Sukladno obavijesti iz Hrvatske zaklade za znanost,  za  2024. godinu  je planirano 24.000 eura, a ostvareno je 13.082,98 eura.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 Pravnom fakultetu Osijek aktivno je pet projekta financiranih iz sredstava Europske komisije.   To su </w:t>
      </w:r>
      <w:r>
        <w:rPr>
          <w:sz w:val="24"/>
          <w:szCs w:val="24"/>
          <w:lang w:val="hr-HR"/>
        </w:rPr>
        <w:t>projekti Time to Become Digital in Law – DIGinLaw,  projekt South and East European Competition Law Center of Excellence - Jean Monnet Competition Law COE; projekt Jean Monnet modul European support for children at risk of poverty-EU-SHINE te projekt Jean Monnet modul European Union and Gender Equality – EUGEquality te projekt „Towards Universal Parenthood in Europe – UniPAR“ . Za projekt UniPAR sredstva nisu planirana jer u vrijeme izrade financijskog plana nismo imali saznanja da je projekt odobren, a u izvještajnom razdoblju primljeno je 27.305,60 eura na ime akontacije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redstva akontacije  na  projektima </w:t>
      </w:r>
      <w:r>
        <w:rPr>
          <w:sz w:val="24"/>
          <w:szCs w:val="24"/>
          <w:lang w:val="hr-HR"/>
        </w:rPr>
        <w:t>EU-SHINE i EUGEQuality su primljena u 2023. godini pa prihod za njih nije planiran u 2024. godini.</w:t>
      </w:r>
      <w:r>
        <w:rPr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lanu za  2024. godinu je planiran prihod za projekt </w:t>
      </w:r>
      <w:r>
        <w:rPr>
          <w:sz w:val="24"/>
          <w:szCs w:val="24"/>
          <w:lang w:val="hr-HR"/>
        </w:rPr>
        <w:t>Time to Become Digital in Law – DIGinLaw u iznosu 57.257 eura jer je trajanje projekta produženo, čime je korigiran i rok dostave završnog izvješća i uplate ostatka sredstava za projekt Fakultetu planiran je  u 2024. godini. Temeljem prihvaćenog izvješća doznačeno je 29.504,30 eur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 Ministarstvom pravosuđa i uprave RH u 2024. godini potpisan je Ugovor o dodjeli financijskih sredstava za projekt pružanja primarne pravne pomoći  iz sredstava Državnog proračuna Republike Hrvatske za 2024. godinu a za pokriće aktivnosti u 2024. godini planirano je 13.200 eura. Prihod nije realiziran u ovom razdoblju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Sukladno pravilima o izradi financijskog plana, prihodi za  mobilnost (ne)nastavnog osoblja nisu planirani, a realizirano je 21.507,00 eur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Donacije nisu planirane a realizirano je 1.500,00 eura za pokriće dijela troška organiziranja studentskog kongres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Zbog preostalog samo 1 aktivnog ugovora za otkup stanova sa stanarskim pravom , na izvoru 71 planirano je  200,00 eura a realizirano 0,00 eura. </w:t>
      </w:r>
    </w:p>
    <w:p>
      <w:pPr>
        <w:pStyle w:val="Normal"/>
        <w:numPr>
          <w:ilvl w:val="1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Vlastiti prihodi (izvor 31) 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32"/>
        <w:gridCol w:w="960"/>
        <w:gridCol w:w="1260"/>
        <w:gridCol w:w="1451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58,5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5.286,23</w:t>
            </w:r>
          </w:p>
        </w:tc>
      </w:tr>
    </w:tbl>
    <w:p>
      <w:pPr>
        <w:pStyle w:val="Normal"/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2024. vlastiti prihodi  se ostvaruju od prodaje knjiga i časopisa,  prihodi od programa cjeloživotnog obrazovanja, prihodi od baze podataka, prodaje starog papira, kamata na novčana sredstva, kotizacija  i  najamnine za samouslužne aparate. </w:t>
      </w:r>
      <w:r>
        <w:rPr>
          <w:sz w:val="24"/>
          <w:szCs w:val="24"/>
          <w:lang w:val="hr-HR"/>
        </w:rPr>
        <w:t>Na prihodima je evidentiran dio sredstava koje nismo bili u obvezi uplatiti na Filozofski fakultet u Mostaru  (na dan 31.12.2023. bio je sadržan u obvezama)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1. Rashodi financirani sredstvima iz Proračuna (izvor 11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.214.9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738.987,15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222.6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90.974,66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  <w:lang w:val="hr-HR"/>
        </w:rPr>
        <w:t>Rashodi iz Proračuna su planirani na temelju rashoda prethodnih godina i planiranih aktivnosti do kraja 2024. godine, a njihovu visinu odredilo je Sveučilište Josipa Jurja Strossmayera u Osijeku - Rektorat raspodjelom iznosa po sastavnicama  . Planirani su rashodi vezani uz redovito poslovanje na izvoru 11 (Opći prihodi i primici  i to za plaće zaposlenih, materijalna prava, prijevoz na posao i sistematski pregled) te programsko financiranje (rashodi za višegodišnje financiranje znanstvene djelatnosti-znanstveno-istraživački rad zaposlenih, financiranje dijela rashoda za  izdavanja znanstvenog časopisa Pravni vjesnik i Paragraf, studentske aktivnosti, podmirenje troškova poslovanja</w:t>
      </w:r>
      <w:r>
        <w:rPr>
          <w:sz w:val="24"/>
          <w:szCs w:val="24"/>
          <w:lang w:val="hr-HR"/>
        </w:rPr>
        <w:t xml:space="preserve"> da bi se uspješno odvijao nastavni proces,</w:t>
      </w:r>
      <w:r>
        <w:rPr>
          <w:iCs/>
          <w:sz w:val="24"/>
          <w:szCs w:val="24"/>
          <w:lang w:val="hr-HR"/>
        </w:rPr>
        <w:t xml:space="preserve"> naknade za rad dijelu vanjske suradnje te nabavka opreme). </w:t>
      </w:r>
    </w:p>
    <w:p>
      <w:pPr>
        <w:pStyle w:val="Normal"/>
        <w:spacing w:before="0" w:after="0"/>
        <w:contextualSpacing/>
        <w:rPr>
          <w:iCs/>
          <w:color w:val="FF0000"/>
          <w:sz w:val="24"/>
          <w:szCs w:val="24"/>
          <w:lang w:val="hr-HR"/>
        </w:rPr>
      </w:pPr>
      <w:r>
        <w:rPr>
          <w:iCs/>
          <w:color w:val="FF0000"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color w:val="FF0000"/>
          <w:sz w:val="24"/>
          <w:szCs w:val="24"/>
          <w:lang w:val="hr-HR"/>
        </w:rPr>
      </w:pPr>
      <w:r>
        <w:rPr>
          <w:b/>
          <w:iCs/>
          <w:color w:val="FF0000"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2. Rashodi financirani iz namjenskih sredstava (izvor 43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395,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804,607,01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35.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933,4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-PRO BO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.186,56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Ostvarenim prihodima po posebnim namjenama (od redovitih i izvanrednih studija svih studijskih programa na Fakultetu te prihoda vezanih uz studijske programe) planirano je i realizirano pokriće rashoda redovite djelatnosti To su</w:t>
      </w:r>
      <w:r>
        <w:rPr>
          <w:sz w:val="24"/>
          <w:szCs w:val="24"/>
          <w:lang w:val="hr-HR"/>
        </w:rPr>
        <w:t xml:space="preserve"> režijski troškovi, materijal i usluge održavanja opreme i zgrade, naknade vanjskim suradnicima koji sudjeluju i rade u redovitim nastavnim procesima, troškovi službenih putovanja,  reprezentacije, rashode za nabavu nefinancijske imovine te  financiranje studentskih aktivnosti. </w:t>
      </w:r>
    </w:p>
    <w:p>
      <w:pPr>
        <w:pStyle w:val="Normal"/>
        <w:spacing w:before="100" w:after="100"/>
        <w:rPr>
          <w:color w:val="FF0000"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 aktivnosti EU projekti planirano je sufinanciranje i predfinanciranje aktivnosti na aktivnim projektima</w:t>
      </w:r>
      <w:r>
        <w:rPr>
          <w:sz w:val="24"/>
          <w:szCs w:val="24"/>
          <w:lang w:val="hr-HR"/>
        </w:rPr>
        <w:t xml:space="preserve"> South and East European Competition Law Center of Excellence - Jean Monnet Competition Law COE; projektu Jean Monnet modul European support for children at risk of poverty-EU-SHINE te projektu Jean Monnet modul European Union and Gender Equality – EUGEquality</w:t>
      </w:r>
      <w:r>
        <w:rPr>
          <w:color w:val="FF0000"/>
          <w:sz w:val="24"/>
          <w:szCs w:val="24"/>
          <w:lang w:val="hr-HR"/>
        </w:rPr>
        <w:t xml:space="preserve"> .  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 redovitoj djelatnosti iz izvora 43  predfinancirani su rashodi za Pravnu kliniku PRO BONO financiranu od strane Ministarstva pravosuđa RH u visini 1.186,56 eura sukladno potpisanom Ugovoru o dodjeli financijskih sredstava za projekt pružanja primarne pravne pomoći  iz sredstava Državnog proračuna Republike Hrvatske za 2024. godinu s  Ministarstvom pravosuđa i uprave RH. Po primitku sredstava u evidenciji će se korigirati izvor sredstava iz kojih se pokrivaju rashodi.</w:t>
      </w:r>
    </w:p>
    <w:p>
      <w:pPr>
        <w:pStyle w:val="Normal"/>
        <w:spacing w:before="100" w:after="1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2.3. Rashodi vezani uz  redovnu djelatnost, projekte i EU projekte (izvor 51,    52, 61):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4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1.507,00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A55704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 DOKTORANADA I POSLIJEDOKTORANADA HRVATSKE ZAKLADE ZA ZNANO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4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3.082,98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1.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.042,49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65.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3.426,36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500,00</w:t>
            </w:r>
          </w:p>
        </w:tc>
      </w:tr>
    </w:tbl>
    <w:p>
      <w:pPr>
        <w:pStyle w:val="Normal"/>
        <w:spacing w:before="100" w:after="100"/>
        <w:rPr>
          <w:iCs/>
          <w:color w:val="538135"/>
          <w:sz w:val="22"/>
          <w:szCs w:val="22"/>
          <w:lang w:val="hr-HR"/>
        </w:rPr>
      </w:pPr>
      <w:r>
        <w:rPr>
          <w:iCs/>
          <w:color w:val="538135"/>
          <w:sz w:val="22"/>
          <w:szCs w:val="22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Sukladno pravilima o izradi financijskog plana, rashodi za  mobilnost (ne)nastavnog osoblja nisu planirani, a realizirano je 21.507,00 eura. </w:t>
      </w:r>
    </w:p>
    <w:p>
      <w:pPr>
        <w:pStyle w:val="Normal"/>
        <w:spacing w:before="100" w:after="100"/>
        <w:rPr>
          <w:iCs/>
          <w:color w:val="FF0000"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 2021. godini sklopljen je Ugovor o međusobnim pravima i obvezama radi provedbe Plana razvoja karijere doktoranda između Hrvatske zaklade za znanost Zagreb i Pravnog fakulteta Osijek. Temeljem obavijesti  o planiranim prihodima  od Hrvatske zaklade za znanost planirali smo rashode za podmirenje troška plaće, prijevoza na posao te regresa i božićnice doktoranda (iznos 24.000 eura) a realizirano je</w:t>
      </w:r>
      <w:r>
        <w:rPr>
          <w:iCs/>
          <w:color w:val="FF0000"/>
          <w:sz w:val="24"/>
          <w:szCs w:val="24"/>
          <w:lang w:val="hr-HR"/>
        </w:rPr>
        <w:t xml:space="preserve">  </w:t>
      </w:r>
      <w:r>
        <w:rPr>
          <w:iCs/>
          <w:sz w:val="24"/>
          <w:szCs w:val="24"/>
          <w:lang w:val="hr-HR"/>
        </w:rPr>
        <w:t>13.082,98 eur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2024. godinu nismo planirali rashode iz donacije za organiziranje studentskih aktivnosti, a realizirano je 1.500,00 eura. </w:t>
      </w:r>
    </w:p>
    <w:p>
      <w:pPr>
        <w:pStyle w:val="Normal"/>
        <w:spacing w:before="100" w:after="100"/>
        <w:ind w:left="360" w:hanging="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 financirani vlastitim sredstvima (izvor 31)</w:t>
      </w:r>
    </w:p>
    <w:p>
      <w:pPr>
        <w:pStyle w:val="Normal"/>
        <w:spacing w:before="100" w:after="100"/>
        <w:ind w:left="720" w:hanging="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 20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IZVRŠENJE 1-6/2024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0.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5.045,28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Ostvarenim prihodima na tržištu (najamnina za samoposlužne aparate, prodaje knjiga i časopisa, programa cjeloživotnog obrazovanja, ostvarene kamate na novčana sredstva,  organiziranje konferencija, održavanje nastave u Mostaru, prihodi od poslijediplomskih specijalističkih studija do 30.6.2023. godine, prihodi iz baze podataka itd.) planirali smo pokriće </w:t>
      </w:r>
      <w:r>
        <w:rPr>
          <w:sz w:val="24"/>
          <w:szCs w:val="24"/>
          <w:lang w:val="hr-HR"/>
        </w:rPr>
        <w:t xml:space="preserve"> troškova organizacije nabrojanih aktivnosti. </w:t>
      </w:r>
    </w:p>
    <w:p>
      <w:pPr>
        <w:pStyle w:val="Normal"/>
        <w:spacing w:before="100" w:after="1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NJE NOVČANIH SREDSTAV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nje novčanih sredstava na dan 1.1.2024. godine na žiro računu Fakultetu iznosi 1.184.944,08 eura. Stanje novčanih sredstava na žiro računu Fakulteta na dan 30.6.2024. iznosi 697.419,62 eura.</w:t>
      </w:r>
    </w:p>
    <w:p>
      <w:pPr>
        <w:pStyle w:val="Normal"/>
        <w:spacing w:before="100" w:after="1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NOS SREDSTAVA IZ PRETHODNE U SLIJEDEĆU 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va donosa (1.127.682,13 eura) najviše se sastoje od školarina za redovite studijske programe I doktorski studij, naplaćenih ostalih usluga vezanih uz studij, školarine za sveučilišne specijalističke studije I cjeloživotnog učenja, sredstva kotizacije za konferencije, sredstva akontacije za Europske projekte, prihodi od izdavačke djelatnosti itd. Iznos čini stanje sredstava na žiro računu na dan 1.1.2024. uvećan za potraživanja I umanjen za obve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Sredstva odnosa (702.485,01 euro) čine sredstva na žiro računu na dan 30.6.2024. uvećan za potraživanje i umanjen za obveze na dan 30.6.2024. godine.</w:t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Osijeku,  17. srpnj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D e k a 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Prof. dr. sc. Tunjica Petrašev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928" w:right="1418" w:gutter="0" w:header="0" w:top="144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3"/>
      <w:lang w:val="bs" w:bidi="ar-SA"/>
    </w:rPr>
  </w:style>
  <w:style w:type="character" w:styleId="WW8Num33z1">
    <w:name w:val="WW8Num33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33z2">
    <w:name w:val="WW8Num33z2"/>
    <w:qFormat/>
    <w:rPr>
      <w:lang w:val="b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6"/>
      <w:lang w:val="en-AU"/>
    </w:rPr>
  </w:style>
  <w:style w:type="character" w:styleId="Heading1Char">
    <w:name w:val="Heading 1 Char"/>
    <w:qFormat/>
    <w:rPr>
      <w:sz w:val="26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ascii="Trebuchet MS" w:hAnsi="Trebuchet MS" w:eastAsia="Times New Roman" w:cs="Times New Roman"/>
      <w:sz w:val="21"/>
      <w:szCs w:val="21"/>
      <w:lang w:val="hr-H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jc w:val="left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4:00Z</dcterms:created>
  <dc:creator>Racunovodstvo</dc:creator>
  <dc:description/>
  <cp:keywords/>
  <dc:language>en-US</dc:language>
  <cp:lastModifiedBy>ivancica</cp:lastModifiedBy>
  <cp:lastPrinted>2024-07-17T12:45:00Z</cp:lastPrinted>
  <dcterms:modified xsi:type="dcterms:W3CDTF">2024-07-17T11:10:00Z</dcterms:modified>
  <cp:revision>48</cp:revision>
  <dc:subject/>
  <dc:title>KLASA: 400-05/04-01</dc:title>
</cp:coreProperties>
</file>