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NISTARSTVO ZNANOSTI I  OBRAZOVAN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DJEL 080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LAVA  08006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RAČUNSKI KORISNIK: SVEUČILIŠTE J.J.STROSSMAYERA U OSIJEKU-PRAVNI FAKULTET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RESA: STJEPANA RADIĆA 13, 31000 OSIJE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KP 229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I BROJ 301419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 2641657080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IFRA DJELATNOSTI 854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RO-RAČUN  IBAN HR80 2340009 1100163962</w:t>
      </w:r>
    </w:p>
    <w:p>
      <w:pPr>
        <w:pStyle w:val="Normal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LOŽENJE OPĆEG DIJELA IZMJENA I DOPUNA FINANCIJSKOG PLANA ZA 2024. GODINU</w:t>
      </w:r>
    </w:p>
    <w:p>
      <w:pPr>
        <w:pStyle w:val="Normal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avni fakultet Osijek konstituiran je 22. prosinca 1975. godine upisom u sudski registar Okružnog suda (današnji Trgovački sud), a čini dio od 19 sastavnica Sveučilišta Josipa Jurja Strossmayera u Osijeku (14 fakulteta, 1 knjižnica i 4 odjela). Misija je Fakulteta kroz izvrsnost u nastavnom i znanstveno-istraživačkom radu sustavno razvijati i unaprjeđivati pojedinca i zajednicu u kojoj djeluje, osiguravajući mogućnost stjecanja znanja i vještina primjerenih izazovima suvremenog društva. Vizija Fakulteta jest biti utjecajna visokoobrazovna ustanova, prepoznatljiva kao društveno odgovorna organizacija koja pruža i provodi vrhunsko obrazovanje i istraživanja te unaprjeđuje znanje, pravdu i javno dobro u svom bližem i daljem okruženju, imajući u centru – student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Pravni fakultet Osijek  </w:t>
      </w:r>
      <w:r>
        <w:rPr>
          <w:color w:val="000000"/>
          <w:sz w:val="24"/>
          <w:szCs w:val="24"/>
          <w:lang w:val="hr-HR"/>
        </w:rPr>
        <w:t xml:space="preserve">kroz svoje studije promiče dostojanstvo i vrijednost svake osobe, poštivanje kulturnih normi i etničke raznolikosti, zagovara jednake mogućnosti korisnika, sudjelovanje u donošenju odluka. Također promiče društveno odgovorno samoodređenje osoba na temelju njihovih individualnih vrijednosti. Fakultet svojim djelovanjem promovira posvećenost ulaganju u dobrobit ljudi, razvoj lokalne i šire zajednice i podršku zdravlju kao značajne investicije u razvoj. </w:t>
      </w:r>
    </w:p>
    <w:p>
      <w:pPr>
        <w:pStyle w:val="Normal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lang w:val="hr-HR"/>
        </w:rPr>
        <w:t xml:space="preserve">1. </w:t>
      </w:r>
      <w:r>
        <w:rPr>
          <w:b/>
          <w:iCs/>
          <w:sz w:val="24"/>
          <w:szCs w:val="24"/>
          <w:lang w:val="hr-HR"/>
        </w:rPr>
        <w:t>OBRAZLOŽENJE OPĆEG DIJELA FINANCIJSKOG PLANA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Ukupno planirani prihodi za 2024. iznose 5.225.103 eura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Ukupno planirani rashodi za 2024. iznose 5.527.892 eura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Manjak od    302.789 eura podmirit će se na teret viška prihoda iz prethodnih godina.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DONOS neutrošenih prihoda iz prethodnih godina  je 950.906 eura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ODNOS neutrošenih prihoda u slijedeću godinu 648.117 eura.</w:t>
      </w:r>
    </w:p>
    <w:p>
      <w:pPr>
        <w:pStyle w:val="Normal"/>
        <w:spacing w:before="100" w:after="100"/>
        <w:rPr>
          <w:b/>
          <w:b/>
          <w:bCs/>
          <w:iCs/>
          <w:kern w:val="2"/>
          <w:sz w:val="24"/>
          <w:szCs w:val="24"/>
          <w:lang w:val="hr-HR"/>
        </w:rPr>
      </w:pPr>
      <w:r>
        <w:rPr>
          <w:b/>
          <w:bCs/>
          <w:iCs/>
          <w:kern w:val="2"/>
          <w:sz w:val="24"/>
          <w:szCs w:val="24"/>
          <w:lang w:val="hr-HR"/>
        </w:rPr>
      </w:r>
    </w:p>
    <w:p>
      <w:pPr>
        <w:pStyle w:val="Normal"/>
        <w:spacing w:before="100" w:after="100"/>
        <w:rPr/>
      </w:pPr>
      <w:r>
        <w:rPr>
          <w:b/>
          <w:bCs/>
          <w:kern w:val="2"/>
          <w:sz w:val="24"/>
          <w:szCs w:val="24"/>
          <w:lang w:val="hr-HR"/>
        </w:rPr>
        <w:t>2</w:t>
      </w:r>
      <w:r>
        <w:rPr>
          <w:b/>
          <w:iCs/>
          <w:sz w:val="24"/>
          <w:szCs w:val="24"/>
          <w:lang w:val="hr-HR"/>
        </w:rPr>
        <w:t>.1. PRIHODI</w:t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2.1.1. Prihodi iz Proračuna (izvor 11):</w:t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/>
        <w:drawing>
          <wp:inline distT="0" distB="0" distL="0" distR="0">
            <wp:extent cx="524827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U prihodima iz Proračuna u sredstva za financiranje redovite djelatnosti predvidjeli smo  sredstva za redovito poslovanje (bruto 2 plaće zaposlenih, materijalna prava zaposlenih, troškove prijevoza na posao i troškove sistematskog pregleda).  Iznosi su povećani uslijed primjene </w:t>
      </w:r>
      <w:r>
        <w:rPr>
          <w:iCs/>
          <w:sz w:val="24"/>
          <w:szCs w:val="24"/>
        </w:rPr>
        <w:t>Zakona o plaćama u državnoj službi i javnim službama (NN 155/23.) i povećanja koeficijenata zaposlenima temeljem  Uredbe o nazivima radnih mjesta, uvjetima za raspored i koeficijentima za obračun plaće u javnim službama (NN 22/24).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Do dana izrade Izmjena i dopuna financijskog plana za 2024. godinu, utvrđen je i primljen iznos temeljem Ugovora o sufinanciranju troškova studiranja redovitih studenata i materijalnih troškova Sveučilišta Josipa Jurja Strossmayera u Osijeku  tzv. programsko financiranje, kojima se financiraju  troškovi studiranja redovitih studenata. Temeljem toga  planirali smo iznos od 222.685 eura po ovoj osnovi.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U programskom financiranju planirali smo financiranje znanstvene djelatnosti , izdavačke djelatnosti, studentskih aktivnosti, podmirenje troškova poslovanja i dijela troška vanjske suradnje te nabavka opreme. 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Sredstva su u odnosu na financijski plan za 2024. godinu neznatno povećana. </w:t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2.1.2. Namjenski prihodi (izvor 43)</w:t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/>
        <w:drawing>
          <wp:inline distT="0" distB="0" distL="0" distR="0">
            <wp:extent cx="504825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 xml:space="preserve">U 2024. namjenski prihodi se ostvaruju od uplata školarina za subvencionirani i izvanredni studij stručnog studijskog programa te prijediplomskog, diplomskog i integriranog sveučilišnog studija te dvogodišnjeg studija Javna uprava. Upis polaznika u novi semestar sveučilišnih specijalističkih studija Ljudska prava i Kazneno pravo predviđen je za prosinac 2024. godine. 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Temeljem  Uredbe </w:t>
      </w:r>
      <w:r>
        <w:rPr>
          <w:bCs/>
          <w:sz w:val="24"/>
          <w:szCs w:val="24"/>
          <w:lang w:val="hr-HR"/>
        </w:rPr>
        <w:t xml:space="preserve"> o programskom financiranju javnih visokih učilišta i javnih znanstvenih instituta u Republici Hrvatskoj (NN 78/23.) , prihodi od sveučilišnih specijalističkih studija do 30.6.2023. godine evidentiraju se kao vlastiti prihodi, podskupina 6615 izvor 31, a od 1.7.2023. godine evidentiraju se kao namjenski prihodi, podskupina 6526 izvor 43</w:t>
      </w:r>
      <w:r>
        <w:rPr>
          <w:sz w:val="24"/>
          <w:szCs w:val="24"/>
          <w:lang w:val="hr-HR"/>
        </w:rPr>
        <w:t xml:space="preserve"> . </w:t>
      </w:r>
    </w:p>
    <w:p>
      <w:pPr>
        <w:pStyle w:val="Normal"/>
        <w:numPr>
          <w:ilvl w:val="2"/>
          <w:numId w:val="2"/>
        </w:numPr>
        <w:spacing w:before="100" w:after="100"/>
        <w:jc w:val="left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Prihod za redovnu djelatnost, projekte i EU projekte( izvor 51, 52, 61,71)</w:t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68"/>
        <w:gridCol w:w="960"/>
        <w:gridCol w:w="1260"/>
        <w:gridCol w:w="1415"/>
      </w:tblGrid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LAN</w:t>
              <w:br/>
              <w:t>2024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BALANS PLANA 2024.</w:t>
            </w:r>
          </w:p>
        </w:tc>
      </w:tr>
      <w:tr>
        <w:trPr>
          <w:trHeight w:val="12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-PROGRAM DOKTORANADA I POSLIJEDOKTORANADA HRVATSKE ZAKLADE ZA ZNAN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4.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7.362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7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EU PROJEKTI SVEUČILIŠTA U OSIJEKU (IZ EVIDENCIJSKIH PRIHODA)-AG.ZA MOBILNOST I PROGRAME E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57.25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9.504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-MIN.DEMOGRAFIJE I USELJENIŠT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9.50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7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EU PROJEKTI SVEUČILIŠTA U OSIJEKU (IZ EVIDENCIJSKIH PRIHODA)-SVEUČILIŠTE JOSIPA JURJA STROSSMAYERA U OSIJE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1.741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7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EU PROJEKTI SVEUČILIŠTA U OSIJEKU (IZ EVIDENCIJSKIH PRIHODA)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7.306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-PRAVNA KLINIKA PRO BONO MIN.PRAVOSUĐ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3.7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4.357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.500</w:t>
            </w:r>
          </w:p>
        </w:tc>
      </w:tr>
      <w:tr>
        <w:trPr>
          <w:trHeight w:val="115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00</w:t>
            </w:r>
          </w:p>
        </w:tc>
      </w:tr>
    </w:tbl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U 2021. godini sklopljen je Ugovor o međusobnim pravima i obvezama radi provedbe Plana razvoja karijere doktoranda između Hrvatske zaklade za znanost Zagreb i Pravnog fakulteta Osijek, temeljem kojeg se ostvaruju prihodi  za podmirenje troška plaće, prijevoza na posao te regresa i božićnice  jedne novozaposlene osobe. Projekt traje do listopada 2025. godine. Sukladno obavijesti iz Hrvatske zaklade za znanost,  za  2024. godinu prvobitno je planirano 24.000 eura, a naknadnom obavijesti iz kolovoza 2024. godine planiran je prihod u iznosu 27.362 eura.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 xml:space="preserve">Na Pravnom fakultetu Osijek aktivno je četiri projekta financiranih iz sredstava Europske komisije.   To su </w:t>
      </w:r>
      <w:r>
        <w:rPr>
          <w:sz w:val="24"/>
          <w:szCs w:val="24"/>
          <w:lang w:val="hr-HR"/>
        </w:rPr>
        <w:t xml:space="preserve">projekti South and East European Competition Law Center of Excellence - Jean Monnet Competition Law COE; projekt Jean Monnet modul European support for children at risk of poverty-EU-SHINE, projekt Jean Monnet modul European Union and Gender Equality – EUGEquality </w:t>
      </w:r>
      <w:r>
        <w:rPr>
          <w:sz w:val="24"/>
          <w:szCs w:val="24"/>
        </w:rPr>
        <w:t>te projekt Towards Universal Parenthood in Europe-UniPAR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Sredstva akontacije  na  projektu  </w:t>
      </w:r>
      <w:r>
        <w:rPr>
          <w:sz w:val="24"/>
          <w:szCs w:val="24"/>
          <w:lang w:val="hr-HR"/>
        </w:rPr>
        <w:t>Jean Monnet modul European support for children at risk of poverty-EU-SHINE su</w:t>
      </w:r>
      <w:r>
        <w:rPr>
          <w:iCs/>
          <w:sz w:val="24"/>
          <w:szCs w:val="24"/>
          <w:lang w:val="hr-HR"/>
        </w:rPr>
        <w:t xml:space="preserve"> uplaćena je u 2023. godini u iznosu 13.650 eura, iz čega se financiraju aktivnosti predviđene u 2024. godini. Neutrošena sredstva će biti sadržana u višku prihoda po zaključenju poslovne godine i upotrijebiti se za pokriće rashoda budućeg razdoblja.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Sredstva akontacije na  projektu  </w:t>
      </w:r>
      <w:r>
        <w:rPr>
          <w:sz w:val="24"/>
          <w:szCs w:val="24"/>
          <w:lang w:val="hr-HR"/>
        </w:rPr>
        <w:t>Jean Monnet modul European Union and Gender Equality – EUGEquality  su uplaćena</w:t>
      </w:r>
      <w:r>
        <w:rPr>
          <w:iCs/>
          <w:sz w:val="24"/>
          <w:szCs w:val="24"/>
          <w:lang w:val="hr-HR"/>
        </w:rPr>
        <w:t xml:space="preserve">  u 2023. godini u iznosu 11.550 eura, iz čega se financiraju aktivnosti predviđene u 2024. godini. Neutrošena sredstva će biti sadržana u višku prihoda po zaključenju poslovne godine i upotrijebiti se za pokriće rashoda budućeg razdoblja.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U prvobitnom planu za 2024. godinu planiran je prihod za projekt </w:t>
      </w:r>
      <w:r>
        <w:rPr>
          <w:sz w:val="24"/>
          <w:szCs w:val="24"/>
          <w:lang w:val="hr-HR"/>
        </w:rPr>
        <w:t>Time to Become Digital in Law – DIGinLaw u iznosu 57.256 eura. Trajanje projekta je produženo, čime je korigiran i rok dostave završnog izvješća i uplate ostatka sredstava za projekt Fakultetu. Iz tog razloga u rebalansu je korigiran iznos od Agencije za mobilnost i programe EU u iznosu 29.504 eura.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 xml:space="preserve">Prilikom izrade prvobitnog financijskog plana za 2024. godinu, a na osnovu potpisanog Ugovora o dodjeli financijskih sredstava za projekt pružanja primarne pravne pomoći  iz sredstava Državnog proračuna Republike Hrvatske za 2024. godinu  planirano je 13.790 eura, a prilikom izrade rebalansa iznos je korigiran na 14.357 eura temeljem obavijesti Ministarstva pravosuđa. 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Prilikom izrade prvobitnog financijskog plana za 2024. godinu, sukladno pravilima o izradi financijskog plana, prihodi za  mobilnost (ne)nastavnog osoblja nisu planirani. U izmjenama i dopunama financijskog plana za 2024. godinu planiran je iznos temeljem realizacije i dostupnih podataka o potpisanim ugovorima za mobilnost zaposlenika Fakulteta u ukupnom iznosu 21.741 eura. 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Na izvoru 61 u prvobitnom planu nisu planirane donacije. U 2024. godini realizirane su donacije za pokriće dijela troška organiziranja studentskog kongresa  (iznos 1.500 eura), što je evidentirano u rebalansu za 2024. godinu.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 xml:space="preserve">Zbog dovršenog procesa otkupa stanova sa stanarskim pravom i samo jednog aktivnog ugovora za otkup stana sa stanarskim pravom , na izvoru 71 prvobitno je planirano 200 eura a u rebalansu je planirano 100 eura. 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numPr>
          <w:ilvl w:val="2"/>
          <w:numId w:val="2"/>
        </w:numPr>
        <w:spacing w:before="100" w:after="100"/>
        <w:jc w:val="left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 xml:space="preserve">Vlastiti prihodi (izvor 31) </w:t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68"/>
        <w:gridCol w:w="960"/>
        <w:gridCol w:w="1260"/>
        <w:gridCol w:w="1415"/>
      </w:tblGrid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LAN</w:t>
              <w:br/>
              <w:t>2024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BALANS PLANA 2024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58.5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31.500</w:t>
            </w:r>
          </w:p>
        </w:tc>
      </w:tr>
    </w:tbl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 xml:space="preserve">U 2024. vlastiti prihodi  se ostvaruju od prodaje knjiga i časopisa,  prihodi od programa cjeloživotnog obrazovanja, prihodi od baze podataka, prodaje starog papira, kamata na novčana sredstva, kotizacija  i  najamnine za samouslužne aparate te dio prihoda od poslijediplomskih specijalističkih studija. Temeljem realizacije prihoda u prvom dijelu godine, utvrđeno je da trebamo planirati manje prihode iz vlastitih sredstava. </w:t>
      </w:r>
    </w:p>
    <w:p>
      <w:pPr>
        <w:pStyle w:val="Normal"/>
        <w:spacing w:before="100" w:after="100"/>
        <w:rPr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Temeljem  Uredbe </w:t>
      </w:r>
      <w:r>
        <w:rPr>
          <w:bCs/>
          <w:sz w:val="24"/>
          <w:szCs w:val="24"/>
          <w:lang w:val="hr-HR"/>
        </w:rPr>
        <w:t xml:space="preserve"> o programskom financiranju javnih visokih učilišta i javnih znanstvenih instituta u Republici Hrvatskoj (NN 78/23.) , prihodi od poslijediplomskih specijalističkih studija do 30.6.2023. godine evidentiraju se kao vlastiti prihodi, podskupina 6615 izvor 31, a od 1.7.2023. godine evidentiraju se kao namjenski prihodi, podskupina 6526 izvor 43</w:t>
      </w:r>
      <w:r>
        <w:rPr>
          <w:sz w:val="24"/>
          <w:szCs w:val="24"/>
          <w:lang w:val="hr-HR"/>
        </w:rPr>
        <w:t xml:space="preserve"> .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Do kraja 2023. godine planirani su novi ciklusi postojećih programa cjeloživotnog obrazovanja.</w:t>
      </w:r>
    </w:p>
    <w:p>
      <w:pPr>
        <w:pStyle w:val="Normal"/>
        <w:numPr>
          <w:ilvl w:val="1"/>
          <w:numId w:val="2"/>
        </w:numPr>
        <w:spacing w:before="100" w:after="100"/>
        <w:jc w:val="left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RASHODI</w:t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2.2.1. Rashodi financirani sredstvima iz Proračuna (izvor 11)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11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LAN</w:t>
              <w:br/>
              <w:t>202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BALANS PLANA 2024.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2100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3.214.9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3.701.109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2212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PROGRAMSKO FINANCIRANJE JAVNIH VISOKIH UČILIŠ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22.6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23.358</w:t>
            </w:r>
          </w:p>
        </w:tc>
      </w:tr>
    </w:tbl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iCs/>
          <w:sz w:val="24"/>
          <w:szCs w:val="24"/>
          <w:lang w:val="hr-HR"/>
        </w:rPr>
        <w:t>Rashodi iz Proračuna su planirani na temelju rashoda prethodnih godina i planiranih aktivnosti do kraja 2024. godine, a njihovu visinu odredilo je Sveučilište Josipa Jurja Strossmayera u Osijeku - Rektorat raspodjelom iznosa po sastavnicama  . Planirani su rashodi vezani uz redovito poslovanje na izvoru 11 (Opći prihodi i primici  i to za plaće zaposlenih, materijalna prava, prijevoz na posao i sistematski pregled) te programsko financiranje (rashodi za višegodišnje financiranje znanstvene djelatnosti-znanstveno-istraživački rad zaposlenih, financiranje dijela rashoda za  izdavanja znanstvenog časopisa Pravni vjesnik i Paragraf, studentske aktivnosti, podmirenje troškova poslovanja</w:t>
      </w:r>
      <w:r>
        <w:rPr>
          <w:sz w:val="24"/>
          <w:szCs w:val="24"/>
          <w:lang w:val="hr-HR"/>
        </w:rPr>
        <w:t xml:space="preserve"> da bi se uspješno odvijao nastavni proces,</w:t>
      </w:r>
      <w:r>
        <w:rPr>
          <w:iCs/>
          <w:sz w:val="24"/>
          <w:szCs w:val="24"/>
          <w:lang w:val="hr-HR"/>
        </w:rPr>
        <w:t xml:space="preserve"> naknade za rad dijelu vanjske suradnje te nabavka opreme). </w:t>
      </w:r>
    </w:p>
    <w:p>
      <w:pPr>
        <w:pStyle w:val="Normal"/>
        <w:spacing w:before="0" w:after="0"/>
        <w:contextualSpacing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spacing w:before="100" w:after="100"/>
        <w:rPr>
          <w:iCs/>
          <w:sz w:val="24"/>
          <w:szCs w:val="24"/>
        </w:rPr>
      </w:pPr>
      <w:r>
        <w:rPr>
          <w:iCs/>
          <w:sz w:val="24"/>
          <w:szCs w:val="24"/>
          <w:lang w:val="hr-HR"/>
        </w:rPr>
        <w:t xml:space="preserve">Sredstva su u odnosu na financijski plan za 2024. godinu povećana zbog primjene </w:t>
      </w:r>
      <w:r>
        <w:rPr>
          <w:iCs/>
          <w:sz w:val="24"/>
          <w:szCs w:val="24"/>
        </w:rPr>
        <w:t>Zakona o plaćama u državnoj službi i javnim službama (NN 155/23.) i povećanja koeficijenata zaposlenima temeljem  Uredbe o nazivima radnih mjesta, uvjetima za raspored i koeficijentima za obračun plaće u javnim službama (NN 22/24).</w:t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2.2.2. Rashodi financirani iz namjenskih sredstava (izvor 43)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5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LAN</w:t>
              <w:br/>
              <w:t>202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BALANS PLANA 2024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.395.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.366.275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7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EU PROJEKTI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35.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5.040</w:t>
            </w:r>
          </w:p>
        </w:tc>
      </w:tr>
    </w:tbl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spacing w:before="100" w:after="100"/>
        <w:rPr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Ostvarenim prihodima po posebnim namjenama (od redovitih i izvanrednih studija svih studijskih programa na Fakultetu te prihoda vezanih uz studijske programe) planirali smo pokriće rashoda redovite djelatnosti To su</w:t>
      </w:r>
      <w:r>
        <w:rPr>
          <w:sz w:val="24"/>
          <w:szCs w:val="24"/>
          <w:lang w:val="hr-HR"/>
        </w:rPr>
        <w:t xml:space="preserve"> režijski troškovi, materijal i usluge održavanja opreme i zgrade, naknade vanjskim suradnicima koji sudjeluju i rade u redovitim nastavnim procesima, troškovi službenih putovanja,  reprezentacije, rashode za nabavu nefinancijske imovine. Planirani rashodi koji se neće pokriti prihodom ostvarenim u tekućim planiranim razdobljima pokrivat će se iz viška prihoda prethodnih godina odnosno iz donosa sredstava.</w:t>
      </w:r>
    </w:p>
    <w:p>
      <w:pPr>
        <w:pStyle w:val="Normal"/>
        <w:spacing w:before="100" w:after="100"/>
        <w:rPr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Na aktivnosti EU projekti planirano je sufinanciranje aktivnosti na aktivnim projektima</w:t>
      </w:r>
      <w:r>
        <w:rPr>
          <w:sz w:val="24"/>
          <w:szCs w:val="24"/>
          <w:lang w:val="hr-HR"/>
        </w:rPr>
        <w:t xml:space="preserve"> South and East European Competition Law Center of Excellence - Jean Monnet Competition Law COE; projektu Jean Monnet modul European support for children at risk of poverty-EU-SHINE,  projektu Jean Monnet modul European Union and Gender Equality – EUGEquality  te projektu </w:t>
      </w:r>
      <w:r>
        <w:rPr>
          <w:sz w:val="24"/>
          <w:szCs w:val="24"/>
        </w:rPr>
        <w:t>Towards Universal Parenthood in Europe-UniPAR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2"/>
          <w:numId w:val="2"/>
        </w:numPr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Rashodi vezani uz  redovnu djelatnost, projekte i EU projekte (izvor 51,    52, 61):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11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LAN</w:t>
              <w:br/>
              <w:t>202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BALANS PLANA 2024.</w:t>
            </w:r>
          </w:p>
        </w:tc>
      </w:tr>
      <w:tr>
        <w:trPr>
          <w:trHeight w:val="12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 xml:space="preserve">REDOVNA DJELATNOST SVEUČILIŠTA U OSIJEKU (IZ EVIDENCIJSKIH PRIHODA)-PROGRAM DOKTORANADA I POSLIJEDOKTORANADA HRVATSKE ZAKLADE ZA ZNANOST; STRUČNO OSPOSOBLJAVANJE (NE)NASTAVNOG OSOBLJA-MOBILNOST; PROJEKT PRAVNA KLINIKA PRO BONO MIN.PRAVOSUĐA; KLAST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50.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79.36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7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EU PROJEKTI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1.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7.71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7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EU PROJEKTI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65.2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94.540</w:t>
            </w:r>
          </w:p>
        </w:tc>
      </w:tr>
    </w:tbl>
    <w:p>
      <w:pPr>
        <w:pStyle w:val="Normal"/>
        <w:spacing w:before="100" w:after="100"/>
        <w:rPr>
          <w:iCs/>
          <w:color w:val="538135"/>
          <w:sz w:val="22"/>
          <w:szCs w:val="22"/>
          <w:lang w:val="hr-HR"/>
        </w:rPr>
      </w:pPr>
      <w:r>
        <w:rPr>
          <w:iCs/>
          <w:color w:val="538135"/>
          <w:sz w:val="22"/>
          <w:szCs w:val="22"/>
          <w:lang w:val="hr-HR"/>
        </w:rPr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U redovitoj djelatnosti iz izvora 52 u izvornom planu planirani su rashodi za Pravnu kliniku PRO BONO financiranu od strane Ministarstva pravosuđa RH ali za  mobilnost nastavnog i nenastavnog osoblja nije planirano, što je u rebalansu plana korigirano..  Rashodi za Pravnu kliniku PRO BONO planirani  u visini 13.790 eura sukladno potpisanom Ugovoru o dodjeli financijskih sredstava za projekt pružanja primarne pravne pomoći  iz sredstava Državnog proračuna Republike Hrvatske za 2024. godinu s  Ministarstvom pravosuđa i uprave RH na izvoru 52, redovita djelatnost, a temeljem obavijesti iznos je korigiran na 14.357 eura. Rashodi za mobilnost nastavnog i nenastavnog osoblja u planu za 2024. godinu nisu planirani ali su rebalansom planirani  u iznosu 21.741 eura temeljem primljenih sredstava i potpisanih ugovora o mobilnosti do dana izrade rebalansa. 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U 2021. godini sklopljen je Ugovor o međusobnim pravima i obvezama radi provedbe Plana razvoja karijere doktoranda između Hrvatske zaklade za znanost Zagreb i Pravnog fakulteta Osijek. Temeljem obavijesti  o planiranim prihodima  od Hrvatske zaklade za znanost planirali smo rashode za podmirenje troška plaće, prijevoza na posao te regresa i božićnice doktoranda (iznos 24.000 eura), a u rebalansu je iznos korigiran na 27.362 eura . Hrvatska zaklada za znanost je od 2022. godine proračunski korisnik i u planu evidentiramo rashode na izvoru 52, redovita djelatnost.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Rashodi za projekte financirane iz sredstava EU planirani su temeljem  aktivnosti iz ugovora i odobrenog proračuna svakog projekta. 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Podatkom  o aplikaciji za neke druge europske projekte u vrijeme izrade Izmjena i dopuna financijskog plana za 2024. godinu nismo raspolagali.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U rebalansu plana za 2024. godinu smo planirali donacije u visini 1.500 eura jer je realizirano iznos od 1.500 eura za pokriće dijela troška organiziranja studentskog kongresa.</w:t>
      </w:r>
    </w:p>
    <w:p>
      <w:pPr>
        <w:pStyle w:val="Normal"/>
        <w:numPr>
          <w:ilvl w:val="2"/>
          <w:numId w:val="2"/>
        </w:numPr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Rashodi financirani vlastitim sredstvima (izvor 31)</w:t>
      </w:r>
    </w:p>
    <w:p>
      <w:pPr>
        <w:pStyle w:val="Normal"/>
        <w:spacing w:before="100" w:after="100"/>
        <w:ind w:left="720" w:hanging="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LAN</w:t>
              <w:br/>
              <w:t>2024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BALANS PLANA 2024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30.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30.500</w:t>
            </w:r>
          </w:p>
        </w:tc>
      </w:tr>
    </w:tbl>
    <w:p>
      <w:pPr>
        <w:pStyle w:val="Normal"/>
        <w:spacing w:before="100" w:after="100"/>
        <w:rPr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Ostvarenim prihodima na tržištu (najamnina za samoposlužne aparate, prodaje knjiga i časopisa, programa cjeloživotnog obrazovanja, ostvarene kamate na novčana sredstva,  organiziranje konferencija, prihodi iz baze podataka itd.) planirali smo pokriće </w:t>
      </w:r>
      <w:r>
        <w:rPr>
          <w:sz w:val="24"/>
          <w:szCs w:val="24"/>
          <w:lang w:val="hr-HR"/>
        </w:rPr>
        <w:t xml:space="preserve"> troškova organizacije nabrojanih aktivnosti. Planirani su rashodi održavanja dva programa cjeloživotnog obrazovanja (Pravnici-lingvisti i Dijete u pravosuđu) te realizacija rashoda konferencija koje se održavaju na Fakultetu.</w:t>
      </w:r>
    </w:p>
    <w:p>
      <w:pPr>
        <w:pStyle w:val="Normal"/>
        <w:spacing w:before="100" w:after="10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1"/>
          <w:numId w:val="2"/>
        </w:numPr>
        <w:spacing w:before="100" w:after="100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JENOS SREDSTAVA IZ PRETHODNE U SLIJEDEĆU GODINU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prethodnim godinama na izvorima 43, 31, 51, 52 i  71 Fakultet je ostvario višak prihoda uslijed čega ima donos sredstava u tekuću poslovnu godinu u iznosu 950.906 eura. Višak prihoda će se koristiti za pokriće rashoda redovitog poslovanja, nabavke opreme, rashoda dovršenja započetih aktivnosti na studijskim programima i projektima, izdavačke djelatnosti i rashoda rješavanja problema poslovnog prostora – izgradnje nove zgrade Fakulteta i pokrića manjka prihoda poslovanja. Odnos neutrošenih prihoda u slijedeću godinu planiran je u iznosu 648.117 eura.</w:t>
      </w:r>
    </w:p>
    <w:p>
      <w:pPr>
        <w:pStyle w:val="Normal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>Prikaz stanja uskupnih i dospjelih obveza Pravnog fakulteta Osijek  na dan 31. prosinca 2023. i na dan 30. lipnja 2024. godine</w:t>
      </w:r>
    </w:p>
    <w:p>
      <w:pPr>
        <w:pStyle w:val="ListParagrap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240"/>
        <w:gridCol w:w="2400"/>
      </w:tblGrid>
      <w:tr>
        <w:trPr>
          <w:trHeight w:val="7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u eurim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Stanje obveza na dan 31.12.2023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Stanje obveza na dan 30.6.2024.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Ukupne obve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448.624,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336.292,2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Dospjele obve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6.531,9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5.215,52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hr-HR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hr-HR"/>
        </w:rPr>
        <w:t>U Osijeku,  11. studenoga 2024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D e k a 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Prof. dr. sc. Tunjica Petrašević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928" w:right="1418" w:gutter="0" w:header="0" w:top="1440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w w:val="103"/>
      <w:lang w:val="bs" w:bidi="ar-SA"/>
    </w:rPr>
  </w:style>
  <w:style w:type="character" w:styleId="WW8Num31z1">
    <w:name w:val="WW8Num31z1"/>
    <w:qFormat/>
    <w:rPr>
      <w:rFonts w:ascii="Arial" w:hAnsi="Arial" w:eastAsia="Arial" w:cs="Arial"/>
      <w:color w:val="4371C4"/>
      <w:spacing w:val="-1"/>
      <w:w w:val="83"/>
      <w:sz w:val="24"/>
      <w:szCs w:val="24"/>
      <w:lang w:val="bs" w:bidi="ar-SA"/>
    </w:rPr>
  </w:style>
  <w:style w:type="character" w:styleId="WW8Num31z2">
    <w:name w:val="WW8Num31z2"/>
    <w:qFormat/>
    <w:rPr>
      <w:lang w:val="b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6"/>
      <w:lang w:val="en-AU"/>
    </w:rPr>
  </w:style>
  <w:style w:type="character" w:styleId="Heading1Char">
    <w:name w:val="Heading 1 Char"/>
    <w:qFormat/>
    <w:rPr>
      <w:sz w:val="26"/>
      <w:u w:val="single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bs"/>
    </w:rPr>
  </w:style>
  <w:style w:type="character" w:styleId="NoSpacingChar">
    <w:name w:val="No Spacing Char"/>
    <w:qFormat/>
    <w:rPr>
      <w:sz w:val="24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64" w:before="0" w:after="120"/>
      <w:ind w:left="720" w:hanging="0"/>
      <w:contextualSpacing/>
      <w:jc w:val="left"/>
    </w:pPr>
    <w:rPr>
      <w:rFonts w:ascii="Trebuchet MS" w:hAnsi="Trebuchet MS" w:eastAsia="Times New Roman" w:cs="Times New Roman"/>
      <w:sz w:val="21"/>
      <w:szCs w:val="21"/>
      <w:lang w:val="hr-H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>
      <w:jc w:val="left"/>
    </w:pPr>
    <w:rPr>
      <w:sz w:val="20"/>
      <w:lang w:val="hr-H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3:00Z</dcterms:created>
  <dc:creator>Racunovodstvo</dc:creator>
  <dc:description/>
  <cp:keywords/>
  <dc:language>en-US</dc:language>
  <cp:lastModifiedBy>Ivančica Tubić</cp:lastModifiedBy>
  <cp:lastPrinted>2023-11-14T14:50:00Z</cp:lastPrinted>
  <dcterms:modified xsi:type="dcterms:W3CDTF">2024-11-11T16:19:00Z</dcterms:modified>
  <cp:revision>12</cp:revision>
  <dc:subject/>
  <dc:title>KLASA: 400-05/04-01</dc:title>
</cp:coreProperties>
</file>