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me i prezime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Adresa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ZJAVA O PLAĆANJU TROŠKOVA ŠKOLARIN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Sveučilišnog specijalističkog studija Ljudska pra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ravnog fakulteta Osije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</w:rPr>
        <w:t>Troškove školarine u iznosu od 20.000 kuna uplatit će (zaokružiti)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 Polaznik (molimo potvrdu ovjerenu kod javnog bilježnika)</w:t>
        <w:tab/>
        <w:t xml:space="preserve">                  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slodavac (molimo potpisanu i ovjerenu potvrdu poslodavc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roškovi školarine bit će uplaćeni (zaokružiti)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l-SI"/>
        </w:rPr>
      </w:pPr>
      <w:r>
        <w:rPr>
          <w:lang w:val="sl-SI"/>
        </w:rPr>
        <w:t>U cijelosti pri upisu na Studi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l-SI"/>
        </w:rPr>
        <w:t>Raspoređeni na tri rate (prva rata pri upisu na Studij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U Osijeku, ________________20___.                                           _____________________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osobni potpis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  <w:sz w:val="20"/>
      <w:szCs w:val="20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7:00Z</dcterms:created>
  <dc:creator>Mira Lulić</dc:creator>
  <dc:description/>
  <cp:keywords/>
  <dc:language>en-US</dc:language>
  <cp:lastModifiedBy>Mira</cp:lastModifiedBy>
  <dcterms:modified xsi:type="dcterms:W3CDTF">2023-06-17T14:27:00Z</dcterms:modified>
  <cp:revision>6</cp:revision>
  <dc:subject/>
  <dc:title>Ime i prezime__________________</dc:title>
</cp:coreProperties>
</file>