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99"/>
        <w:gridCol w:w="993"/>
        <w:gridCol w:w="1701"/>
        <w:gridCol w:w="2392"/>
        <w:gridCol w:w="2426"/>
        <w:gridCol w:w="12"/>
      </w:tblGrid>
      <w:tr>
        <w:trPr>
          <w:trHeight w:val="567" w:hRule="exac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JAVA TEME SPECIJALISTIČKOG RADA</w:t>
            </w:r>
          </w:p>
        </w:tc>
      </w:tr>
      <w:tr>
        <w:trPr>
          <w:trHeight w:val="454" w:hRule="exac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PĆI PODACI PRISTUPNIKA/CE</w:t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s akademskom titulo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i broj studenta/ice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ositelj studija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vni fakultet Osijek</w:t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studija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veučilišni specijalistički studij Ljudska prava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slov predložene tem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hrvatski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engleski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Znanstveno područje/polje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štvene znanosti/polje prava</w:t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jesto i datum prijave teme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JEDLOG MENTORA/ICE</w:t>
            </w:r>
          </w:p>
        </w:tc>
      </w:tr>
      <w:tr>
        <w:trPr>
          <w:trHeight w:val="454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, titu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me i prezime mentora/ice sa znanstvenom titulom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HIPOTEZE SPECIJALISTIČKOG RADA </w:t>
            </w:r>
          </w:p>
        </w:tc>
      </w:tr>
      <w:tr>
        <w:trPr>
          <w:trHeight w:val="1106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H1 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H2 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H3 </w:t>
            </w:r>
          </w:p>
        </w:tc>
      </w:tr>
      <w:tr>
        <w:trPr>
          <w:trHeight w:val="454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BRAZLOŽENJE TEME </w:t>
            </w:r>
          </w:p>
        </w:tc>
      </w:tr>
      <w:tr>
        <w:trPr>
          <w:trHeight w:val="1653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od 100 do 150 riječi)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>
                <w:trHeight w:val="454" w:hRule="atLeast"/>
              </w:trPr>
              <w:tc>
                <w:tcPr>
                  <w:tcW w:w="9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hr-HR"/>
                    </w:rPr>
                    <w:t>STRUKTURA RADA PO POGLAVLJIMA I POTPOGLAVLJIMA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OŽENE METODE ISTRAŽIVANJA </w:t>
            </w:r>
          </w:p>
        </w:tc>
      </w:tr>
      <w:tr>
        <w:trPr>
          <w:trHeight w:val="864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od 50 do 100 riječi)</w:t>
            </w:r>
          </w:p>
        </w:tc>
      </w:tr>
      <w:tr>
        <w:trPr>
          <w:trHeight w:val="454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ČEKIVANI REZULTATI I CILJEVI ISTRAŽIVANJA</w:t>
            </w:r>
          </w:p>
        </w:tc>
      </w:tr>
      <w:tr>
        <w:trPr>
          <w:trHeight w:val="1530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od 50 do 100 riječi)</w:t>
            </w:r>
          </w:p>
        </w:tc>
      </w:tr>
      <w:tr>
        <w:trPr>
          <w:trHeight w:val="454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EDLOŽENI IZVORI</w:t>
            </w:r>
          </w:p>
        </w:tc>
      </w:tr>
      <w:tr>
        <w:trPr>
          <w:trHeight w:val="2635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Znanstvena literatura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(najmanje 20 naslova recentnih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  <w:t>znanstvenih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radova domaćih i stranih autora navedenih s crticama i to abecednim redom po prezimenu autora)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avni propisi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grupiranih na međunarodne, europske i hrvatske pravne propise relevantne za ovu istraživačku temu i posložene s crticama)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ŽIVOTOPIS PRISTUPNIKA/CE</w:t>
            </w:r>
          </w:p>
        </w:tc>
      </w:tr>
      <w:tr>
        <w:trPr>
          <w:trHeight w:val="567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od 50 do 150 riječi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JAVA PRISTUPNIKA/CE O AKADEMSKOJ ČESTITOSTI</w:t>
            </w:r>
          </w:p>
        </w:tc>
      </w:tr>
      <w:tr>
        <w:trPr>
          <w:trHeight w:val="2840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ojim potpisom izjavljujem da sam upoznat/a s pravilima citiranja (oxfordski citatni stil), znam pravilno citirati izvore drugih autora i da neću plagirati niti autoplagirati znanstvene i stručne radove, kao ni web-stranice i druge izvore. Ukoliko predam plagiran specijalistički rad neću tvrditi da nisam imao/la dovoljno informacija o citiranju već ću priznati da sam plagirao/la svjesno i namjerno i preuzet ću na sebe svu odgovornost za takve postupke. Također se obvezujem da bez prethodne suglasnosti voditeljice Sveučilišnog specijalističkog studij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  <w:t>Ljudska prav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neću objavljivati niti stavljati drugima na raspolaganje svoj specijalistički rad ili dijelove specijalističkog rada izrađenih u okviru Sveučilišnog specijalističkog studija Ljudska prava Pravnog fakulteta Osijek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potpis pristupnika/ce)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glasan/na sam da mentoriram Pristupnika/cu, nadzirem istraživanje i izradu pristupnikovog predloženog specijalističkog rad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potpis mentora/ice)</w:t>
            </w:r>
          </w:p>
        </w:tc>
      </w:tr>
      <w:tr>
        <w:trPr>
          <w:trHeight w:val="1677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ijeće Poslijediplomskog specijalističkog studij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  <w:t>Ljudska prav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Pravnog fakulteta Sveučilišta Josipa Jurja Strossmayera u Osijeku j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 sjednici održanoj  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ihvatilo je temu pod naslovom   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________________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pecijalističkog rada pristupnika/ce 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 imenovalo mentora/icu  _______________________________________________.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VODITELJICA STUDIJA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ind w:left="5664" w:firstLine="708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____________________</w:t>
            </w:r>
          </w:p>
          <w:p>
            <w:pPr>
              <w:pStyle w:val="Normal"/>
              <w:spacing w:lineRule="auto" w:line="276"/>
              <w:ind w:left="5664" w:firstLine="708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dr. sc. Mira Lulić</w:t>
            </w:r>
          </w:p>
          <w:p>
            <w:pPr>
              <w:pStyle w:val="Normal"/>
              <w:spacing w:lineRule="auto" w:line="276"/>
              <w:ind w:left="5664" w:firstLine="708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ind w:left="5664" w:firstLine="708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jc w:val="center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t>Poslijediplomski specijalistički studij Ljudska prav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jc w:val="center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t>Pravni fakultet Osijek - Sveučilište Josipa Jurja Strossmayer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jc w:val="center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7:00Z</dcterms:created>
  <dc:creator>john</dc:creator>
  <dc:description/>
  <cp:keywords/>
  <dc:language>en-US</dc:language>
  <cp:lastModifiedBy>Mira</cp:lastModifiedBy>
  <cp:lastPrinted>2014-01-29T12:23:00Z</cp:lastPrinted>
  <dcterms:modified xsi:type="dcterms:W3CDTF">2023-06-17T14:15:00Z</dcterms:modified>
  <cp:revision>30</cp:revision>
  <dc:subject/>
  <dc:title>Ime i prezime pristupnika</dc:title>
</cp:coreProperties>
</file>