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 POSEBNOG DIJELA FINANCIJSKOG PLANA  2025-202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Sveučilište Josipa Jurja Strossmayera u Osijeku, Pravni fakultet Osijek</w:t>
      </w:r>
    </w:p>
    <w:p>
      <w:pPr>
        <w:pStyle w:val="Normal"/>
        <w:rPr>
          <w:b/>
          <w:b/>
        </w:rPr>
      </w:pPr>
      <w:r>
        <w:rPr>
          <w:b/>
        </w:rPr>
        <w:t>Javno učilište</w:t>
      </w:r>
    </w:p>
    <w:p>
      <w:pPr>
        <w:pStyle w:val="Normal"/>
        <w:rPr>
          <w:b/>
          <w:b/>
        </w:rPr>
      </w:pPr>
      <w:r>
        <w:rPr>
          <w:b/>
        </w:rPr>
        <w:t>Adresa: Stjepana Radića 13, Osijek</w:t>
      </w:r>
    </w:p>
    <w:p>
      <w:pPr>
        <w:pStyle w:val="Normal"/>
        <w:rPr>
          <w:b/>
          <w:b/>
        </w:rPr>
      </w:pPr>
      <w:r>
        <w:rPr>
          <w:b/>
        </w:rPr>
        <w:t>OIB: 26416570803</w:t>
      </w:r>
    </w:p>
    <w:p>
      <w:pPr>
        <w:pStyle w:val="Normal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konstituiran je 22. prosinca 1975. godine upisom u sudski registar Okružnog suda (današnji Trgovački sud), a čini dio od 19 sastavnica Sveučilišta Josipa Jurja Strossmayera u Osijeku (15 fakulteta, 1 knjižnica i 3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 </w:t>
      </w:r>
      <w:r>
        <w:rPr>
          <w:color w:val="000000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sokoškolsko obrazovanje - nastavna djelatnost</w:t>
      </w:r>
    </w:p>
    <w:p>
      <w:pPr>
        <w:pStyle w:val="Normal"/>
        <w:ind w:left="644" w:hanging="0"/>
        <w:rPr/>
      </w:pPr>
      <w:r>
        <w:rPr/>
        <w:t>1.1.Sveučilišni integrirani prijediplomski i diplomski studij Pravo</w:t>
      </w:r>
    </w:p>
    <w:p>
      <w:pPr>
        <w:pStyle w:val="Normal"/>
        <w:ind w:left="644" w:hanging="0"/>
        <w:rPr/>
      </w:pPr>
      <w:r>
        <w:rPr/>
        <w:t>1.2. Sveučilišni p</w:t>
      </w:r>
      <w:r>
        <w:rPr>
          <w:iCs/>
        </w:rPr>
        <w:t>rijediplomski  studij Socijalni rad</w:t>
      </w:r>
    </w:p>
    <w:p>
      <w:pPr>
        <w:pStyle w:val="Normal"/>
        <w:ind w:left="644" w:hanging="0"/>
        <w:rPr>
          <w:iCs/>
        </w:rPr>
      </w:pPr>
      <w:r>
        <w:rPr/>
        <w:t>1.3. Sveučilišni diplomski studij Socijalni rad</w:t>
      </w:r>
    </w:p>
    <w:p>
      <w:pPr>
        <w:pStyle w:val="Normal"/>
        <w:ind w:left="644" w:hanging="0"/>
        <w:rPr/>
      </w:pPr>
      <w:r>
        <w:rPr/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left="644" w:hanging="0"/>
        <w:rPr>
          <w:iCs/>
        </w:rPr>
      </w:pPr>
      <w:r>
        <w:rPr/>
        <w:t>1.5. Stručni prijediplomski studij Upravni studij</w:t>
      </w:r>
    </w:p>
    <w:p>
      <w:pPr>
        <w:pStyle w:val="Normal"/>
        <w:ind w:left="644" w:hanging="0"/>
        <w:rPr/>
      </w:pPr>
      <w:r>
        <w:rPr/>
        <w:t>1.6. Stručni diplomski studij Javna uprava</w:t>
      </w:r>
      <w:r>
        <w:rPr>
          <w:iCs/>
        </w:rPr>
        <w:t xml:space="preserve"> </w:t>
      </w:r>
    </w:p>
    <w:p>
      <w:pPr>
        <w:pStyle w:val="Normal"/>
        <w:ind w:left="644" w:hanging="0"/>
        <w:rPr/>
      </w:pPr>
      <w:r>
        <w:rPr>
          <w:iCs/>
        </w:rPr>
        <w:t>1.7. D</w:t>
      </w:r>
      <w:r>
        <w:rPr/>
        <w:t>oktorski studij Pravo</w:t>
      </w:r>
    </w:p>
    <w:p>
      <w:pPr>
        <w:pStyle w:val="Normal"/>
        <w:numPr>
          <w:ilvl w:val="0"/>
          <w:numId w:val="2"/>
        </w:numPr>
        <w:rPr/>
      </w:pPr>
      <w:r>
        <w:rPr/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/>
      </w:pPr>
      <w:r>
        <w:rPr/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/>
      </w:pPr>
      <w:r>
        <w:rPr/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/>
      </w:pPr>
      <w:r>
        <w:rPr/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đunarodna suradnja – projekti u toku:</w:t>
      </w:r>
      <w:r>
        <w:rPr>
          <w:sz w:val="22"/>
          <w:szCs w:val="22"/>
        </w:rPr>
        <w:t xml:space="preserve"> South and East European Competition Law Center of Excellence - Jean Monnet Competition Law COE;</w:t>
      </w:r>
      <w:r>
        <w:rPr/>
        <w:t xml:space="preserve"> Jean Monnet modul European support for children at risk of poverty-EU-SHINE; Jean Monnet modul European Union and Gender Equality – EUGEquality; Towards Universal Parenthood in Europe-UniPAR.</w:t>
      </w:r>
    </w:p>
    <w:p>
      <w:pPr>
        <w:pStyle w:val="Normal"/>
        <w:numPr>
          <w:ilvl w:val="0"/>
          <w:numId w:val="2"/>
        </w:numPr>
        <w:rPr/>
      </w:pPr>
      <w:r>
        <w:rPr/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luge informacijskog druš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Izvedbeni plan nastave za akademsku 2024./2025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Pravilnik o studijima i studiranju na Sveučilištu J.J. Strossmayera u Osije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Pravilnik o proračunskom računovodstvu i Računskom planu (NN 158/2023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pute za izradu  i dostavu prijedloga financijskih planova proračunskih korisnika razdjela 080-Ministarstvo znanosti, obrazovanja i mladih za razdoblje 2025-2027., studeni 2024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puta Ministarstva financija za izradu prijedloga državnog proračuna Republike Hrvatske za razdoblje 2025.-2027., studeni 202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Uredba o programskom financiranju javnih visokih učilišta i javnih znanstvenih instituta u Republici Hrvatskoj (NN 78/23.)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proračunu (NN 144/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visokom obrazovanju i znanstvenoj djelatnosti (NN 119/22</w:t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redba o programskom financiranju javnih visokih učilišta i javnih znanstvenih instituta u Republici Hrvatskoj (NN 78/23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a o ustanovama (NN, broj 76/93, 29/97, 47/99, 35/08, 127/19, 151/22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 o plaćama u državnoj i javnim službama (NN 155/23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redba o nazivima radnih mjesta, uvjetima za raspored i koeficijentima za obračun plaće u javnim službama (NN 22/24.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FINANCIJSKOG PLANA - RASHODI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bCs/>
          <w:kern w:val="2"/>
        </w:rPr>
        <w:t>3</w:t>
      </w:r>
      <w:r>
        <w:rPr>
          <w:b/>
          <w:iCs/>
        </w:rPr>
        <w:t>.1. REDOVNA DJELATNOST SVEUČILIŠTA U OSIJEKU-AKTIVNOST  A621003 – izvor 11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/>
        <w:drawing>
          <wp:inline distT="0" distB="0" distL="0" distR="0">
            <wp:extent cx="575373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1. Rashodi za plaće zaposlenika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2. Materijalna prava zaposlenih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3. Zdravstveni pregledi zaposlenika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5-2027. iz studenoga 2024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bCs/>
          <w:kern w:val="2"/>
        </w:rPr>
        <w:t>3.</w:t>
      </w:r>
      <w:r>
        <w:rPr>
          <w:b/>
          <w:iCs/>
        </w:rPr>
        <w:t>2.  PROGRAMSKO FINANCIRANJE JAVNIH VISOKIH UČILIŠTA-AKTIVNOST  A622122 – izvor 11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/>
        <w:drawing>
          <wp:inline distT="0" distB="0" distL="0" distR="0">
            <wp:extent cx="575373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Sredstva se osiguravaju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5-2027. iz studenog 2024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ijedećih podaktivnosti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Financiranje studentskih aktiv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4.Financiranje izdavačke djelatnosti  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 xml:space="preserve">CILJ: Suvremeni studijski programi koji osiguravaju prepoznatljive kvalitete i vještine, osposobljavaju visokokvalificirane stručnjake, „tržišno poželjne zaposlenike“ te društveno odgovorne i angažirane građa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Aptos;Arial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Aptos;Arial" w:cs="Arial" w:ascii="Calibri" w:hAnsi="Calibri"/>
          <w:b/>
          <w:bCs/>
          <w:iCs/>
          <w:sz w:val="22"/>
          <w:szCs w:val="22"/>
          <w:lang w:eastAsia="en-US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708"/>
        <w:gridCol w:w="962"/>
        <w:gridCol w:w="1306"/>
        <w:gridCol w:w="1056"/>
        <w:gridCol w:w="1057"/>
        <w:gridCol w:w="10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kazatelj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Defin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Jed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lazna vrijedn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Izvor podata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Razvijati studijske programe koji odgovaraju potrebama tržišta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studijskih programa koji odgovaraju potrebama tržišta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Digitalizacija st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tudija koji se izvode kroz učenje na dalji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programa koji poboljšavaju ili unaprjeđuju postojeća znanja, vještine i sposobnosti u svrhu efikasnije prilagodbe tržištu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Omjer broja studenata po nastav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Omjer broja redovitih i izvanrednih studenata na dan 1. 10. te broja nastavnika (zaposlenih i vanjskih suradnika koji su u prethodnoj ak. godini držali nastav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omj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:28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studente i studi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ispod 1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ispod 1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ispod 1:3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Promicanje kvalitete i postizanje izvrsnosti u  znanstveno-istraživačkoj djelatnosti  čime bi se osigurala bolja međunarodna vidljivost i prepoznatljivost Pravnog fakulteta Osijek u Europskom istraživačkom prostoru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708"/>
        <w:gridCol w:w="962"/>
        <w:gridCol w:w="1306"/>
        <w:gridCol w:w="1056"/>
        <w:gridCol w:w="1057"/>
        <w:gridCol w:w="10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kazatelj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Defin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Jed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lazna vrijedn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Izvor podata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radova u časopisima uvedenim u bazu Web of Science i bazu SCOPUS objavljenih tijekom jedne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objava po godin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WoS: 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SCOPUS: 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Knjižnica PF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WoS: 45</w:t>
            </w:r>
          </w:p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SCOPUS: 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WoS: 48</w:t>
            </w:r>
          </w:p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SCOPUS: 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WoS: 50</w:t>
            </w:r>
          </w:p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SCOPUS: 4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Povećanje broja međunarodnih skupova koje organizira Pravni fakultet Osijek samostalno ili zajednički u suradnji s inozemnim ustanov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kupova i konferen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CILJ: Poticanje uspješnosti studiranja i kvalitete obrazovanj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708"/>
        <w:gridCol w:w="962"/>
        <w:gridCol w:w="1306"/>
        <w:gridCol w:w="1056"/>
        <w:gridCol w:w="1057"/>
        <w:gridCol w:w="10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kazatelj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Defin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Jed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lazna vrijedn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Izvor podata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Omjer broja završenih studenata u ak. god. i broja studenata upisanih u prvu godinu te ak. god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Omjer broja završenih studenata u ak. god. i broja studenata upisanih u prvu godinu te ak. god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omj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:1,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studente i studi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oko 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oko 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zadržati povoljan omjer oko 1: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tudenata koji su stekli minimalno 55 ECTS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tudenata koji su u prethodnoj akademskoj godini stekli minimalno 55 ECTS bo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 xml:space="preserve">Ured za studente i studij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8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bookmarkStart w:id="0" w:name="_Hlk181771421"/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tudenata na natjecanjima i intenzivnim programima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studenata koji su sudjelovali na natjecanjima i intenzivnim programima</w:t>
            </w: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(npr. MOOT Court i s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Povećana kvaliteta i kvantiteta dostupnih izvora za 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publiciranih udžbe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Knjižnica PF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Povećana kvaliteta i kvantiteta dostupnih e-izvora za 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 izdanja u e-obl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Knjižnica PF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 xml:space="preserve">3.3.1. REDOVNA DJELATNOST SVEUČILIŠTA U OSIJEKU (IZ EVIDENCIJSKIH PRIHODA) </w:t>
      </w:r>
    </w:p>
    <w:p>
      <w:pPr>
        <w:pStyle w:val="Normal"/>
        <w:spacing w:before="280" w:after="280"/>
        <w:jc w:val="both"/>
        <w:rPr>
          <w:iCs/>
        </w:rPr>
      </w:pPr>
      <w:r>
        <w:rPr/>
        <w:drawing>
          <wp:inline distT="0" distB="0" distL="0" distR="0">
            <wp:extent cx="575373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735" cy="175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735" cy="121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735" cy="103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Nastavna aktivnost preddiplomske i diplom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Znanstvena djelatnost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Nastavna aktivnost poslijediplomske i doktor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Izdavačk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Stručni rad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Plan rashoda temelji se na procjeni, stanju tekuće godine i povijesnim podacima. Najveći dio se odnosi na rashode za plaće i materijalne rashode koji nisu pokriveni iz aktivnosti A622122. </w:t>
      </w:r>
      <w:r>
        <w:rPr>
          <w:lang w:eastAsia="en-US"/>
        </w:rPr>
        <w:t xml:space="preserve">Rashodi su predviđeni za bruto plaću i ostale naknade zaposlenima koja se isplaćuje  zbog povećanog obima posla i ostalih aktivnosti vezani uz usluge koje pružamo studentima, za tekuće i investicijsko  održavanje zgrade i opreme,  trošak službenog putovanja , podmirenje troškova režija, intelektualne usluge koje se odnose na vanjsku suradnju i gostujuće profesore, trošak putovanja vanjskih suradnika i gostujućih profesora, rashoda za potrebe rada studentskih udruga.  Računala i računalna oprema te namještaj, oprema za grijanje i ostala oprema se, zbog zastarjelosti  tehnologije, kontinuirano zamjenjuje modernijom. Knjižni fond i stručna literatura se prilagođava potrebama studenata,  nastavnika i ostalih zaposlenika.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Zbog problema s nedostatkom prostora za održavanje nastave, Fakultet planira rješavanje problematike izgradnje nove zgrade u prostoru sveučilišnog Kampusa. Do dana izrade financijskog plana ne raspolažemo dokumentacijom o troškovima izrade natječajne dokumentacije za idejno arhitektonsko rješenje te izrade projektne dokumentacije, pa ovi rashodi nisu niti uključeni u financijski plan. </w:t>
      </w:r>
    </w:p>
    <w:p>
      <w:pPr>
        <w:pStyle w:val="Normal"/>
        <w:spacing w:lineRule="auto" w:line="276"/>
        <w:jc w:val="both"/>
        <w:rPr>
          <w:color w:val="FF0000"/>
          <w:lang w:val="en-US" w:eastAsia="en-US"/>
        </w:rPr>
      </w:pPr>
      <w:r>
        <w:rPr>
          <w:iCs/>
        </w:rPr>
        <w:t xml:space="preserve"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 </w:t>
      </w:r>
      <w:r>
        <w:rPr/>
        <w:t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Sukladno obavijesti iz Hrvatske zaklade za  znanost Zagreb, planirani su rashodi za 2025. godinu u iznosu 30.000 eura, a za 2026. godinu iznos 7.500 eura.  </w:t>
      </w:r>
      <w:r>
        <w:rPr>
          <w:rFonts w:eastAsia="Calibri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Cs/>
        </w:rPr>
        <w:t>Od Ministarstva pravosuđa RH dobili smo obavijest da u za svaku godinu plana planiramo prihode u iznosu od 16.000 eura, vezano uz njihovu aktivnost A630048 Besplatna pravna pomoć. Rashodi su planirani sukladno aktivnostima u 2024. i prethodnim godinama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Jačanje internacionalizacije i međunarodne relevantnosti Pravnog fakulteta Osijek u europskom  i  globalnom  obrazovnom   i znanstvenom prostoru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708"/>
        <w:gridCol w:w="962"/>
        <w:gridCol w:w="1306"/>
        <w:gridCol w:w="1056"/>
        <w:gridCol w:w="1057"/>
        <w:gridCol w:w="10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kazatelj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Defin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Jed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lazna vrijedn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Izvor podata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novih i proširenje postojećih nastavnih sadržaja na stranim jez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kolegija na stranom jez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mladih istraživača koji su u stjecanju doktorata znanosti i pohađanju drugih oblika obrazovanja na uglednim međunarodnim instituc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polaznika doktorskog studija izvan 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studente i studi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studenata u sustavu dolazne i odlazne mobi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dolaznih / broj odlaznih mobilnosti studen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7/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projekte i međunarodnu suradnj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18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8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9/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nastavnika u sustavu dolazne i odlazne mobi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dolaznih / broj odlaznih mobilnosti nastav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4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projekte i međunarodnu suradnj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14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4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5/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izvannastavnog osoblja u sustavu dolazne i odlazne mobi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dolaznih / broj odlaznih mobilnosti stručnog osob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0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red za projekte i međunarodnu suradnj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1/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članstava u međunarodnim udružen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članstava u međunarodnim udružen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većan broj poglavlja u knjigama kod vodećih međunarodnih nakla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poglav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Knjižnica PF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Pozicioniranje Fakulteta kao prepoznatljivog dijela regionalnog, županijskog i gradskog identiteta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708"/>
        <w:gridCol w:w="962"/>
        <w:gridCol w:w="1306"/>
        <w:gridCol w:w="1056"/>
        <w:gridCol w:w="1057"/>
        <w:gridCol w:w="10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kazatelj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Defin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Jed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Polazna vrijedn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Izvor podata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sz w:val="20"/>
                <w:szCs w:val="22"/>
                <w:lang w:eastAsia="en-US"/>
              </w:rPr>
              <w:t>Ciljana vrijednost za 202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Poboljšanje komunikacije s javnošću kroz TV, radio, društvene mreže i druge medije kojima se promiču znanstveni stavovi i kritičko mišljenje o društvenim pitan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Broj javnih istupa u medi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bro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Uprava, Ured za unaprjeđenje i osiguranje kvalitete visokog obrazov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;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ptos;Arial" w:cs="Arial" w:ascii="Calibri" w:hAnsi="Calibri"/>
                <w:i/>
                <w:sz w:val="20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 xml:space="preserve">3.4. EU PROJEKTI SVEUČILIŠTA U OSIJEKU (IZ EVIDENCIJSKIH PRIHODA) AKTIVNOST A679071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/>
        <w:drawing>
          <wp:inline distT="0" distB="0" distL="0" distR="0">
            <wp:extent cx="5753735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/>
        <w:drawing>
          <wp:inline distT="0" distB="0" distL="0" distR="0">
            <wp:extent cx="5753735" cy="157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/>
        <w:drawing>
          <wp:inline distT="0" distB="0" distL="0" distR="0">
            <wp:extent cx="5753735" cy="157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Rashodi iz EU projekata (iz  evidencijskih prihoda) čine  rashode za projekte kako slijed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 Projekt završava početkom 2025. godine, a tokom trajanja projekta pokriveni su rashodi radionica, okruglih stolova i konferencija koji su okupile preko 500 sudionika iz 8 zemalja (Hrvatska, BiH, Makedonija, Srbija, Moldavija, Tadžikistan, Italija, Albanija).  Sredstva se evidentiraju na izvoru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Jean Monnet modul European support for children at risk of poverty (EU_SHINE)</w:t>
      </w:r>
      <w:r>
        <w:rPr/>
        <w:t xml:space="preserve"> –kako bi se pomoglo u stvaranju poticajnog okruženja i poboljšanju kapaciteta djece u riziku od siromaštva, ovaj projekt gradi nove i produbljuje postojeće kompetencije studenata i stručnjaka koji rade s djecom te omogućuje njihov bolji profesionalni razvoj, povećava njihovu zapošljivost i pruža stručno znanje potrebno za tržište rada. Projekt traje od 1.11.2023. do 31.10.2026. a financira ga Izvršna agencija za obrazovanje i kulturu Europske komisije. Sredstva se evidentiraju na izvoru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Jean Monnet modul European Union and Gender Equality (EUGEquality)</w:t>
      </w:r>
      <w:r>
        <w:rPr/>
        <w:t xml:space="preserve"> – Projekt odgovara na poznate izazove povezane s izgradnjom inkluzivnog i rodno ravnopravnog europskog društva provođenjem nastave i istraživanja kako bi se doprinijelo većoj uključenosti i otvorenosti mladih ljudi, te podizanju razine svijest mladih i šire javnosti o razumijevanju konteksta Europske unije, posebice u pogledu zajedničkih vrijednosti EU, s naglaskom na rodnu ravnopravnost i različitost. Projekt traje od 1.11.2023. do 31.10.2026. a financira ga Izvršna agencija za obrazovanje i kulturu Europske komisije. Sredstva se evidentiraju na izvoru 51 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4. </w:t>
      </w:r>
      <w:r>
        <w:rPr>
          <w:b/>
        </w:rPr>
        <w:t>Towards Universal Parenthood in Europe (UniPAR)</w:t>
      </w:r>
      <w:r>
        <w:rPr/>
        <w:t xml:space="preserve"> - Projekt UniPAR ima za cilj poboljšati učinkovitu i koherentnu primjenu pravne stečevine EU po pitanju roditeljstva kroz: (1) identificiranje instituta roditeljstva koji proizlazi iz postojećeg sekundarnog prava EU-a, (2) analiziranje načina na koji se roditeljstvo tretira u domaćem pravu u šest jurisdikcija, (3) raspravu s dionicima (međunarodna radionica u Bruxellesu i šest nacionalnih seminara) i  (4) donošenjem Zaključaka i prepor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ijeku,  13. prosinca 2024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3180" cy="921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FFFFCC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254061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FFFFFF"/>
        <w:bottom w:val="single" w:sz="8" w:space="0" w:color="FFFFFF"/>
        <w:right w:val="single" w:sz="8" w:space="0" w:color="FFFFFF"/>
      </w:pBdr>
      <w:shd w:fill="254061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FFFFFF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9:00Z</dcterms:created>
  <dc:creator>Ivančica Tubić</dc:creator>
  <dc:description/>
  <cp:keywords/>
  <dc:language>en-US</dc:language>
  <cp:lastModifiedBy>Ivančica Tubić</cp:lastModifiedBy>
  <cp:lastPrinted>2024-11-08T11:09:00Z</cp:lastPrinted>
  <dcterms:modified xsi:type="dcterms:W3CDTF">2024-12-13T15:19:00Z</dcterms:modified>
  <cp:revision>4</cp:revision>
  <dc:subject/>
  <dc:title>OBRAZLOŽENJE FINANCIJSKOG PLANA  2013-2015</dc:title>
</cp:coreProperties>
</file>