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ZNANOSTI I  OBRAZ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DJEL 08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LAVA  0800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ČUNSKI KORISNIK: SVEUČILIŠTE J.J.STROSSMAYERA U OSIJEKU-PRAVNI FAKULT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STJEPANA RADIĆA 13, 31000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 229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301419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264165708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85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RO-RAČUN  IBAN HR80 2340009 1100163962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  OPĆEG DIJELA IZVJEŠĆA  O IZVRŠENJU FINANCIJSKOG PLANA ZA 2024. GODINU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2"/>
          <w:szCs w:val="22"/>
          <w:lang w:val="hr-HR"/>
        </w:rPr>
      </w:pPr>
      <w:r>
        <w:rPr>
          <w:sz w:val="22"/>
          <w:szCs w:val="22"/>
        </w:rPr>
        <w:t>Napomena: Planirane vrijednosti u ovom obrazloženju odnose se na Izmjene I dopune financijskog plana za 2024. godinu.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Ukupno planirani prihodi za 2024. iznose 5.160.944 eura</w:t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kupno ostvareni prihodi za 2024.  iznose 5.134.720,27 eura  tj. 99,49% od plana.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Ukupno planirani rashodi za 2024. iznose 5.463.733 eura</w:t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kupno ostvareni rashodi za 2024.  iznose 5.518.654,88 eura  tj. 101,01% od plana.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 xml:space="preserve">Planirani manjak iznosio je 302.789 eura a ostvareni manjak iznosi  383.934,61 eura. 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Manjak se podmiruje na teret viška prihoda iz prethodnih godina.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DONOS novčanih sredstava iz prethodne godine  je 1.184.944,08 eura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ODNOS novčanih sredstava u slijedeću godinu  je 797.749,59 eura.</w:t>
      </w:r>
    </w:p>
    <w:p>
      <w:pPr>
        <w:pStyle w:val="Normal"/>
        <w:spacing w:before="100" w:after="100"/>
        <w:rPr>
          <w:b/>
          <w:b/>
          <w:bCs/>
          <w:iCs/>
          <w:kern w:val="2"/>
          <w:sz w:val="24"/>
          <w:szCs w:val="24"/>
          <w:lang w:val="hr-HR"/>
        </w:rPr>
      </w:pPr>
      <w:r>
        <w:rPr>
          <w:b/>
          <w:bCs/>
          <w:iCs/>
          <w:kern w:val="2"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 PRI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1. Prihodi iz Proračuna (izvor 11):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52"/>
        <w:gridCol w:w="960"/>
        <w:gridCol w:w="1415"/>
        <w:gridCol w:w="1476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637.1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667.118,43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IPENDIJE I ŠKOLARINE ZA DOKTORSKI STUDI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64.53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2.6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7.128,61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 prihodima iz Proračuna u sredstva za financiranje redovite djelatnosti predvidjeli smo  sredstva za redovito poslovanje (bruto 2 plaće zaposlenih, materijalna prava zaposlenih, troškove prijevoza na posao, sistematski pregledi zaposlenika) temeljem dodijeljenih limita. Primljena sredstva za  sistematski pregled zaposlenika vraćena su u proračun jer nismo dobilo odobrenje Ministarstva znanosti, obrazovanja i mladih za prenamjenu budući smo predfinancirali  u 2023. godini sredstvima Fakulteta rashod za sistematske preglede za 2024. godinu sukladno potpisanom ugovoru.  Redovna djelatnost je realizirana  101% od plana.</w:t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Realizirano je 100% planiranog iznosa za aktivnost Stipendije i školarine za doktorski studij.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 xml:space="preserve">Temeljem informacija iz Rektorata Sveučilišta Josipa Jurja Strossmayera određen je iznos koji će se ostvariti temeljem Ugovora o sufinanciranju troškova studiranja redovitih studenata i materijalnih troškova Sveučilišta Josipa Jurja Strossmayera u Osijeku  tzv. programsko financiranje, kojima se financiraju  troškovi studiranja redovitih studenata. Temeljem toga  planirali smo iznos od 222.685 eura po ovoj osnovi. U programskom financiranju planirali smo i realizirali znanstvenu i izdavačku, studentskh aktivnosti, podmirenje troškova poslovanja i dijela troška vanjske suradnje te nabavka opreme. Primljeno je više sredstava za financiranje znanstvene djelatnosti pa je sveukupno realizirano 124 % od plana za aktivnost Programsko financiranje. 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2. Namjenski prihodi (izvor 43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52"/>
        <w:gridCol w:w="960"/>
        <w:gridCol w:w="1415"/>
        <w:gridCol w:w="1476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137.7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014.945,94</w:t>
            </w:r>
          </w:p>
        </w:tc>
      </w:tr>
    </w:tbl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 2024. namjenski prihodi su se ostvarili od uplata školarina za subvencionirani i izvanredni studij stručnog i integriranog studijskog programa, upisana je nova generacija dvogodišnjeg studija Javna uprava te u novi semestar su upisani polaznici sveučilišnih specijalističkih studija Ljudska prava i Kazneno pravo. S</w:t>
      </w:r>
      <w:r>
        <w:rPr>
          <w:sz w:val="22"/>
          <w:szCs w:val="22"/>
          <w:lang w:val="hr-HR"/>
        </w:rPr>
        <w:t>manjeni broj studenata utjecao je na manje ostvarene namjenske prihode.</w:t>
      </w:r>
      <w:r>
        <w:rPr>
          <w:iCs/>
          <w:sz w:val="22"/>
          <w:szCs w:val="22"/>
          <w:lang w:val="hr-HR"/>
        </w:rPr>
        <w:t xml:space="preserve"> </w:t>
      </w:r>
    </w:p>
    <w:p>
      <w:pPr>
        <w:pStyle w:val="Normal"/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3 Prihod za redovnu djelatnost, projekte i EU projekte( izvor 51, 52, 61,71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77"/>
        <w:gridCol w:w="960"/>
        <w:gridCol w:w="1415"/>
        <w:gridCol w:w="1451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A62200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ZNANSTVENA INFRASTRUK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0.750,00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A55704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 DOKTORANADA I POSLIJEDOKTORANADA HRVATSKE ZAKLADE ZA ZNA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.3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6.986,24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.3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.305,6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1.2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4.646,3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3.8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0.892,39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500,00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,00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Na aktivnosti MZOM za financiranje znanstvene infrastrukture primljeno je 10.750,00 eura, što nije bilo planirano u 2024. godini (aktivnost A622005).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Projekt traje do listopada 2025. godine. Sukladno obavijesti iz Hrvatske zaklade za znanost,  za  2024. godinu prvobitno je planirano 27.362 eura, a ostvareno je 26.986,24 eura (aktivnost A557042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 rebalansu plana za  2024. godinu  planiran je prihod za projekt </w:t>
      </w:r>
      <w:r>
        <w:rPr>
          <w:rFonts w:cs="Times New Roman" w:ascii="Times New Roman" w:hAnsi="Times New Roman"/>
          <w:sz w:val="22"/>
          <w:szCs w:val="22"/>
        </w:rPr>
        <w:t>Time to Become Digital in Law – DIGinLaw u iznosu 29.504 eura, što je i realizirano primitkom u iznosu 29.504,30 eura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rihodi izvora 52 se planiraju samo ako postoji pisana obavijest koliko će sredstva određeni uplatitelj uplatiti u planiranom razdoblju. Ukoliko sredstva nisu planirana, prihodi se mogu trošiti do visine uplaćenih sredstava.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Sukladno tome, prihodi za  mobilnost (ne)nastavnog osoblja su planirani samo u iznosu realizacije do dana izrade izmjena i dopuna financijskog plana za 2024. godinu u ukupnom iznosu 21.741 eura, a konačna realizacija u 2024. godini iznosi 25.142,00 eura. Sve se odnosi na </w:t>
      </w:r>
      <w:r>
        <w:rPr>
          <w:rFonts w:cs="Times New Roman" w:ascii="Times New Roman" w:hAnsi="Times New Roman"/>
          <w:sz w:val="22"/>
          <w:szCs w:val="22"/>
        </w:rPr>
        <w:t>aktivnost A679071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 Ministarstvom pravosuđa i uprave RH u 2024. godini potpisan je Ugovor o dodjeli financijskih sredstava za projekt pružanja primarne pravne pomoći  iz sredstava Državnog proračuna Republike Hrvatske za 2024. godinu na iznos 14.357 eura, a za pokriće rashoda aktivnosti u 2024. godini realizirano je  11.392,39 eura. Temeljem Ugovora između Fakulteta i Ministarstva demografije i useljeništva planiran je i realiziran iznos od 9.500 eura za projekt Hrvatsko-australski gospodarsko znanstveni klaster.  Sve je aktivnost A679090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Na izvoru 61  planirano je 1.500 eura primljene donacije za pokriće dijela troška organiziranja studentskog kongres, što je i realizirano (aktivnost</w:t>
      </w:r>
      <w:r>
        <w:rPr>
          <w:iCs/>
          <w:sz w:val="24"/>
          <w:szCs w:val="24"/>
        </w:rPr>
        <w:t xml:space="preserve"> A679090)</w:t>
      </w:r>
      <w:r>
        <w:rPr>
          <w:iCs/>
          <w:sz w:val="24"/>
          <w:szCs w:val="24"/>
          <w:lang w:val="hr-HR"/>
        </w:rPr>
        <w:t xml:space="preserve"> . 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Zbog dovršenog procesa otkupa stanova sa stanarskim pravom i manjeg broja aktivnih ugovora za 2024. godinu , na izvoru 71 planirano je  100 eura a realizirano 0,00 eura(aktivnost</w:t>
      </w:r>
      <w:r>
        <w:rPr>
          <w:iCs/>
          <w:sz w:val="22"/>
          <w:szCs w:val="22"/>
        </w:rPr>
        <w:t xml:space="preserve"> A679090)</w:t>
      </w:r>
      <w:r>
        <w:rPr>
          <w:iCs/>
          <w:sz w:val="22"/>
          <w:szCs w:val="22"/>
          <w:lang w:val="hr-HR"/>
        </w:rPr>
        <w:t xml:space="preserve">. 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 xml:space="preserve">Na Pravnom fakultetu Osijek aktivno je četiri projekta financiranih iz sredstava Europske komisije.   To su </w:t>
      </w:r>
      <w:r>
        <w:rPr>
          <w:sz w:val="22"/>
          <w:szCs w:val="22"/>
          <w:lang w:val="hr-HR"/>
        </w:rPr>
        <w:t xml:space="preserve">projekti projekt South and East European Competition Law Center of Excellence - Jean Monnet Competition Law COE; projekt Jean Monnet modul European support for children at risk of poverty-EU-SHINE, projekt Jean Monnet modul European Union and Gender Equality – EUGEquality te projekt </w:t>
      </w:r>
      <w:r>
        <w:rPr>
          <w:sz w:val="22"/>
          <w:szCs w:val="22"/>
        </w:rPr>
        <w:t xml:space="preserve">Towards Universal Parenthood in Europe (UniPAR) </w:t>
      </w:r>
      <w:r>
        <w:rPr>
          <w:sz w:val="22"/>
          <w:szCs w:val="22"/>
          <w:lang w:val="hr-HR"/>
        </w:rPr>
        <w:t xml:space="preserve"> U prihodima nisu planirana sredstva za navedene projekte jer se rashodi financiraju iz primljenih akontacija ranijih godina.</w:t>
      </w:r>
    </w:p>
    <w:p>
      <w:pPr>
        <w:pStyle w:val="Normal"/>
        <w:numPr>
          <w:ilvl w:val="1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Vlastiti prihodi (izvor 31) 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77"/>
        <w:gridCol w:w="960"/>
        <w:gridCol w:w="1415"/>
        <w:gridCol w:w="1451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1.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1.077,22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905,00</w:t>
            </w:r>
          </w:p>
        </w:tc>
      </w:tr>
    </w:tbl>
    <w:p>
      <w:pPr>
        <w:pStyle w:val="Normal"/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 2024. vlastiti prihodi  su se ostvarili od prodaje knjiga, časopisa i robe s logotipom Fakulteta,  programa cjeloživotnog obrazovanja, od baze podataka, kamata na novčana sredstva, kotizacija, najamnine za samouslužne aparate i.</w:t>
      </w:r>
      <w:r>
        <w:rPr>
          <w:sz w:val="22"/>
          <w:szCs w:val="22"/>
          <w:lang w:val="hr-HR"/>
        </w:rPr>
        <w:t xml:space="preserve"> U prihode je uključen dio za unaprijeđenje poslovanja </w:t>
      </w:r>
      <w:r>
        <w:rPr>
          <w:iCs/>
          <w:sz w:val="22"/>
          <w:szCs w:val="22"/>
          <w:lang w:val="hr-HR"/>
        </w:rPr>
        <w:t xml:space="preserve"> po ugovoru o održanoj nastavi u Mostaru.</w:t>
      </w:r>
      <w:r>
        <w:rPr>
          <w:sz w:val="22"/>
          <w:szCs w:val="22"/>
          <w:lang w:val="hr-HR"/>
        </w:rPr>
        <w:t xml:space="preserve"> Primljena su  sredstva za MOOT COURT natjecanje WMILAR i sredstva</w:t>
      </w:r>
      <w:r>
        <w:rPr>
          <w:iCs/>
          <w:sz w:val="22"/>
          <w:szCs w:val="22"/>
          <w:lang w:val="hr-HR"/>
        </w:rPr>
        <w:t xml:space="preserve"> za pokriće dijela rashoda redovitih režijskih troškova za zgradu Radićeva 13 temeljem Ugovora o zakupu</w:t>
      </w:r>
      <w:r>
        <w:rPr>
          <w:sz w:val="22"/>
          <w:szCs w:val="22"/>
          <w:lang w:val="hr-HR"/>
        </w:rPr>
        <w:t>, što nije bilo planirano Rebalansom financijskog plana 2024.godine. U prihodima nije planirana ali je realizirana participacija sudionika projekta  South and East European Competition Law Center of Excellence - Jean Monnet Competition Law COE za financiranje dodatnih rashoda koji nisu bili pokriveni proračunom projekt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1. Rashodi financirani sredstvima iz Proračuna (izvor 11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637.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667.118,43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18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IPENDIJE I ŠKOLARINE ZA DOKTORSKI STUDI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64,53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2.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7.128,61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lang w:val="hr-HR"/>
        </w:rPr>
        <w:t>Rashodi iz Proračuna su planirani na temelju rashoda prethodnih godina i planiranih aktivnosti do kraja 2024. godine, a njihovu visinu odredilo je Sveučilište Josipa Jurja Strossmayera u Osijeku - Rektorat raspodjelom iznosa po sastavnicama  . Planirani su rashodi vezani uz redovito poslovanje (aktivnost A621003) na izvoru 11 (Opći prihodi i primici  i to za plaće zaposlenih, materijalna prava, prijevoz na posao i sistematski pregled), rashod za pokriće troškova doktorske disertacije (aktivnost A621183) te programsko financiranje (aktivnost A622122) i to  rashodi za višegodišnje financiranje znanstvene djelatnosti-znanstveno-istraživački rad zaposlenih, financiranje dijela rashoda za  izdavanja znanstvenog časopisa Pravni vjesnik i Paragraf, studentske nastavne i izvannastavne aktivnosti, podmirenje troškova poslovanja</w:t>
      </w:r>
      <w:r>
        <w:rPr>
          <w:sz w:val="22"/>
          <w:szCs w:val="22"/>
          <w:lang w:val="hr-HR"/>
        </w:rPr>
        <w:t xml:space="preserve"> da bi se uspješno odvijao nastavni proces,</w:t>
      </w:r>
      <w:r>
        <w:rPr>
          <w:iCs/>
          <w:sz w:val="22"/>
          <w:szCs w:val="22"/>
          <w:lang w:val="hr-HR"/>
        </w:rPr>
        <w:t xml:space="preserve"> naknade za rad dijelu vanjske suradnje te nabavka opreme. 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2"/>
          <w:szCs w:val="22"/>
          <w:lang w:val="hr-HR"/>
        </w:rPr>
      </w:pPr>
      <w:r>
        <w:rPr>
          <w:sz w:val="22"/>
          <w:szCs w:val="22"/>
        </w:rPr>
        <w:t xml:space="preserve">Iz aktivnosti </w:t>
      </w:r>
      <w:r>
        <w:rPr>
          <w:bCs/>
          <w:sz w:val="22"/>
          <w:szCs w:val="22"/>
        </w:rPr>
        <w:t xml:space="preserve">Programsko financiranje javnih visokih učilišta </w:t>
      </w:r>
      <w:r>
        <w:rPr>
          <w:sz w:val="22"/>
          <w:szCs w:val="22"/>
        </w:rPr>
        <w:t>isplaćuje se naknada vanjskih suradnika koji sudjeluju u nastavnom procesu, pokrivanje troškova gostujućih predavača, terenske nastave, nastavnih i izvannastavnih aktivnosti studenata. Unutar aktivnosti je planirano pokrivanje troškova za znanstveno-istraživački rad zaposlenih i pokriće troškova redovnog poslovanja i režija da bi se uspješno odvijao nastavni proces i troškova za nabavu opreme potrebne za nastavu i znanost.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2. Rashodi financirani iz namjenskih sredstava (izvor 43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366.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374.869,26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5.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0.882,90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Ostvarenim prihodima po posebnim namjenama (od redovitih i izvanrednih studija svih studijskih programa na Fakultetu te prihoda vezanih uz studijske programe) planirano je i realizirano pokriće rashoda redovite djelatnosti To su</w:t>
      </w:r>
      <w:r>
        <w:rPr>
          <w:sz w:val="22"/>
          <w:szCs w:val="22"/>
          <w:lang w:val="hr-HR"/>
        </w:rPr>
        <w:t xml:space="preserve"> režijski troškovi, materijal i usluge održavanja opreme i zgrade, naknade vanjskim suradnicima koji sudjeluju i rade u redovitim nastavnim procesima, troškovi službenih putovanja,  reprezentacije, rashode za nabavu nefinancijske imovine. Realizirani rashodi koji se nisu pokrili prihodom u 2024. godini pokriveni su iz viška prihoda prethodnih godina odnosno iz donosa sredstava u visini 383.934,61 eura.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3. Rashodi vezani uz  redovnu djelatnost, projekte i EU projekte (izvor 51,52,61):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1.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1.845,71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>A55704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 DOKTORANADA I POSLIJEDOKTORANADA HRVATSKE ZAKLADE ZA ZNANO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.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6.986,24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.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.318,53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94.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4.016,95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500,00</w:t>
            </w:r>
          </w:p>
        </w:tc>
      </w:tr>
    </w:tbl>
    <w:p>
      <w:pPr>
        <w:pStyle w:val="Normal"/>
        <w:spacing w:before="100" w:after="100"/>
        <w:rPr>
          <w:iCs/>
          <w:color w:val="538135"/>
          <w:sz w:val="22"/>
          <w:szCs w:val="22"/>
          <w:lang w:val="hr-HR"/>
        </w:rPr>
      </w:pPr>
      <w:r>
        <w:rPr>
          <w:iCs/>
          <w:color w:val="538135"/>
          <w:sz w:val="22"/>
          <w:szCs w:val="22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 xml:space="preserve">U redovitoj djelatnosti iz izvora 52  planirani su  i realizirani rashodi za Pravnu kliniku PRO BONO financiranu od strane Ministarstva pravosuđa RH u visini 11.786 eura sukladno potpisanom Ugovoru o dodjeli financijskih sredstava za projekt pružanja primarne pravne pomoći  iz sredstava Državnog proračuna Republike Hrvatske za 2024. godinu s  Ministarstvom pravosuđa i uprave RH na izvoru 52, redovita djelatnost. 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 xml:space="preserve">Na Pravnom fakultetu Osijek aktivno je četiri projekta financiranih iz sredstava Europske komisije.   To su </w:t>
      </w:r>
      <w:r>
        <w:rPr>
          <w:sz w:val="22"/>
          <w:szCs w:val="22"/>
          <w:lang w:val="hr-HR"/>
        </w:rPr>
        <w:t xml:space="preserve">projekti projekt South and East European Competition Law Center of Excellence - Jean Monnet Competition Law COE(izvor 52); projekt Jean Monnet modul European support for children at risk of poverty-EU-SHINE(izvor 51), projekt Jean Monnet modul European Union and Gender Equality – EUGEquality (izvor 51) te projekt </w:t>
      </w:r>
      <w:r>
        <w:rPr>
          <w:sz w:val="22"/>
          <w:szCs w:val="22"/>
        </w:rPr>
        <w:t>Towards Universal Parenthood in Europe-UniPAR (izvor 51). Iako je projekt Time to Become Digital in Law – DIGinLaw (izvor 52) završio, iz primljenog ostatka sredstava izvršena je doznaka sredstava projektnim partnerima. Za realizaciju rashoda aktivnosti planirano je  na izvoru 51 iznos 7.710 a realizirano 5.318,53 eura a na izvoru 52 planirano je 94.540 a realizirano 74.016,95 eura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 xml:space="preserve">Rashodi za mobilnost nastavnog i nenastavnog osoblja planirani su u iznosu 21.740 eura a realizirani u iznosu 25.142,00 eura. </w:t>
      </w:r>
    </w:p>
    <w:p>
      <w:pPr>
        <w:pStyle w:val="Normal"/>
        <w:spacing w:before="100" w:after="100"/>
        <w:rPr/>
      </w:pPr>
      <w:r>
        <w:rPr>
          <w:iCs/>
          <w:sz w:val="22"/>
          <w:szCs w:val="22"/>
          <w:lang w:val="hr-HR"/>
        </w:rPr>
        <w:t>U 2021. godini sklopljen je Ugovor o međusobnim pravima i obvezama radi provedbe Plana razvoja karijere doktoranda između Hrvatske zaklade za znanost Zagreb i Pravnog fakulteta Osijek. Temeljem obavijesti  o planiranim prihodima  od Hrvatske zaklade za znanost planirali smo rashode za podmirenje troška plaće, prijevoza na posao te regresa i božićnice doktoranda (iznos 27.362 eura) a realizirano je  26.986,24 eura.</w:t>
      </w:r>
    </w:p>
    <w:p>
      <w:pPr>
        <w:pStyle w:val="Normal"/>
        <w:spacing w:before="100" w:after="10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 2024. godinu nismo planirali rashode iz donacije, a realizirano je 1.500,00 eura za organiziranje studentskih aktivnosti. </w:t>
      </w:r>
    </w:p>
    <w:p>
      <w:pPr>
        <w:pStyle w:val="Normal"/>
        <w:numPr>
          <w:ilvl w:val="1"/>
          <w:numId w:val="2"/>
        </w:numPr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 financirani vlastitim sredstvima (izvor 31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0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5.100,93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422,79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Ostvarenim prihodima na tržištu (najamnina za samoposlužne aparate, prodaje knjiga i časopisa, programa cjeloživotnog obrazovanja, ostvarene kamate na novčana sredstva,  organiziranje konferencija, prihodi iz baze podataka itd.) planirali smo pokriće </w:t>
      </w:r>
      <w:r>
        <w:rPr>
          <w:sz w:val="22"/>
          <w:szCs w:val="22"/>
          <w:lang w:val="hr-HR"/>
        </w:rPr>
        <w:t xml:space="preserve"> troškova organizacije nabrojanih aktivnosti. Rashodi kod EU projekata odnose se na projekt South and East European Competition Law Center of Excellence - Jean Monnet Competition Law COE i to su dodatni rashodi aktivnosti projekta financirani od strane sudionika a koje nisu pokrivene proračunom projekta.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NOS SREDSTAVA IZ PRETHODNE U SLIJEDEĆU 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anje novčanih sredstava na dan 1.1.2024. godine na žiro računu Fakultetu iznosi 1.184.944,08 eura. Stanje novčanih sredstava na žiro računu Fakulteta na dan 31.12.2024. iznosi </w:t>
      </w:r>
      <w:r>
        <w:rPr>
          <w:iCs/>
          <w:sz w:val="22"/>
          <w:szCs w:val="22"/>
          <w:lang w:val="hr-HR"/>
        </w:rPr>
        <w:t xml:space="preserve">797.749,59 </w:t>
      </w:r>
      <w:r>
        <w:rPr>
          <w:sz w:val="22"/>
          <w:szCs w:val="22"/>
          <w:lang w:val="hr-HR"/>
        </w:rPr>
        <w:t xml:space="preserve"> eura.</w:t>
      </w:r>
    </w:p>
    <w:p>
      <w:pPr>
        <w:pStyle w:val="ListParagrap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Osijeku,  26. ožujk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D e k a 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Prof. dr. sc. Tunjica Petrašev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928" w:right="1418" w:gutter="0" w:header="0" w:top="144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3"/>
      <w:lang w:val="bs" w:bidi="ar-SA"/>
    </w:rPr>
  </w:style>
  <w:style w:type="character" w:styleId="WW8Num33z1">
    <w:name w:val="WW8Num33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33z2">
    <w:name w:val="WW8Num33z2"/>
    <w:qFormat/>
    <w:rPr>
      <w:lang w:val="b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6"/>
      <w:lang w:val="en-AU"/>
    </w:rPr>
  </w:style>
  <w:style w:type="character" w:styleId="Heading1Char">
    <w:name w:val="Heading 1 Char"/>
    <w:qFormat/>
    <w:rPr>
      <w:sz w:val="26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ascii="Trebuchet MS" w:hAnsi="Trebuchet MS" w:eastAsia="Times New Roman" w:cs="Times New Roman"/>
      <w:sz w:val="21"/>
      <w:szCs w:val="21"/>
      <w:lang w:val="hr-H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jc w:val="left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6:00Z</dcterms:created>
  <dc:creator>Racunovodstvo</dc:creator>
  <dc:description/>
  <cp:keywords/>
  <dc:language>en-US</dc:language>
  <cp:lastModifiedBy>Ivančica Tubić</cp:lastModifiedBy>
  <cp:lastPrinted>2025-03-26T14:56:00Z</cp:lastPrinted>
  <dcterms:modified xsi:type="dcterms:W3CDTF">2025-03-26T14:16:00Z</dcterms:modified>
  <cp:revision>36</cp:revision>
  <dc:subject/>
  <dc:title>KLASA: 400-05/04-01</dc:title>
</cp:coreProperties>
</file>