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080"/>
        <w:gridCol w:w="10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IJAVA TEME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PRISTUPNIKU/PRISTUPN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ijava teme za stjecanje doktorata znanosti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značiti odgovarajuće polje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u okviru doktorskog studij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⁪</w: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na temelju znanstvenih postignuć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 majke i/ili oc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Adres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Telefon/mobite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ŽIVOTOPIS PRISTUPNIKA/PRISTUPN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Obrazovanje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(kronološki slijed od novijeg k starijem datumu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pis radova i sudjelovanja na znanstvenim skupovima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popis priložiti uz prijavu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SLOV PREDLOŽENE TE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Hrvatsk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nglesk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Jezik na kojem će se pisati rad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Znanstveno područje/polje/gran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EDLOŽENI ILI POTENCIJALNI MEN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PETENCIJE MENTORA – popis do 5 objavljenih rad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pis radov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Komentor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pis radov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BRAZLOŽENJE TE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Sažetak na hrvatskom jeziku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1000 znakova s praznim mjest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Sažetak na engleskom jeziku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za one koji žele da im se odobri pisanje rada na stranom jeziku – okvirno 1000 znakova s praznim mjestim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vod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20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egled dosadašnjih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50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Cilj i hipoteza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7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todologija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6500 z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čekivani znanstveni doprinos predloženog istraživanja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(okvirno 500 znakova s praznim mjesti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Prijedlog popisa literature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(okvirno 15 referenci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JAV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Izjavljujem da nisam prijavila/o temu doktorske diesrtacije s istovjetnom temom ni na jednom drugom sveučilištu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 Osijeku, ___________________                                                          Potpis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eastAsia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Myriad Pro;Arial" w:hAnsi="Myriad Pro;Arial" w:eastAsia="Myriad Pro;Arial" w:cs="Myriad Pro;Arial"/>
                <w:i/>
                <w:i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i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>Obrazac popunjava pristupnik/pristupnica uz pomoć mentora</w:t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 xml:space="preserve">Molimo Vas da ispunjeni Obrazac DRSC.1 "Prijava teme doktorske disertacije" dostavite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elektronskom</w:t>
      </w:r>
      <w:r>
        <w:rPr>
          <w:rFonts w:cs="Myriad Pro;Arial" w:ascii="Myriad Pro;Arial" w:hAnsi="Myriad Pro;Arial"/>
          <w:i/>
          <w:sz w:val="20"/>
          <w:szCs w:val="20"/>
        </w:rPr>
        <w:t xml:space="preserve"> i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tiskanom</w:t>
      </w:r>
      <w:r>
        <w:rPr>
          <w:rFonts w:cs="Myriad Pro;Arial" w:ascii="Myriad Pro;Arial" w:hAnsi="Myriad Pro;Arial"/>
          <w:i/>
          <w:sz w:val="20"/>
          <w:szCs w:val="20"/>
        </w:rPr>
        <w:t xml:space="preserve"> obliku (potpisano i s pratećom dokumentacijom) Referadi za poslijediplomski studiji i cjeloživotno obrazovanje, Pravnog fakulteta Osijek na e-mail doktorski@pravos.hr ili za dostavu obrasca u tiskanom obliku: Pravni fakultet Osijek, Referada za doktorski studij, Stjepana Radića 13, 31 000 Osijek.</w:t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jc w:val="right"/>
      <w:rPr>
        <w:b/>
        <w:b/>
        <w:i/>
        <w:i/>
      </w:rPr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</w:t>
      <w:tab/>
      <w:t xml:space="preserve">                                               </w:t>
      <w:tab/>
      <w:t xml:space="preserve"> Obrazac: DR.SC.1</w:t>
      <w:tab/>
    </w:r>
    <w:r>
      <w:rPr>
        <w:b/>
        <w:i/>
        <w:sz w:val="22"/>
        <w:szCs w:val="22"/>
      </w:rPr>
      <w:tab/>
      <w:tab/>
      <w:tab/>
    </w:r>
    <w:r>
      <w:rPr>
        <w:b/>
        <w:i/>
      </w:rPr>
      <w:t>Obrazac: DR.SC.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Marijana Ljubić</dc:creator>
  <dc:description/>
  <cp:keywords/>
  <dc:language>en-US</dc:language>
  <cp:lastModifiedBy>Iva Klarić</cp:lastModifiedBy>
  <dcterms:modified xsi:type="dcterms:W3CDTF">2023-02-13T09:50:00Z</dcterms:modified>
  <cp:revision>2</cp:revision>
  <dc:subject/>
  <dc:title>SVEUČILIŠTE JOSIPA JURJA STROSSMAYERA U OSIJEKU</dc:title>
</cp:coreProperties>
</file>