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86"/>
        <w:gridCol w:w="1836"/>
        <w:gridCol w:w="504"/>
        <w:gridCol w:w="1818"/>
        <w:gridCol w:w="342"/>
        <w:gridCol w:w="19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RIJEDLOG ZA IMENOVANJE NOVOG MENTOR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DOKTORANDU/DOKTORAND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mobitel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DOSADAŠNJI MENTOR</w:t>
            </w:r>
          </w:p>
        </w:tc>
      </w:tr>
      <w:tr>
        <w:trPr>
          <w:trHeight w:val="3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znanstveno-nastavno z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Ustanov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Mentor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Cs w:val="16"/>
              </w:rPr>
              <w:t>Očitovanje dosadašnjeg mentor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DLOŽENI MENTOR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stveno-nastavno zvan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mentora da prihvaća mentorst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ot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sijeku, _____________________                                                     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doktoranda/doktorand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razac popunjava doktorandica/doktorand uz suglasnost i potpis mentor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limo Vas da ispunjeni Obrazac DR.SC.PM "Prijedlog za imenovanje mentora" dostavite u  </w:t>
      </w:r>
      <w:r>
        <w:rPr>
          <w:i/>
          <w:sz w:val="18"/>
          <w:szCs w:val="18"/>
          <w:u w:val="single"/>
        </w:rPr>
        <w:t>tiskanom</w:t>
      </w:r>
      <w:r>
        <w:rPr>
          <w:i/>
          <w:sz w:val="18"/>
          <w:szCs w:val="18"/>
        </w:rPr>
        <w:t xml:space="preserve"> obliku Referadi za doktorski studij Pravnog fakulteta Osijek, na adresu: Sveučilište Josipa Jurja Strossmayera u Osijeku, Pravni fakultet Osijek, Referada za doktorski studij, Stjepana Radića 13, 31 000 Osijek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Mentora imenuje Vijeće Poslijediplomskog sveučilišnog (doktorskog) studija Pra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VEUČILIŠTE JOSIPA JURJA STROSSMAYERA U OSIJEKU, PRAVNI FAKULTET OSIJEK</w:t>
    </w:r>
  </w:p>
  <w:p>
    <w:pPr>
      <w:pStyle w:val="Header"/>
      <w:rPr/>
    </w:pPr>
    <w:r>
      <w:rPr>
        <w:b/>
        <w:i/>
        <w:sz w:val="22"/>
        <w:szCs w:val="22"/>
      </w:rPr>
      <w:t>Poslijediplomski sveučilišno (doktorski) Pravo                                                     Obrazac: DR.SC.PM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8:00Z</dcterms:created>
  <dc:creator>Marijana Ljubić</dc:creator>
  <dc:description/>
  <cp:keywords/>
  <dc:language>en-US</dc:language>
  <cp:lastModifiedBy>Iva Klarić</cp:lastModifiedBy>
  <cp:lastPrinted>2022-09-01T13:03:00Z</cp:lastPrinted>
  <dcterms:modified xsi:type="dcterms:W3CDTF">2022-09-01T11:06:00Z</dcterms:modified>
  <cp:revision>6</cp:revision>
  <dc:subject/>
  <dc:title>SVEUČILIŠTE JOSIPA JURJA STROSSMAYERA U OSIJ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7241F08053743AF422281FBA693AD</vt:lpwstr>
  </property>
</Properties>
</file>