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ZVJEŠĆE O OCJENI TEME DOKTORSKE DISERTACIJ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DACI O DOKTORANDU/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hrvat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ngle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Znanstveno područje/polje/gra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EDLOŽENI MENTO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men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vjerenstvo za prihvaćanje teme doktorske disert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ISPUNJENOST UVJETA </w:t>
            </w:r>
          </w:p>
        </w:tc>
      </w:tr>
      <w:tr>
        <w:trPr>
          <w:trHeight w:val="442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CJENA TEME DOKTORSKE DISERTACIJE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(izvorni znanstveni doprinos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BRAZLOŽENJE TEME DOKTORSKE DISERTACI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DOSADAŠNJA ISTRAŽIVANJA PREDLOŽENE TEM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CILJ I HIPOTEZA ISTRAŽIVANJ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TODOLOGIJA ISTRAŽIVANJ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ČEKIVANI ZNANSTVENI DOPRINO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ZVJEŠĆE S JAVNE OBRANE TEME DOKTORSKE DISERTACIJE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IŠLJENJE I OCJENA TEME DOKTORSKE DISERTACI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IJEDLO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vjerenstvo za prihvaćanje teme doktorske diser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  <w:t>(predsjednik povjerenst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sijek, ____________________                 M.P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i/>
          <w:sz w:val="20"/>
          <w:szCs w:val="20"/>
        </w:rPr>
        <w:t xml:space="preserve">Molimo Vas da ispunjeni Obrazac dostavite u 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>elektronskom</w:t>
      </w:r>
      <w:r>
        <w:rPr>
          <w:rFonts w:cs="Myriad Pro;Arial" w:ascii="Myriad Pro;Arial" w:hAnsi="Myriad Pro;Arial"/>
          <w:i/>
          <w:sz w:val="20"/>
          <w:szCs w:val="20"/>
        </w:rPr>
        <w:t xml:space="preserve"> i u 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>tiskanom</w:t>
      </w:r>
      <w:r>
        <w:rPr>
          <w:rFonts w:cs="Myriad Pro;Arial" w:ascii="Myriad Pro;Arial" w:hAnsi="Myriad Pro;Arial"/>
          <w:i/>
          <w:sz w:val="20"/>
          <w:szCs w:val="20"/>
        </w:rPr>
        <w:t xml:space="preserve"> obliku Referadi za poslijediplomski studiji i cjeloživotno obrazovanje Sveučilišta Josipa Jurja Strossmayera u Osijeku, Pravnom fakultetu Osijek na e-mail: </w:t>
      </w:r>
      <w:hyperlink r:id="rId2">
        <w:r>
          <w:rPr>
            <w:rStyle w:val="InternetLink"/>
            <w:rFonts w:cs="Myriad Pro;Arial" w:ascii="Myriad Pro;Arial" w:hAnsi="Myriad Pro;Arial"/>
            <w:i/>
            <w:sz w:val="20"/>
            <w:szCs w:val="20"/>
          </w:rPr>
          <w:t>doktorski@pravos.hr</w:t>
        </w:r>
      </w:hyperlink>
      <w:r>
        <w:rPr>
          <w:rFonts w:cs="Myriad Pro;Arial" w:ascii="Myriad Pro;Arial" w:hAnsi="Myriad Pro;Arial"/>
          <w:i/>
          <w:sz w:val="20"/>
          <w:szCs w:val="20"/>
        </w:rPr>
        <w:t xml:space="preserve"> ili za dostavu obrasca u tiskanom obliku: Sveučilište Josipa Jurja Strossmayera u Osijeku, Pravni fakultet Osijek, Referada za poslijediplomske studije, Stjepana Radića 13, 31 000 Osije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rPr/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                                             </w:t>
      <w:tab/>
      <w:t xml:space="preserve"> Obrazac: DR.SC.2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ljubic@prav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1:00Z</dcterms:created>
  <dc:creator>Marijana Ljubić</dc:creator>
  <dc:description/>
  <cp:keywords/>
  <dc:language>en-US</dc:language>
  <cp:lastModifiedBy>Iva Klarić</cp:lastModifiedBy>
  <dcterms:modified xsi:type="dcterms:W3CDTF">2022-04-12T07:23:00Z</dcterms:modified>
  <cp:revision>5</cp:revision>
  <dc:subject/>
  <dc:title>SVEUČILIŠTE JOSIPA JURJA STROSSMAYERA U OSIJEKU</dc:title>
</cp:coreProperties>
</file>