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bookmarkStart w:id="0" w:name="page1"/>
      <w:bookmarkEnd w:id="0"/>
      <w:r>
        <w:rPr>
          <w:rFonts w:eastAsia="Arial" w:cs="Arial" w:ascii="Arial" w:hAnsi="Arial"/>
          <w:sz w:val="19"/>
        </w:rPr>
        <w:t>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2"/>
        </w:rPr>
        <w:t>(ime i prezime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</w:t>
        <w:br/>
      </w:r>
      <w:r>
        <w:rPr>
          <w:rFonts w:eastAsia="Arial" w:cs="Arial" w:ascii="Arial" w:hAnsi="Arial"/>
          <w:sz w:val="22"/>
        </w:rPr>
        <w:t xml:space="preserve">   (broj indeksa - JMBAG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2"/>
        </w:rPr>
        <w:t>(adresa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>(broj telefona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2"/>
        </w:rPr>
        <w:t>(e-mail)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(OI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</w:rPr>
        <w:t>U Osijeku,</w:t>
      </w:r>
      <w:r>
        <w:rPr>
          <w:rFonts w:eastAsia="Arial" w:cs="Arial" w:ascii="Arial" w:hAnsi="Arial"/>
          <w:sz w:val="19"/>
        </w:rPr>
        <w:t xml:space="preserve">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AVNOM FAKULTETU OSIJEK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HTJE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4920</wp:posOffset>
                </wp:positionH>
                <wp:positionV relativeFrom="paragraph">
                  <wp:posOffset>536575</wp:posOffset>
                </wp:positionV>
                <wp:extent cx="5796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6pt,42.25pt" to="256.75pt,4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34920</wp:posOffset>
                </wp:positionH>
                <wp:positionV relativeFrom="paragraph">
                  <wp:posOffset>777240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6pt,61.2pt" to="256.75pt,6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00" w:gutter="0" w:header="0" w:top="1021" w:footer="0" w:bottom="1440"/>
          <w:cols w:num="2" w:equalWidth="false" w:sep="false">
            <w:col w:w="324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6830</wp:posOffset>
                </wp:positionV>
                <wp:extent cx="5796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9pt" to="454.75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ZLO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75260</wp:posOffset>
                </wp:positionV>
                <wp:extent cx="57962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3.8pt" to="454.75pt,13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417195</wp:posOffset>
                </wp:positionV>
                <wp:extent cx="57962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2.85pt" to="454.75pt,32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00" w:gutter="0" w:header="0" w:top="102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97155</wp:posOffset>
                </wp:positionV>
                <wp:extent cx="57962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65pt" to="454.75pt,7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93345</wp:posOffset>
                </wp:positionV>
                <wp:extent cx="57962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35pt" to="454.75pt,7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00330</wp:posOffset>
                </wp:positionV>
                <wp:extent cx="57962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9pt" to="454.75pt,7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67310</wp:posOffset>
                </wp:positionV>
                <wp:extent cx="57962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3pt" to="454.75pt,5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149225</wp:posOffset>
                </wp:positionV>
                <wp:extent cx="579628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1.75pt" to="454.75pt,11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Potpis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_____________________                                                                     </w:t>
      </w:r>
    </w:p>
    <w:sectPr>
      <w:type w:val="continuous"/>
      <w:pgSz w:w="11906" w:h="16838"/>
      <w:pgMar w:left="1420" w:right="1400" w:gutter="0" w:header="0" w:top="102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5:00Z</dcterms:created>
  <dc:creator>zsnur</dc:creator>
  <dc:description/>
  <cp:keywords/>
  <dc:language>en-US</dc:language>
  <cp:lastModifiedBy>arbanas</cp:lastModifiedBy>
  <cp:lastPrinted>2022-11-03T14:44:00Z</cp:lastPrinted>
  <dcterms:modified xsi:type="dcterms:W3CDTF">2022-11-03T13:47:00Z</dcterms:modified>
  <cp:revision>4</cp:revision>
  <dc:subject/>
  <dc:title/>
</cp:coreProperties>
</file>