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LOŽENJE POSEBNOG DIJELA FINANCIJSKOG PLANA  2023-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Sveučilište Josipa Jurja Strossmayera u Osijeku, Pravni fakultet Osijek</w:t>
      </w:r>
    </w:p>
    <w:p>
      <w:pPr>
        <w:pStyle w:val="Normal"/>
        <w:rPr>
          <w:b/>
          <w:b/>
        </w:rPr>
      </w:pPr>
      <w:r>
        <w:rPr>
          <w:b/>
        </w:rPr>
        <w:t>Javno učilište</w:t>
      </w:r>
    </w:p>
    <w:p>
      <w:pPr>
        <w:pStyle w:val="Normal"/>
        <w:rPr>
          <w:b/>
          <w:b/>
        </w:rPr>
      </w:pPr>
      <w:r>
        <w:rPr>
          <w:b/>
        </w:rPr>
        <w:t>Adresa: Stjepana Radića 13, Osijek</w:t>
      </w:r>
    </w:p>
    <w:p>
      <w:pPr>
        <w:pStyle w:val="Normal"/>
        <w:rPr>
          <w:b/>
          <w:b/>
        </w:rPr>
      </w:pPr>
      <w:r>
        <w:rPr>
          <w:b/>
        </w:rPr>
        <w:t>OIB: 26416570803</w:t>
      </w:r>
    </w:p>
    <w:p>
      <w:pPr>
        <w:pStyle w:val="Normal"/>
        <w:rPr>
          <w:b/>
          <w:b/>
        </w:rPr>
      </w:pPr>
      <w:r>
        <w:rPr>
          <w:b/>
        </w:rPr>
        <w:t>Djelatnost: 8542 visok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ni fakultet Osijek konstituiran je 22. prosinca 1975. godine upisom u sudski registar Okružnog suda (današnji Trgovački sud), a čini dio od 19 sastavnica Sveučilišta Josipa Jurja Strossmayera u Osijeku (14 fakulteta, 1 knjižnica i 4 odjela)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fakultet Osijek  </w:t>
      </w:r>
      <w:r>
        <w:rPr>
          <w:color w:val="000000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Spacing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DJELOKRUG RADA  -  PROGRAMI  I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sokoškolsko obrazovanje - nastavna djelatnost</w:t>
      </w:r>
    </w:p>
    <w:p>
      <w:pPr>
        <w:pStyle w:val="Normal"/>
        <w:ind w:firstLine="708"/>
        <w:rPr/>
      </w:pPr>
      <w:r>
        <w:rPr/>
        <w:t>1.1. integrirani preddiplomski i diplomski studij</w:t>
      </w:r>
    </w:p>
    <w:p>
      <w:pPr>
        <w:pStyle w:val="Normal"/>
        <w:ind w:left="708" w:hanging="0"/>
        <w:rPr/>
      </w:pPr>
      <w:r>
        <w:rPr/>
        <w:t xml:space="preserve">1.2. </w:t>
      </w:r>
      <w:r>
        <w:rPr>
          <w:iCs/>
        </w:rPr>
        <w:t>preddiplomski sveučilišni studij Socijalni rad</w:t>
      </w:r>
    </w:p>
    <w:p>
      <w:pPr>
        <w:pStyle w:val="Normal"/>
        <w:ind w:firstLine="708"/>
        <w:rPr/>
      </w:pPr>
      <w:r>
        <w:rPr/>
        <w:t xml:space="preserve">1.3. </w:t>
      </w:r>
      <w:r>
        <w:rPr>
          <w:iCs/>
        </w:rPr>
        <w:t>diplomski sveučilišni studij Socijalni rad</w:t>
      </w:r>
    </w:p>
    <w:p>
      <w:pPr>
        <w:pStyle w:val="Normal"/>
        <w:ind w:left="708" w:hanging="0"/>
        <w:rPr/>
      </w:pPr>
      <w:r>
        <w:rPr/>
        <w:t>1.4.  poslijediplomski specijalistički studiji (Upravljanje razvojem lokalne i regionalne samouprave; Kazneno pravo ; Ljudska prava; Poslovno pravo i poslovne transakcije)</w:t>
      </w:r>
    </w:p>
    <w:p>
      <w:pPr>
        <w:pStyle w:val="Normal"/>
        <w:ind w:firstLine="708"/>
        <w:rPr>
          <w:iCs/>
        </w:rPr>
      </w:pPr>
      <w:r>
        <w:rPr/>
        <w:t>1.5. stručni studij</w:t>
      </w:r>
    </w:p>
    <w:p>
      <w:pPr>
        <w:pStyle w:val="Normal"/>
        <w:ind w:firstLine="708"/>
        <w:rPr/>
      </w:pPr>
      <w:r>
        <w:rPr/>
        <w:t>1.6. specijalistički diplomski stručni studij javne uprave</w:t>
      </w:r>
      <w:r>
        <w:rPr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 xml:space="preserve">1.7. </w:t>
      </w:r>
      <w:r>
        <w:rPr/>
        <w:t>poslijediplomski sveučilišni doktorski studij prava</w:t>
      </w:r>
    </w:p>
    <w:p>
      <w:pPr>
        <w:pStyle w:val="Normal"/>
        <w:numPr>
          <w:ilvl w:val="0"/>
          <w:numId w:val="2"/>
        </w:numPr>
        <w:rPr/>
      </w:pPr>
      <w:r>
        <w:rPr/>
        <w:t>znanstveno-istraživački rad u društvenim znanostima a posebice u polju prava</w:t>
      </w:r>
    </w:p>
    <w:p>
      <w:pPr>
        <w:pStyle w:val="Normal"/>
        <w:numPr>
          <w:ilvl w:val="0"/>
          <w:numId w:val="2"/>
        </w:numPr>
        <w:rPr/>
      </w:pPr>
      <w:r>
        <w:rPr/>
        <w:t>izdavačka, knjižnična i informatička djelatnost za potrebe nastave, znanstvenog i stručnog rada</w:t>
      </w:r>
    </w:p>
    <w:p>
      <w:pPr>
        <w:pStyle w:val="Normal"/>
        <w:numPr>
          <w:ilvl w:val="0"/>
          <w:numId w:val="2"/>
        </w:numPr>
        <w:rPr/>
      </w:pPr>
      <w:r>
        <w:rPr/>
        <w:t>organiziranje znanstvenih, stručnih i drugih skupova, savjetovanja i seminara</w:t>
      </w:r>
    </w:p>
    <w:p>
      <w:pPr>
        <w:pStyle w:val="Normal"/>
        <w:numPr>
          <w:ilvl w:val="0"/>
          <w:numId w:val="2"/>
        </w:numPr>
        <w:rPr/>
      </w:pPr>
      <w:r>
        <w:rPr/>
        <w:t>prodaja promotivnih materijala za potrebe promidžbe Fakulteta te prodaja vlastitih izd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đunarodna suradnja – projekti u toku:</w:t>
      </w:r>
      <w:r>
        <w:rPr>
          <w:iCs/>
        </w:rPr>
        <w:t xml:space="preserve"> </w:t>
      </w:r>
      <w:r>
        <w:rPr>
          <w:sz w:val="22"/>
          <w:szCs w:val="22"/>
        </w:rPr>
        <w:t>Jean Monnet Modul Language and EU Law Excellence-LEULEX; Time to Become Digital in Law – DIGinLaw; South and East European Competition Law Center of Excellence - Jean Monnet Competition Law COE</w:t>
      </w:r>
    </w:p>
    <w:p>
      <w:pPr>
        <w:pStyle w:val="Normal"/>
        <w:numPr>
          <w:ilvl w:val="0"/>
          <w:numId w:val="2"/>
        </w:numPr>
        <w:rPr/>
      </w:pPr>
      <w:r>
        <w:rPr/>
        <w:t>programi cjeloživotnog učenja (Program usavršavanja za pravnike-lingviste; Dijete u pravosuđ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sluge informacijskog društ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ZAKONSKE I DRUGE PRAVNE OSNOVE ZA PROVOĐENJE PROGRA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integriranog preddiplomskog i diplomskog sveučilišnog studija Pravo (KL. UP/I 602-04/05-16/359, Urbroj:533-07-05-2 od 21.6.2005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Dopusnica MZOŠ za izvođenje poslijediplomskoga specijalističkog studija Kazneno pravo (KL. UP/I 602-04/06-16/00060, Urbroj:533-07-07-0003 od 15.6.200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poslijediplomskoga specijalističkog studija Upravljanje razvojem lokalne i regionalne samouprave (KL. UP/I 602-04/06-16/00059, Urbroj:533-07-07-0003 od 15.6.2007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stručnog studija Upravni studij (KL. UP/I 602-04/05-16/772, Urbroj:533-07-05-2 od 21.6.2005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Izvedbeni plan nastave za akademsku 2022./2023. godi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izvedbu programa cjeloživotnog obrazovanja „Program usavršavanja za pravnike-lingviste“ (Kl. 602-04/21-01/9, Urbroj:2158-60-21-01-9 od 27.1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ustroj i izvedbu programa cjeloživotnog učenja pod nazivom „Dijete u pravosuđu“ (Kl. 602-04/21-01/4, Urbroj:2158-60-21-01-82 od 13.7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Ljudska prava (Kl. 602-04/11-03/6, Urbroj: 2158-60-01-11-12 od 11.7.201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izvođenju poslijediplomskog specijalističkog studija Poslovno pravo i poslovne transakcije (Kl. 602-04/21-03/12, Urbroj: 2158-60-01-21-7 od 28.4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specijalističkog diplomskog stručnog studija Javna uprava (Kl. 602-04/11-06/6, Urbroj: 2158-60-01-1102 od 31.1.201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 xml:space="preserve">Odluka Sveučilišta J.J. Strossmayera u Osijeku o izvođenju sveučilišnog poslijediplomskog doktorskog studija iz znanstvenog područja Društvenih znanosti, znanstveno polje Prava  (Kl. 602-04/13-03/14, Urbroj: 2158-60-01-13-7 od 16.7.2013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studijskog programa preddiplomskog sveučilišnog studija Socijalni rad   (Kl. 602-04/16-03/12, Urbroj: 2158-60-01-16-7 od 12.7.2016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elaborata studijskog programa diplomskog sveučilišnog studija Socijalni rad   (Kl. 602-04/20-3/11, Urbroj: 2158-60-01-20-5 od 31.3.2020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Pravilnik o studiranju na Sveučilištu J.J. Strossmayera u Osije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Pravilnik o proračunskom računovodstvu i Računskom planu (NN 124/14;115/15;87/16;3/18;126/19;108/20;144/2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Statut Sveučilišta Josipa Jurja Strossmayera u Osijeku, Pravnog fakulteta Osij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Upute za izradu prijedloga financijskog plana razdjela 080-Ministarstvo znanosti i obrazovanja za razdoblje 2023-2025., rujan 2022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proračunu (NN 144/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, 96/18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Zakona o ustanovama (NN, broj 76/93, 29/97, 47/99, 35/08, 127/19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Strateški plan Pravnog fakulteta Osijek za razdoblje 2020.-2025.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 OBRAZLOŽENJE POSEBNOG DIJELA FINANCIJSKOG PLANA - RASHODI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bCs/>
          <w:iCs/>
          <w:kern w:val="2"/>
        </w:rPr>
        <w:t>3</w:t>
      </w:r>
      <w:r>
        <w:rPr>
          <w:rFonts w:cs="Arial Narrow" w:ascii="Arial Narrow" w:hAnsi="Arial Narrow"/>
          <w:b/>
          <w:iCs/>
        </w:rPr>
        <w:t>.1. REDOVNA DJELATNOST SVEUČILIŠTA U OSIJEKU-AKTIVNOST  A621003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210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NA DJELATNOST SVEUČILIŠTA U OSIJEK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18.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2.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6.881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jedećih podaktivnosti: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1. Rashodi za plaće zaposlenika 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2. Materijalna prava zaposlenih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3. Zdravstveni pregledi zaposlenika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3-2025. iz rujna  2022. godine. Sredstva su osigurana  u Državnom proračunu, a evidentiraju se na izvoru 11. Aktivnosti se provode svake godine.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Cs/>
          <w:kern w:val="2"/>
        </w:rPr>
        <w:t>3</w:t>
      </w:r>
      <w:r>
        <w:rPr>
          <w:rFonts w:cs="Arial Narrow" w:ascii="Arial Narrow" w:hAnsi="Arial Narrow"/>
          <w:b/>
          <w:iCs/>
        </w:rPr>
        <w:t xml:space="preserve">.2.  </w:t>
      </w:r>
      <w:r>
        <w:rPr/>
        <w:t>PROGRAMSKO FINANCIRANJE JAVNIH VISOKIH UČILIŠTA-AKTIVNOST  A557042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221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SKO FINANCIRANJE JAVNIH VISOKIH UČILIŠ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858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Sredstva se osiguravaju sukladno Odluci Vlade RH o programskom financiranju javnih visokih učilišta u RH u akademskim godinama 2018./2019., 2019./2020., 2020./2021. i 2021./2022. kroz ugovore o programskom financiranju javnih visokih učilišta u RH  sa svakim sveučilištem u RH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3-2025. iz rujna  2022. godine. Sredstva su osigurana  u Državnom proračunu, a evidentiraju se na izvoru 11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ijedećih podaktivnosti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Financiranje znanstvene djelat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Financiranje materijalnih rashoda poslovanj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Financiranje studentskih aktiv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4.Financiranje izdavačke djelatnosti  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U 2023. je planirana ugradnja unutarnjeg lifta zbog olakšanja pristupačnosti studentima smanjene fizičke pokretljivosti u iznosu 31.853 eura</w:t>
      </w:r>
      <w:r>
        <w:rPr>
          <w:rFonts w:cs="Arial Narrow" w:ascii="Arial Narrow" w:hAnsi="Arial Narrow"/>
          <w:iCs/>
        </w:rPr>
        <w:t>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iCs/>
        </w:rPr>
        <w:t xml:space="preserve">CILJ: Suvremeni studijski programi koji osiguravaju prepoznatljive kvalitete i vještine, osposobljavaju </w:t>
      </w:r>
      <w:r>
        <w:rPr/>
        <w:t xml:space="preserve">visokokvalificirane stručnjake, „tržišno poželjne zaposlenike“ te društveno odgovorne i angažirane građane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46"/>
        <w:gridCol w:w="1307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vijati studijske programe koji odgovaraju potrebama tržišta rada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etanje novih akreditiranih studijskih programa i reforma postojećih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8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gitalizacija studi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nje novog studija u programskom sadržaju i izvedbi koji bi se izvodio  kroz "učenje na daljinu"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17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vidiranje postojećih i oblikovanje novih interdisciplinarnih programa cjeloživotnog obrazovan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ti programe koji poboljšavaju/unaprjeđuju postojeća znanja, vještine i sposobnosti u svrhu efikasnije prilagodbe tržištu rad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studenata po nastavniku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redovitih i izvanrednih studenata na dan 1.10. /broj nastavnika (zaposlenih i vanjskih suradnika koji su u prethodnoj akad.godini držali nastavu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ržati povoljan omjer ispod 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Promicanje kvalitete i postizanje izvrsnosti u  znanstveno-istraživačkoj djelatnosti  čime bi se osigurala bolja međunarodna vidljivost i prepoznatljivost Pravnog fakulteta Osijek u Europskom istraživačk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oj radova u časopisima uvedenim u bazu Web of Science i bazu SCOPUS objavljenih tijekom jedne god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objava po godina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većanje broja međunarodnih skupova koje organizira Pravni fakultet Osijek samostalno ili zajednički u suradnji s inozemnim ustanovam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kupova i konferenci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Poticanje uspješnosti studiranja i kvalitete obrazovanj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8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 stekli minimalno 55 ECTS bod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u prethodnoj akademskoj godini stekli minimalno 55 ECTS bodov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6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na natjecanjima i intenzivnim program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koji su sudjelovali na natjecanjima i intenzimnim programima (npr. MOOT Court i sl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izvora za učenj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povećani broj publiciranih udržbenik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e-izvora za učen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broj izdanja u e-oblik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/>
      </w:pPr>
      <w:r>
        <w:rPr/>
        <w:t>3.3. REDOVNA DJELATNOST SVEUČILIŠTA U OSIJEKU (IZ EVIDENCIJSKIH PRIHODA) AKTIVNOST A679090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51.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2.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8.440</w:t>
            </w:r>
          </w:p>
        </w:tc>
      </w:tr>
    </w:tbl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/>
      </w:pPr>
      <w:r>
        <w:rPr>
          <w:iCs/>
        </w:rPr>
        <w:t>Plan rashoda temelji se na procjeni –stanje tekuće godine i povijesni podaci. Najveći dio se odnosi na rashode za plaće i materijalne rashode koji nisu pokriveni iz aktivnosti A557042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Podaktivnosti su: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Nastavna aktivnost preddiplomske i diplomske razine</w:t>
      </w:r>
    </w:p>
    <w:p>
      <w:pPr>
        <w:pStyle w:val="Normal"/>
        <w:spacing w:before="120" w:after="120"/>
        <w:jc w:val="both"/>
        <w:rPr/>
      </w:pPr>
      <w:r>
        <w:rPr>
          <w:iCs/>
        </w:rPr>
        <w:t>2.Znanstven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nastavna aktivnost poslijediplomske i doktorske razine</w:t>
      </w:r>
    </w:p>
    <w:p>
      <w:pPr>
        <w:pStyle w:val="Normal"/>
        <w:spacing w:before="120" w:after="120"/>
        <w:jc w:val="both"/>
        <w:rPr/>
      </w:pPr>
      <w:r>
        <w:rPr>
          <w:iCs/>
        </w:rPr>
        <w:t>4.Izdavačka djelatnost</w:t>
      </w:r>
    </w:p>
    <w:p>
      <w:pPr>
        <w:pStyle w:val="Normal"/>
        <w:spacing w:before="120" w:after="120"/>
        <w:jc w:val="both"/>
        <w:rPr/>
      </w:pPr>
      <w:r>
        <w:rPr>
          <w:iCs/>
        </w:rPr>
        <w:t>5.Stručni rad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Zbog problema s nedostatkom prostora za održavanje nastave, Fakultet planira rješavanje problematike izgradnje nove zgrade u prostoru sveučilišnog Kampusa. U 2023. godini planiran je trošak izrade idejnog arhitektonskog rješenja (natječajni elaborat)  i studije za EU projekt vezano uz izgradnju nove zgrade Fakulteta u iznosu 72.998 eura,  u 2024. trošak izrade projektne dokumentacije i uplata dijela komunalne naknade  u iznosu 331.807,02 eura  i u 2025. godini plaćanje ostatka komunalne naknade u iznosu 331.807 eura. Ovi iznosi su prvobitno planirani  za razdoblje 2022.-2024. godinu ali su sve aktivnosti  odgođene za početak realizacije u 2023. godini.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Jačanje internacionalizacije i međunarodne relevantnosti Pravnog fakulteta Osijek u europskom  i  globalnom  obrazovnom   i znanstven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2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broja novih i proširenje postojećih nastavnih sadržaja na stranim jezic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kolegija na stranom jezik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 broj mladih istraživača koji su u stjecanju doktorata znanosti  i pohađanju drugih oblika obrazovanja na uglednim međunarodnim institucija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laznika doktorskog studija izvan R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6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nastavnik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većati broj izvannastavnog osoblj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 u knjigama kod vodećih međunarodnih nakladni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iCs/>
        </w:rPr>
        <w:t xml:space="preserve">CILJ: </w:t>
      </w:r>
      <w:r>
        <w:rPr/>
        <w:t>Pozicioniranje Fakulteta kao prepoznatljivog dijela regionalnog, županijskog i gradskog identitet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3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oljšati komunikaciju s javnosti kroz TV, radio, društvene mreže i druge medije kojima se promiču znanstveni stavovi i kritičko mišljenje o društvenim pita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javnih istupa u medi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/>
      </w:pPr>
      <w:r>
        <w:rPr/>
        <w:t>3.4. EU PROJEKTI SVEUČILIŠTA U OSIJEKU (IZ EVIDENCIJSKIH PRIHODA) AKTIVNOST A679070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790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Rashodi iz evidencijskih prihoda izvor 51 i 52 sastoje se od rashoda za projekte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Time to Become Digital in Law – DIGinLaw</w:t>
      </w:r>
      <w:r>
        <w:rPr/>
        <w:t xml:space="preserve"> - Projekt DIGinLaw vodi konzorcij visokoškolskih institucija svjesnih koliko snažno digitalizacija utječe na društvo, znanost i prijenos znanja. Koristeći prednosti modernih tehnologija, DIGinLaw podiže svijest o digitalnim zahtjevima u visokom obrazovanju u području pravu i potiče stvaranje digitalne pismenosti i digitalnih kompetencija potrebnih na tržištu rada, što doprinosi slobodnoj migraciji visokoobrazovanih radnika te stvaranju otvorenog i inkluzivnog društva pravnog znanja i otvorenog pristupa znanosti koja se bavi učincima digitalizacije na pravo i pravno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kviru projekta će se izraditi 12 e-kolegija (MOOC-ova) te organizirati ljetna škola za studente, trening nastavnika za stjecanje digitalnih vještina i 5 događaja na kojima će se diseminirati projektni rezultati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2.</w:t>
      </w:r>
      <w:r>
        <w:rPr/>
        <w:t xml:space="preserve"> </w:t>
      </w:r>
      <w:r>
        <w:rPr>
          <w:b/>
        </w:rPr>
        <w:t>South and East European Competition Law Center of Excellence - Jean Monnet Competition Law COE</w:t>
      </w:r>
      <w:r>
        <w:rPr/>
        <w:t xml:space="preserve"> -  Svrha projekta je uspostaviti južno i istočno europsko središte izvrsnosti u području EU prava tržišnog natjecanja i državnih potpora te na taj način stvoriti poveznicu koja nedostaje između akademskih institucija iz istočne Europe i šire. Ovaj centar biti će regionalno središte i središnja točka za akademsko istraživanje, podučavanje, debatu i promišljanje u području EU prava tržišnog natjecanja i državnih potp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kviru  projekta organizirat će se 12 događaja (radionice, okrugli stolovi, konferencije) koji će okupiti preko 500 sudionika iz 8 zemalja (Hrvatska, BiH, Makedonija, Srbija, Moldavija, Tadžikistan, Italija, Albanija). </w:t>
      </w:r>
    </w:p>
    <w:p>
      <w:pPr>
        <w:pStyle w:val="Normal"/>
        <w:spacing w:before="280" w:after="280"/>
        <w:jc w:val="both"/>
        <w:rPr/>
      </w:pPr>
      <w:r>
        <w:rPr>
          <w:b/>
          <w:iCs/>
        </w:rPr>
        <w:t>3.</w:t>
      </w:r>
      <w:r>
        <w:rPr/>
        <w:t xml:space="preserve"> </w:t>
      </w:r>
      <w:r>
        <w:rPr>
          <w:b/>
          <w:iCs/>
        </w:rPr>
        <w:t xml:space="preserve">Jean Monnet Module  Language and EU Law Excellence </w:t>
      </w:r>
      <w:r>
        <w:rPr/>
        <w:t>LEULEX - Polazišno je stajalište da je u Republici Hrvatskoj još uvijek nedostatno znanje o pravu Europske unije te nedovoljno poznavanje radnih jezika unije – engleskog, njemačkog i osobito francuskog kao stručnih jezika u području prava. Predložene projektne aktivnosti imaju za cilj unaprijediti izučavanje prava EU-a na Pravnom fakultetu Osijek i produbiti poznavanje pravne terminologije Europske unije na navedenim jezicima.</w:t>
      </w:r>
    </w:p>
    <w:p>
      <w:pPr>
        <w:pStyle w:val="Normal"/>
        <w:jc w:val="both"/>
        <w:rPr/>
      </w:pPr>
      <w:r>
        <w:rPr/>
        <w:t>Sudionici su studenti prava preddiplomske, diplomske i poslijediplomske razine, pravnici, predstavnici nevladinih udruga i javni službenici, ali i studenti prevoditeljskog studija Filozofskog fakulteta Osijek koji će unaprijediti svoje znanje o pravu EU i usvojiti terminologiju iz toga područja na njemačkom, engleskom i francuskom jeziku.</w:t>
      </w:r>
    </w:p>
    <w:p>
      <w:pPr>
        <w:pStyle w:val="Normal"/>
        <w:jc w:val="both"/>
        <w:rPr/>
      </w:pPr>
      <w:r>
        <w:rPr/>
        <w:t xml:space="preserve">U okviru modula izvodi se 7 kolegija na kojima će u 3 akademske godine sudjelovati preko 200 polaznika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3.5. PROGRAM DOKTORANADA I POSLIJEDOKTORANADA HRVATSKE ZAKLADE ZA ZNANOST – AKTIVNOST A557042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570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DOKTORANADA I POSLIJEDOKTORANADA HRVATSKE ZAKLADE ZA ZNA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8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U 2022. godini sklopljen je Ugovor o međusobnim pravima i obvezama radi provedbe Plana razvoja karijere doktoranda između Hrvatske zaklade za znanost Zagreb i Pravnog fakulteta Osijek, temeljem kojeg će se ostvarivati prihodi slijedeće 4 godine za podmirenje troška plaće, prijevoza na posao te regresa i božićnice  jedne novozaposlene osobe. Svrha projekta je znanstveni razvoj doktoranda tijekom poslijediplomskog sveučilišnog doktorskog studija te njegovog znanstveno-istraživačkog rada s konačnim ciljem postizanja stupnja doktora znanost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ktorand na projektu istražuje digitalizaciju prekogranične pravosudne suradnje u Europskoj uniji u građanskim stvarima, kao relativno neistraženo područje in statu nascendi. Istraživački plan doktoranda, uz pohađanje doktorskog studija, uključuje istraživački rad – suautorstvo i autorstvo znanstvenih radova, sudjelovanje na međunarodnim konferencijama te istraživačke boravke na inozemnim institucijama; uređivanje monografije, pripremu studenata za studentska natjecanja te sudjelovanje u istraživanjima mentora u okviru međunarodnih istraživačkih grupa.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sijeku,  2. prosinca 2022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 e k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Izv. prof. dr. sc. Tunjica Petraš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94505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3"/>
      <w:lang w:val="bs" w:bidi="ar-SA"/>
    </w:rPr>
  </w:style>
  <w:style w:type="character" w:styleId="WW8Num28z1">
    <w:name w:val="WW8Num28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28z2">
    <w:name w:val="WW8Num28z2"/>
    <w:qFormat/>
    <w:rPr>
      <w:lang w:val="b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Ivančica Tubić</dc:creator>
  <dc:description/>
  <cp:keywords/>
  <dc:language>en-US</dc:language>
  <cp:lastModifiedBy>ivancica</cp:lastModifiedBy>
  <cp:lastPrinted>2022-10-13T15:49:00Z</cp:lastPrinted>
  <dcterms:modified xsi:type="dcterms:W3CDTF">2022-12-05T14:08:00Z</dcterms:modified>
  <cp:revision>5</cp:revision>
  <dc:subject/>
  <dc:title>OBRAZLOŽENJE FINANCIJSKOG PLANA  2013-2015</dc:title>
</cp:coreProperties>
</file>