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OTOKOL I ZAPISNIK OBRANE DOKTORSKE DISERTACIJE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Vrijeme početka obrane: ___________________________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Povjerenstvo za obranu doktorske disertacije ulazi u dvoranu u prostoru Sveučilišta Josipa Jurja Strossmayera u Osijeku, Pravnog fakulteta Osijek prema protokolu kako slijedi: 3. (treći) član, predsjednik i 2. (drugi) član (ukoliko je pet članova slijede četvrti i peti član)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Za vrijeme ulaska Povjerenstva svi nazočni u dvorani stoje. Doktorand stoji ispred Povjerenstva.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</w:rPr>
        <w:t>Nakon ulaska Povjerenstva u dvoranu, članovi povjerenstva i svi nazočni sjednu na svoja mjesta u dvorani i zatim predsjednik Povjerenstva čita: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  <w:t>Poštovana/i pristupnice/pristupniče, poštovani članovi Povjerenstva i prisutni, ustanovljujem da će danas doktorand/doktorandica _____</w:t>
      </w:r>
      <w:r>
        <w:rPr>
          <w:rFonts w:cs="Myriad Pro;Arial" w:ascii="Myriad Pro;Arial" w:hAnsi="Myriad Pro;Arial"/>
          <w:i/>
          <w:sz w:val="20"/>
          <w:szCs w:val="20"/>
          <w:u w:val="single"/>
        </w:rPr>
        <w:t xml:space="preserve">(ime i prezime doktoranda/doktorandice      </w:t>
      </w:r>
      <w:r>
        <w:rPr>
          <w:rFonts w:cs="Myriad Pro;Arial" w:ascii="Myriad Pro;Arial" w:hAnsi="Myriad Pro;Arial"/>
          <w:b/>
          <w:i/>
          <w:sz w:val="20"/>
          <w:szCs w:val="20"/>
        </w:rPr>
        <w:t>koja/koji je ispunila/ispunio sve uvjete u skladu sa Zakonom o znanstvenoj djelatnosti i visokom obrazovanju, Statutom Sveučilišta Josipa Jurja Strossmayera u Osijeku i Statuta Sveučilišta Josipa Jurja Strossmayera u Osijeku, Pravnog fakulteta Osijek, studijskim programom Poslijediplomskog sveučilišnog (doktorskog) studija Pravo za pristupanje obrani doktorske disertacije, te će braniti svoju doktorsku disertaciju s naslovom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04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hrvatski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  <w:t>izrađen pod mentorstvom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1"/>
        <w:gridCol w:w="3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stan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Mentor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Komentor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Zatim Predsjednik navodi: </w:t>
      </w:r>
      <w:r>
        <w:rPr>
          <w:rFonts w:cs="Myriad Pro;Arial" w:ascii="Myriad Pro;Arial" w:hAnsi="Myriad Pro;Arial"/>
          <w:b/>
          <w:i/>
          <w:sz w:val="20"/>
          <w:szCs w:val="20"/>
        </w:rPr>
        <w:t>Odlukom Vijeća Poslijediplomskog sveučilišnog (doktorskog) studija Pravo Pravnog fakulteta Osijek od ___________________imenovano je Povjerenstvo za obranu doktorske disertacije u sastavu: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1"/>
        <w:gridCol w:w="3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Predsjednik Povjerenstva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2. član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3. član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</w:rPr>
              <w:t xml:space="preserve">4. član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</w:rPr>
              <w:t xml:space="preserve">5. član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0"/>
          <w:szCs w:val="20"/>
        </w:rPr>
        <w:t>Zatim predsjednik čita životopis doktoranda/doktorandice: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</w:rPr>
        <w:t xml:space="preserve">Nakon toga predsjednik navodi da je na temelju prijedloga Povjerenstva za ocjenu doktorske disertacije u sastavu:  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61"/>
        <w:gridCol w:w="328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Predsjednik Povjerenstva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2. član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3. član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4. član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5. član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0"/>
          <w:szCs w:val="20"/>
        </w:rPr>
        <w:t xml:space="preserve">Odlukom Vijeća Poslijediplomskog sveučilišnog (doktorskog) studija Pravo od______________________ pozitivno je ocijenjena doktorska disertacija. 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0"/>
          <w:szCs w:val="20"/>
        </w:rPr>
        <w:t>Zatim predsjednik čita obrazloženje ocjene doktorske disertacije: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0"/>
          <w:szCs w:val="20"/>
        </w:rPr>
        <w:t xml:space="preserve">Nakon što je pročitao obrazloženje, predsjednik Povjerenstva poziva doktoranda/doktorandicu. 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i/>
          <w:sz w:val="20"/>
          <w:szCs w:val="20"/>
        </w:rPr>
        <w:t>Molim doktoranda/doktorandicu da doktorsku disertaciju izloži u trajanju do 45 minuta.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Po završetku izlaganja, predsjednik moli članove Povjerenstva da postave pitanja doktorandu/doktorandici i na kraju predsjednik Povjerenstva postavlja pitanja doktorandu/doktorandici. Članovi će zapisničaru uručiti primjerak pitanja na unaprijed im dostavljenom obrascu.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Pitanja Povjerenstva za obranu doktorske disertaci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Predsjednik Povjerenstva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2. član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3. član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</w:rPr>
              <w:t>4. član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</w:rPr>
              <w:t xml:space="preserve">5. član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20"/>
          <w:szCs w:val="20"/>
        </w:rPr>
        <w:t>Nakon toga predsjednik pita nazočne žele li postaviti pitanje doktorandu/doktorandici te moli osobu koja postavlja pitanje da se prethodno predstavi.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Pitanja nazočni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(Ime i prezime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(Ime i prezime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(Ime i prezime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Nakon završetka odgovora doktoranda/doktorandice na postavljena pitanja, predsjednik Povjerenstva zaključuje postupak javne obrane doktorske disertacije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  <w:t>Ukoliko nema više pitanja, proglašavam obranu doktorske disertacije završenom i predlažem da se članovi Povjerenstva izdvoje radi donošenja odluke.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  <w:t>*****</w:t>
      </w:r>
    </w:p>
    <w:p>
      <w:pPr>
        <w:pStyle w:val="Normal"/>
        <w:rPr/>
      </w:pPr>
      <w:r>
        <w:rPr>
          <w:rFonts w:cs="Myriad Pro;Arial" w:ascii="Myriad Pro;Arial" w:hAnsi="Myriad Pro;Arial"/>
          <w:sz w:val="20"/>
          <w:szCs w:val="20"/>
        </w:rPr>
        <w:t>Nakon povratka Povjerenstva u dvoranu predsjednik čita: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b/>
          <w:i/>
          <w:sz w:val="20"/>
          <w:szCs w:val="20"/>
        </w:rPr>
        <w:t>Povjerenstvo za obranu doktorske disertacije nakon javne obrane doktorske disertacije donijelo je jednoglasno – većinom glasova (podvući)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  <w:t>O D L U K U</w:t>
      </w:r>
    </w:p>
    <w:p>
      <w:pPr>
        <w:pStyle w:val="Normal"/>
        <w:rPr>
          <w:rFonts w:ascii="Myriad Pro;Arial" w:hAnsi="Myriad Pro;Arial" w:eastAsia="Myriad Pro;Arial" w:cs="Myriad Pro;Arial"/>
          <w:b/>
          <w:b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  <w:t>da je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p>
      <w:pPr>
        <w:pStyle w:val="Normal"/>
        <w:jc w:val="center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  <w:t>(Ime i prezime doktoranda/doktorandice)</w:t>
      </w:r>
    </w:p>
    <w:p>
      <w:pPr>
        <w:pStyle w:val="Normal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  <w:t>obranio/la doktorsu disertaciju  pod naslovom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i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  <w:t xml:space="preserve">iz 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g područja/polja/gran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i/>
          <w:i/>
          <w:sz w:val="20"/>
          <w:szCs w:val="20"/>
        </w:rPr>
      </w:pPr>
      <w:r>
        <w:rPr>
          <w:rFonts w:cs="Myriad Pro;Arial" w:ascii="Myriad Pro;Arial" w:hAnsi="Myriad Pro;Arial"/>
          <w:b/>
          <w:i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Vrijeme završetka obrane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9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U Osijeku, ____________________________</w:t>
        <w:tab/>
        <w:tab/>
        <w:tab/>
        <w:tab/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eastAsia="Myriad Pro;Arial" w:cs="Myriad Pro;Arial" w:ascii="Myriad Pro;Arial" w:hAnsi="Myriad Pro;Arial"/>
          <w:b/>
          <w:sz w:val="20"/>
          <w:szCs w:val="20"/>
        </w:rPr>
        <w:t xml:space="preserve">           </w:t>
      </w:r>
      <w:r>
        <w:rPr>
          <w:rFonts w:cs="Myriad Pro;Arial" w:ascii="Myriad Pro;Arial" w:hAnsi="Myriad Pro;Arial"/>
          <w:b/>
          <w:sz w:val="20"/>
          <w:szCs w:val="20"/>
        </w:rPr>
        <w:t>Zapisničar:                                                                    Potpis predsjednika i članova Povjerenstva:</w:t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0"/>
          <w:szCs w:val="20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24" w:firstLine="96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24" w:firstLine="96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_____________________________</w:t>
      </w:r>
    </w:p>
    <w:p>
      <w:pPr>
        <w:pStyle w:val="Normal"/>
        <w:ind w:left="4248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M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24" w:firstLine="96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24" w:firstLine="96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 xml:space="preserve">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4" w:leader="none"/>
        </w:tabs>
        <w:ind w:left="6024" w:firstLine="96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_____________________________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reta Text Pro Re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>SVEUČILIŠTE JOSIPA JURJA STROSSMAYERA U OSIJEKU, PRAVNI FAKULTET OSIJEK</w:t>
    </w:r>
  </w:p>
  <w:p>
    <w:pPr>
      <w:pStyle w:val="Header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 xml:space="preserve">Poslijediplomski sveučilišni (doktorski) studij Pravo                                                </w:t>
      <w:tab/>
      <w:t xml:space="preserve">   Obrazac: DR.SC.4</w:t>
    </w:r>
  </w:p>
  <w:p>
    <w:pPr>
      <w:pStyle w:val="Header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5"/>
        </w:tabs>
        <w:ind w:left="6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3:00Z</dcterms:created>
  <dc:creator>Zdenka Barišić</dc:creator>
  <dc:description/>
  <cp:keywords/>
  <dc:language>en-US</dc:language>
  <cp:lastModifiedBy>Iva Klarić</cp:lastModifiedBy>
  <cp:lastPrinted>2012-04-18T17:17:00Z</cp:lastPrinted>
  <dcterms:modified xsi:type="dcterms:W3CDTF">2022-04-12T08:30:00Z</dcterms:modified>
  <cp:revision>3</cp:revision>
  <dc:subject/>
  <dc:title>Sveučilište Josipa Jurja Strossmayera u Osijeku                                                 Obrazac 4</dc:title>
</cp:coreProperties>
</file>