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567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304" w:hanging="1304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pl-PL"/>
              </w:rPr>
              <w:t>IZVJEŠĆE O RADU I NAPREDOVANJU DOKTORANDA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atični broj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Modul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DACI O MENTO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Ime i prezime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znanstveno-nastavno zvanj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stanov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um imenovanj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Izvještaj broj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  <w:t>Podaci o radu doktoranda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  <w:lang w:val="hr-HR"/>
              </w:rPr>
              <w:t>(zaposlenje-opterećenost na poslu/izvan studija, godina studija, urednost polaganja ispita- ukupno stečeni ECTS od prošlog izvještaja, ocjene).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hr-HR"/>
              </w:rPr>
              <w:t>Točan naziv istraživačkog seminara i znanstvenog rada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  <w:t>Podaci o znanstveno-istraživačkom radu doktoranda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u w:val="single"/>
                <w:lang w:val="hr-HR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  <w:lang w:val="hr-HR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  <w:lang w:val="hr-HR"/>
              </w:rPr>
              <w:t xml:space="preserve">(sudjelovanje na znanstvenim projektima, istraživanja na institutima/znanstvenim ustanovama u tuzemstvu i inozemstvu, sudjelovanje na konferencijama (aktivno/pasivno), publikacije)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Podaci o disertaciji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(tema, postignuti obim i doseg analize)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Ukupni dojam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(o  napredovanju doktoradna tijekom doktorskoga studija od posljednjeg izvještaja, eventulane prepreke napretku i mogućnosti njihova otklanjanja podrškom Studija). 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1304" w:hanging="1304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  <w:t xml:space="preserve">Potpis mentora </w:t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  <w:t>_______________________________</w:t>
      </w:r>
    </w:p>
    <w:p>
      <w:pPr>
        <w:pStyle w:val="Normal"/>
        <w:jc w:val="right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pl-PL"/>
        </w:rPr>
      </w:pPr>
      <w:r>
        <w:rPr>
          <w:rFonts w:cs="Myriad Pro" w:ascii="Myriad Pro" w:hAnsi="Myriad Pro"/>
          <w:sz w:val="20"/>
          <w:szCs w:val="20"/>
          <w:lang w:val="pl-P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52"/>
        <w:gridCol w:w="900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U Osijeku,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pl-PL"/>
              </w:rPr>
            </w:pPr>
            <w:r>
              <w:rPr>
                <w:rFonts w:cs="Myriad Pro" w:ascii="Myriad Pro" w:hAnsi="Myriad Pro"/>
                <w:sz w:val="20"/>
                <w:szCs w:val="20"/>
                <w:lang w:val="pl-PL"/>
              </w:rPr>
              <w:t>godine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reta Text Pro Re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" w:hAnsi="Greta Text Pro Reg" w:cs="Greta Text Pro Reg"/>
        <w:sz w:val="18"/>
        <w:szCs w:val="18"/>
      </w:rPr>
    </w:pPr>
    <w:r>
      <w:rPr>
        <w:rFonts w:cs="Greta Text Pro Reg" w:ascii="Greta Text Pro Reg" w:hAnsi="Greta Text Pro Reg"/>
        <w:sz w:val="18"/>
        <w:szCs w:val="18"/>
      </w:rPr>
      <w:t>SVEUČILIŠTE JOSIPA JURJA STROSSMAYERA U OSIJEKU, PRAVNI FAKULTET OSIJEK</w:t>
    </w:r>
  </w:p>
  <w:p>
    <w:pPr>
      <w:pStyle w:val="Normal"/>
      <w:rPr/>
    </w:pPr>
    <w:r>
      <w:rPr>
        <w:rFonts w:cs="Greta Text Pro Reg" w:ascii="Greta Text Pro Reg" w:hAnsi="Greta Text Pro Reg"/>
        <w:sz w:val="18"/>
        <w:szCs w:val="18"/>
      </w:rPr>
      <w:t>Poslijediplomski sveučilišno (doktorski) Pravo</w:t>
      <w:tab/>
    </w:r>
    <w:r>
      <w:rPr>
        <w:sz w:val="18"/>
        <w:szCs w:val="18"/>
      </w:rPr>
      <w:t xml:space="preserve">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1:00Z</dcterms:created>
  <dc:creator>Korisnik9</dc:creator>
  <dc:description/>
  <cp:keywords/>
  <dc:language>en-US</dc:language>
  <cp:lastModifiedBy>Windows User</cp:lastModifiedBy>
  <cp:lastPrinted>2013-10-21T10:49:00Z</cp:lastPrinted>
  <dcterms:modified xsi:type="dcterms:W3CDTF">2018-09-25T12:45:00Z</dcterms:modified>
  <cp:revision>3</cp:revision>
  <dc:subject/>
  <dc:title> </dc:title>
</cp:coreProperties>
</file>