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1304" w:hanging="1304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pl-PL"/>
              </w:rPr>
              <w:t>ZAHTJEV ZA FINANCIRANJE / SUFINANCIRANJE ZNANSTVENO - ISTRAŽIVAČKOG RADA</w:t>
            </w:r>
          </w:p>
          <w:p>
            <w:pPr>
              <w:pStyle w:val="Normal"/>
              <w:spacing w:before="0" w:after="0"/>
              <w:ind w:left="1304" w:hanging="1304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DACI O DOKTORANDU/DOKTORAND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Adres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Kontakt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MEN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pl-PL"/>
              </w:rPr>
              <w:t>U akademskoj godini _____/_______ upisan/a sam u _____ semestar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MOLIM DA MI SE ODOBRI: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trošak kotizacije</w:t>
            </w:r>
          </w:p>
          <w:p>
            <w:pPr>
              <w:pStyle w:val="Normal"/>
              <w:ind w:left="1440" w:hanging="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trošak prijevoda / lekture</w:t>
            </w:r>
          </w:p>
          <w:p>
            <w:pPr>
              <w:pStyle w:val="Normal"/>
              <w:ind w:left="1440" w:hanging="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trošak smještaja</w:t>
            </w:r>
          </w:p>
          <w:p>
            <w:pPr>
              <w:pStyle w:val="Normal"/>
              <w:ind w:left="1440" w:hanging="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putni troš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ostal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OBRAZLOŽENJE: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708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PREPORUKA MENTORA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 xml:space="preserve">Preporučam da se traženi trošak odobri                         DA   /   NE 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  <w:lang w:val="de-DE"/>
        </w:rPr>
      </w:pPr>
      <w:r>
        <w:rPr>
          <w:rFonts w:cs="Myriad Pro;Arial" w:ascii="Myriad Pro;Arial" w:hAnsi="Myriad Pro;Arial"/>
          <w:sz w:val="20"/>
          <w:szCs w:val="20"/>
          <w:lang w:val="de-DE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U Osijeku, _________________ godine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_________________________                                                                      ________________________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/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       </w:t>
      </w:r>
      <w:r>
        <w:rPr>
          <w:rFonts w:cs="Myriad Pro;Arial" w:ascii="Myriad Pro;Arial" w:hAnsi="Myriad Pro;Arial"/>
          <w:sz w:val="20"/>
          <w:szCs w:val="20"/>
        </w:rPr>
        <w:t>Potpis doktoranda                                                                                                    Potpis mentora</w:t>
      </w:r>
    </w:p>
    <w:p>
      <w:pPr>
        <w:pStyle w:val="Normal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0"/>
              </w:rPr>
              <w:t>ODOBRE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18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20"/>
              </w:rPr>
              <w:t xml:space="preserve">Prodekanica za znanost, međunarodnu suradnju i poslijediplomske studije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zv. prof.dr.sc. Dunja Du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Napomena </w:t>
            </w:r>
            <w:r>
              <w:rPr>
                <w:rFonts w:cs="Myriad Pro;Arial" w:ascii="Myriad Pro;Arial" w:hAnsi="Myriad Pro;Arial"/>
                <w:b/>
                <w:i/>
                <w:sz w:val="20"/>
                <w:szCs w:val="20"/>
              </w:rPr>
              <w:t>(ukoliko je ima)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jesto i datum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Osijek, ____________________                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VEUČILIŠTE JOSIPA JURJA STROSSMAYERA U OSIJEKU, PRAVNI FAKULTET OSIJEK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oslijediplomski sveučilišni (doktorski) studij Pravo                                                 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32:00Z</dcterms:created>
  <dc:creator>Korisnik9</dc:creator>
  <dc:description/>
  <cp:keywords/>
  <dc:language>en-US</dc:language>
  <cp:lastModifiedBy>Iva Klarić</cp:lastModifiedBy>
  <cp:lastPrinted>2013-10-21T10:49:00Z</cp:lastPrinted>
  <dcterms:modified xsi:type="dcterms:W3CDTF">2022-02-10T09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7241F08053743AF422281FBA693AD</vt:lpwstr>
  </property>
</Properties>
</file>