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SNOVNA PRAVILA CITIRANJ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otpuni (prvi) citat</w:t>
      </w:r>
      <w:r>
        <w:rPr/>
        <w:t xml:space="preserve"> – kod prvog navođenja izvora; sadrži </w:t>
      </w:r>
      <w:r>
        <w:rPr>
          <w:i/>
        </w:rPr>
        <w:t>sve</w:t>
      </w:r>
      <w:r>
        <w:rPr/>
        <w:t xml:space="preserve"> bitne elemente za identifikaciju izvora (u popisu literature navesti puna imena autora; kod radova u popisu literature navesti raspon stranica u časopisu obuhvaćen radom, npr. str. 52-68.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ŽBENICI I MONOGRAFIJE</w:t>
      </w:r>
    </w:p>
    <w:p>
      <w:pPr>
        <w:pStyle w:val="Normal"/>
        <w:spacing w:lineRule="auto" w:line="360"/>
        <w:jc w:val="both"/>
        <w:rPr/>
      </w:pPr>
      <w:r>
        <w:rPr/>
        <w:t>- autori, naslov rada, izdavač, mjesto izdanja, godina izdanja, citirani dijelovi</w:t>
      </w:r>
    </w:p>
    <w:p>
      <w:pPr>
        <w:pStyle w:val="Normal"/>
        <w:spacing w:lineRule="auto" w:line="360"/>
        <w:jc w:val="both"/>
        <w:rPr/>
      </w:pPr>
      <w:r>
        <w:rPr/>
        <w:t>- npr. Smerdel, B.; Sokol, S., Ustavno pravo, Narodne novine, Zagreb, 2009., str. 28-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NSTVENI I STRUČNI RADOVI (OBJAVLJENI U ČASOPISIMA)</w:t>
      </w:r>
    </w:p>
    <w:p>
      <w:pPr>
        <w:pStyle w:val="Normal"/>
        <w:spacing w:lineRule="auto" w:line="360"/>
        <w:jc w:val="both"/>
        <w:rPr/>
      </w:pPr>
      <w:r>
        <w:rPr/>
        <w:t>- autori, naslov rada, naslov publikacije, godište(godina), broj, citirani dijelovi</w:t>
      </w:r>
    </w:p>
    <w:p>
      <w:pPr>
        <w:pStyle w:val="Normal"/>
        <w:spacing w:lineRule="auto" w:line="360"/>
        <w:jc w:val="both"/>
        <w:rPr/>
      </w:pPr>
      <w:r>
        <w:rPr/>
        <w:t>- npr. Kovčo, I., Kazna zatvora - zašto i kuda?, Hrvatski ljetopis za kazneno pravo i praksu, 15(2001), 2, str. 17-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ISI</w:t>
      </w:r>
    </w:p>
    <w:p>
      <w:pPr>
        <w:pStyle w:val="Normal"/>
        <w:spacing w:lineRule="auto" w:line="360"/>
        <w:jc w:val="both"/>
        <w:rPr/>
      </w:pPr>
      <w:r>
        <w:rPr/>
        <w:t>- naziv propisa (Narodne novine, broj/posljednje dvije znamenke godine), citirani dijelovi (oznake članaka, stavaka i točaka pisati kraticama „čl.“, „st.“, „t.“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npr. Zakon o znanstvenoj djelatnosti i visokom obrazovanju (Narodne novine, br. </w:t>
      </w:r>
      <w:r>
        <w:rPr>
          <w:bCs/>
        </w:rPr>
        <w:t>123/03</w:t>
      </w:r>
      <w:r>
        <w:rPr/>
        <w:t xml:space="preserve">,  </w:t>
      </w:r>
      <w:r>
        <w:rPr>
          <w:bCs/>
        </w:rPr>
        <w:t>198/03</w:t>
      </w:r>
      <w:r>
        <w:rPr/>
        <w:t xml:space="preserve">,  </w:t>
      </w:r>
      <w:r>
        <w:rPr>
          <w:bCs/>
        </w:rPr>
        <w:t>105/04</w:t>
      </w:r>
      <w:r>
        <w:rPr/>
        <w:t xml:space="preserve">,  </w:t>
      </w:r>
      <w:r>
        <w:rPr>
          <w:bCs/>
        </w:rPr>
        <w:t>174/04</w:t>
      </w:r>
      <w:r>
        <w:rPr/>
        <w:t xml:space="preserve">,  </w:t>
      </w:r>
      <w:r>
        <w:rPr>
          <w:bCs/>
        </w:rPr>
        <w:t>02/07</w:t>
      </w:r>
      <w:r>
        <w:rPr/>
        <w:t xml:space="preserve">,  </w:t>
      </w:r>
      <w:r>
        <w:rPr>
          <w:bCs/>
        </w:rPr>
        <w:t>46/07</w:t>
      </w:r>
      <w:r>
        <w:rPr/>
        <w:t xml:space="preserve">, </w:t>
      </w:r>
      <w:r>
        <w:rPr>
          <w:bCs/>
        </w:rPr>
        <w:t>45/09</w:t>
      </w:r>
      <w:r>
        <w:rPr/>
        <w:t xml:space="preserve">,  </w:t>
      </w:r>
      <w:r>
        <w:rPr>
          <w:bCs/>
        </w:rPr>
        <w:t>63/11</w:t>
      </w:r>
      <w:r>
        <w:rPr/>
        <w:t xml:space="preserve">,  </w:t>
      </w:r>
      <w:r>
        <w:rPr>
          <w:bCs/>
        </w:rPr>
        <w:t>94/13</w:t>
      </w:r>
      <w:r>
        <w:rPr/>
        <w:t xml:space="preserve">,  </w:t>
      </w:r>
      <w:r>
        <w:rPr>
          <w:bCs/>
        </w:rPr>
        <w:t>139/13</w:t>
      </w:r>
      <w:r>
        <w:rPr/>
        <w:t xml:space="preserve">,  </w:t>
      </w:r>
      <w:r>
        <w:rPr>
          <w:bCs/>
        </w:rPr>
        <w:t>101/14), čl. 3. st. 1-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RAKSA USTAVNOG SUDA, SUDOVA, POJEDINAČNI AKTI UPRAVNIH TIJE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vrsta akta, donositelj akta (u genitivu), klasifikacija akta, datum donošenja akta („od ....“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npr. Odluka Ustavnog suda Republike Hrvatske, U-I-254/2014 od 27. siječnja 201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ČLANCI S INTERNET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autor članka, naziv članka, poveznica na članak (u novom redu), datum korištenja izvor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npr. </w:t>
      </w:r>
      <w:r>
        <w:rPr/>
        <w:t>Private Prison Corporation Offers Cash In Exchange For State Prisons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http://www.huffingtonpost.com/2012/02/14/private-prisons-buying-state-prisons_n_1272143.html</w:t>
      </w:r>
      <w:r>
        <w:rPr/>
        <w:t>, 04.06.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ponovljeni citat</w:t>
      </w:r>
      <w:r>
        <w:rPr/>
        <w:t xml:space="preserve"> - kada ponovno citiramo izvor koji smo već navodili u ranijoj bilješci; upućuje na isto ili različito mjesto već citiranog izvora u nekoj od sljedećih bilježaka (s kontinuitetom ili bez kontinuitet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OMENA! Pravila ponovljenog citiranja koriste se isključivo kod znanstvenih i stručnih radova (udžbenici, monografije, znanstveni članci) te drugih pisanih izvora čiji su brojevi stranica numerirani (npr. različita izvješća, preporuke, itd.)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BLIČNI PRIKAZ - PRAVILA ZA PISANJE PONOVLJENIH CIT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49"/>
        <w:gridCol w:w="1475"/>
        <w:gridCol w:w="4764"/>
      </w:tblGrid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sto mjes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sto djel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zastop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atica</w:t>
            </w:r>
          </w:p>
        </w:tc>
      </w:tr>
      <w:tr>
        <w:trPr>
          <w:trHeight w:val="4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bid.</w:t>
            </w:r>
          </w:p>
        </w:tc>
      </w:tr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bid., str. ...</w:t>
            </w:r>
          </w:p>
        </w:tc>
      </w:tr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zime, loc. cit. (bilj. )</w:t>
            </w:r>
          </w:p>
        </w:tc>
      </w:tr>
      <w:tr>
        <w:trPr>
          <w:trHeight w:val="43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zime, op. cit. (bilj. ), st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SANI PRIKAZ - PRAVILA ZA PISANJE PONOVLJENIH CIT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uzastopne bilješke koje se referiraju na isto mjesto istog rada - “Ibid.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uzastopne bilješke koje se referiraju na različita mjesta istog rada - “Ibid., str. A-B.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bilješke bez kontinuiteta koje se referiraju na ranije citirano mjesto istog rada - “prezime autora, loc. cit. (bilj. X)“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X – bilješka gdje je već citirano isto mjesto istog izvora koje se ponovno koris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bilješke bez kontinuiteta koje se referiraju na mjesto u istom radu koje nije ranije citirano - “prezime autora, op. cit. (bilj. Y), str. A-B.“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/>
        <w:t>Y – bilješka u kojoj je izvor koji se ponovno citira prvi puta naveden i gdje se nalaze svi podaci o tom izvoru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9:00Z</dcterms:created>
  <dc:creator>Ivica</dc:creator>
  <dc:description/>
  <cp:keywords/>
  <dc:language>en-US</dc:language>
  <cp:lastModifiedBy>Ivica Pavić</cp:lastModifiedBy>
  <cp:lastPrinted>2017-03-07T12:24:00Z</cp:lastPrinted>
  <dcterms:modified xsi:type="dcterms:W3CDTF">2019-02-26T13:12:00Z</dcterms:modified>
  <cp:revision>21</cp:revision>
  <dc:subject/>
  <dc:title>OSNOVNA PRAVILA CITIRANJA</dc:title>
</cp:coreProperties>
</file>